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rozšíření doplňkové činnosti ve zřizovací listině organizace Dětské centrum Čtyřlístek, příspěvková organiz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Dětské centrum Čtyřlístek, příspěvková organizace, o rozšíření předmětu činnosti  </w:t>
      </w:r>
    </w:p>
    <w:p>
      <w:pPr>
        <w:pStyle w:val="MSKNormal"/>
        <w:rPr/>
      </w:pPr>
      <w:r>
        <w:rPr/>
        <w:t xml:space="preserve">Příloha č. 2 - Dodatek č. 14 ke zřizovací listině organizace Dětské centrum Čtyřlístek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26/2365 ze dne 5. 12. 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4 ke zřizovací listině organizace Dětské centrum Čtyřlístek, příspěvková organizace, Nákladní 147/29, Předměstí, 746 01 Opava, IČO 68177992, ve znění uvedené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4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  <w:bCs/>
        </w:rPr>
      </w:pPr>
      <w:r>
        <w:rPr>
          <w:rFonts w:eastAsia="Times New Roman"/>
          <w:bCs/>
        </w:rPr>
        <w:t>Okruhy doplňkové činnosti organizace jsou vymezeny na základě ustanovení § 27 odstavce 2 písmene g) zákona č. 250/2000 Sb., o rozpočtových pravidlech územních rozpočtů, ve znění pozdějších předpisů, v příloze č. 2, která je nedílnou součástí zřizovací listiny organizace Dětské centrum Čtyřlístek, příspěvková organizace.</w:t>
      </w:r>
    </w:p>
    <w:p>
      <w:pPr>
        <w:pStyle w:val="MSK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MSKNormal"/>
        <w:rPr/>
      </w:pPr>
      <w:r>
        <w:rPr>
          <w:rFonts w:eastAsia="Times New Roman"/>
          <w:bCs/>
        </w:rPr>
        <w:t xml:space="preserve">Dětské centrum Čtyřlístek, příspěvková organizace (dále jen DC Čtyřlístek), na základě žádosti ředitele nemocnice (viz </w:t>
      </w:r>
      <w:r>
        <w:rPr>
          <w:rFonts w:eastAsia="Times New Roman"/>
          <w:bCs/>
          <w:u w:val="single"/>
        </w:rPr>
        <w:t>příloha č. 1</w:t>
      </w:r>
      <w:r>
        <w:rPr>
          <w:rFonts w:eastAsia="Times New Roman"/>
          <w:bCs/>
        </w:rPr>
        <w:t xml:space="preserve">), žádá </w:t>
      </w:r>
      <w:r>
        <w:rPr>
          <w:rFonts w:eastAsia="Times New Roman"/>
          <w:b/>
          <w:bCs/>
        </w:rPr>
        <w:t>o rozšíření předmětu</w:t>
      </w:r>
      <w:r>
        <w:rPr>
          <w:rFonts w:eastAsia="Times New Roman"/>
          <w:bCs/>
        </w:rPr>
        <w:t xml:space="preserve"> činnosti dle zákona č. 455/1991 Sb., o živnostenském podnikání (živnostenský zákon), ve znění pozdějších předpisů, v doplňkové činnosti zřizovací listiny, o řemeslnou živnost </w:t>
      </w:r>
      <w:r>
        <w:rPr>
          <w:b/>
        </w:rPr>
        <w:t>„hostinská činnost“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  <w:bCs/>
        </w:rPr>
        <w:t>V rámci hlavního účelu a předmětu činnosti poskytuje organizace DC Čtyřlístek komplexní zdravotně výchovnou péči dětem předškolního věku v rámci denních pobytových služeb. Těmto dětem je ze zákona poskytováno vzdělávání pedagogickými pracovníky, kteří do organizace dochází za tímto účelem.</w:t>
      </w:r>
    </w:p>
    <w:p>
      <w:pPr>
        <w:pStyle w:val="MSK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MSKNormal"/>
        <w:rPr/>
      </w:pPr>
      <w:r>
        <w:rPr>
          <w:rFonts w:eastAsia="Times New Roman"/>
          <w:bCs/>
        </w:rPr>
        <w:t>O</w:t>
      </w:r>
      <w:r>
        <w:rPr>
          <w:rFonts w:cs="Tahoma"/>
        </w:rPr>
        <w:t xml:space="preserve">rganizace má v úmyslu poskytovat </w:t>
      </w:r>
      <w:r>
        <w:rPr>
          <w:rFonts w:cs="Tahoma"/>
          <w:bCs/>
        </w:rPr>
        <w:t>služby stravovacího zařízení DC Čtyřlístek nejenom klientům zařízení a zaměstnancům DC Čtyřlístek, ale rádi by umožnili využívat služby stravovacího zařízení i těmto pedagogickým pracovníkům. J</w:t>
      </w:r>
      <w:r>
        <w:rPr>
          <w:rFonts w:eastAsia="Times New Roman"/>
          <w:bCs/>
        </w:rPr>
        <w:t>ednalo by se o pravidelné využívání těchto služeb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Vzhledem k tomu, že byla žádost ředitele příspěvkové organizace (viz </w:t>
      </w:r>
      <w:r>
        <w:rPr>
          <w:rFonts w:cs="Tahoma"/>
          <w:u w:val="single"/>
        </w:rPr>
        <w:t>příloha č. 1</w:t>
      </w:r>
      <w:r>
        <w:rPr>
          <w:rFonts w:cs="Tahoma"/>
        </w:rPr>
        <w:t>) o rozšíření doplňkové činnosti zřizovací listiny doručena odboru zdravotnictví MSK dne 30. 11. 2017, nemohl být materiál projednán ve výboru zdravotním a preventivní péče zastupitelstva kraje dne 28. 11. 2017, a proto není součástí materiálu přijaté usnesení z výbor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Výše uvedenou změnu je nutné promítnout do zřizovací listiny dotčené příspěvkové organizace. Zastupitelstvu</w:t>
      </w:r>
      <w:r>
        <w:rPr>
          <w:rFonts w:cs="Tahoma"/>
          <w:color w:val="000000"/>
        </w:rPr>
        <w:t xml:space="preserve"> kraje je v souladu s výše uvedeným předkládán návrh na úpravu přílohy č. 2 zřizovací listiny (doplňková činnost) organizace </w:t>
      </w:r>
      <w:r>
        <w:rPr>
          <w:rFonts w:cs="Tahoma"/>
          <w:b/>
        </w:rPr>
        <w:t>Dětské centrum Čtyřlístek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2</w:t>
      </w:r>
      <w:r>
        <w:rPr>
          <w:rFonts w:cs="Tahoma"/>
        </w:rPr>
        <w:t>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26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5. 12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Žádost o rozšíření doplňkové činnosti ve zřizovací listině organizace Dětské centrum Čtyřlístek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6/236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 14 ke zřizovací listině organizace Dětské centrum Čtyřlístek, příspěvková organizace, Nákladní 147/29, Předměstí, 746 01 Opava, IČO 68177992, uvedený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14. 12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6:00Z</dcterms:created>
  <dc:creator>Lucie Šimůnková</dc:creator>
  <dc:description/>
  <cp:keywords/>
  <dc:language>en-US</dc:language>
  <cp:lastModifiedBy>Karbulová Žaneta</cp:lastModifiedBy>
  <dcterms:modified xsi:type="dcterms:W3CDTF">2017-12-2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5476907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8524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