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.</w:t>
        <w:br/>
        <w:t>Smluvní stran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prof. Ing. Ivem Vondrákem, CSc., hejtmanem kraj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7-1650676349/0800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árce“)</w:t>
      </w:r>
    </w:p>
    <w:p>
      <w:pPr>
        <w:pStyle w:val="Normal"/>
        <w:tabs>
          <w:tab w:val="clear" w:pos="709"/>
          <w:tab w:val="left" w:pos="3119" w:leader="none"/>
        </w:tabs>
        <w:spacing w:before="240" w:after="24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á republika – Krajské ředitelství policie Moravskoslezského kraj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sz w:val="20"/>
          <w:szCs w:val="20"/>
        </w:rPr>
        <w:t>30. dubna 1682/24, 702 00 Ostrava – Moravská Ostrava</w:t>
      </w:r>
    </w:p>
    <w:p>
      <w:pPr>
        <w:pStyle w:val="Normal"/>
        <w:tabs>
          <w:tab w:val="clear" w:pos="709"/>
          <w:tab w:val="left" w:pos="3119" w:leader="none"/>
        </w:tabs>
        <w:ind w:left="3119" w:hanging="276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a: </w:t>
        <w:tab/>
        <w:t>plk. Mgr. Tomášem Kuželem, ředitelem KŘP Moravskoslezského kraj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515150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sz w:val="20"/>
          <w:szCs w:val="20"/>
        </w:rPr>
        <w:t>CZ7515150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Česká národní bank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szCs w:val="20"/>
        </w:rPr>
        <w:t>28933881/0710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, ve znění pozdějších předpisů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. I této smlouvy jsou v souladu se 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rce prohlašuje, že je výlučným vlastníkem movitých věcí, </w:t>
      </w:r>
      <w:r>
        <w:rPr>
          <w:rFonts w:cs="Tahoma" w:ascii="Tahoma" w:hAnsi="Tahoma"/>
          <w:sz w:val="20"/>
          <w:szCs w:val="20"/>
        </w:rPr>
        <w:t xml:space="preserve">jejichž specifikace tvoří přílohu č. 1 této smlouvy </w:t>
      </w:r>
      <w:r>
        <w:rPr>
          <w:rFonts w:cs="Tahoma" w:ascii="Tahoma" w:hAnsi="Tahoma"/>
          <w:sz w:val="20"/>
        </w:rPr>
        <w:t>(dále jen „předmět daru“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rce bezplatně převádí vlastnické právo k věcem uvedeným v odst. 1 tohoto článku smlouvy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á účetní vstupní cena předmětu daru činí 1.066.495,81</w:t>
      </w:r>
      <w:r>
        <w:rPr>
          <w:rFonts w:cs="Tahoma" w:ascii="Tahoma" w:hAnsi="Tahoma"/>
          <w:sz w:val="20"/>
          <w:szCs w:val="20"/>
        </w:rPr>
        <w:t xml:space="preserve"> Kč (slovy: jeden milion šedesát šest tisíc čtyři sta devadesát pět korun českých a osmdesát jedna haléřů)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V</w:t>
      </w:r>
      <w:r>
        <w:rPr>
          <w:rFonts w:cs="Tahoma" w:ascii="Tahoma" w:hAnsi="Tahoma"/>
          <w:b/>
          <w:sz w:val="20"/>
          <w:szCs w:val="20"/>
        </w:rPr>
        <w:t>.</w:t>
        <w:br/>
        <w:t>Účel smlouvy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této smlouvy je darování movitého majetku. Předmět daru slouží k provoznímu zajištění fungování Integrovaného bezpečnostního centra a byl pořízen za finanční podpory z projektu „Integrované bezpečnostní centrum Moravskoslezského kraje“, reg. č. CZ.1.10/1.4.00/01.00007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financovaného z Regionálního operačního programu Moravskoslezsko a z rozpočtu Moravskoslezského kraje. Ke dni podpisu této smlouvy již vypršela doba udržitelnosti tohot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  <w:br/>
        <w:t>Předání a převod vlastnictv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ředmět daru předá dárce obdarovanému protokolárně v budově Integrovaného bezpečnostního centra, na adrese Nemocniční 3328/11, 702 00 Moravská Ostrava a Přívoz, a to dne 2. 1. 2018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bdarovaného zajistí převzetí předmětu daru statutární zástupce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uvedené organizační složky státu nebo jím pověřená osob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</w:t>
      </w:r>
      <w:r>
        <w:rPr>
          <w:rFonts w:cs="Tahoma" w:ascii="Tahoma" w:hAnsi="Tahoma"/>
          <w:iCs/>
          <w:sz w:val="20"/>
        </w:rPr>
        <w:t xml:space="preserve"> strany se dohodly, že vlastnické právo k předmětu daru přechází na obdarovaného ke dn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protokolárního předání předmětu daru dle odst. 1 tohoto článku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VI.</w:t>
        <w:br/>
        <w:t>Stav předmětu daru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VII.</w:t>
        <w:br/>
        <w:t>Prohlášení dárce</w:t>
      </w:r>
    </w:p>
    <w:p>
      <w:pPr>
        <w:pStyle w:val="Prosttext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rce prohlašuje, že finanční dar poskytuje bez požadavku na přednostní plnění úkolů Policie České republiky v zájmu dárce či jakékoliv protislužby nemajetkové povah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smlouvy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, jinak. V takovém případě nabývá smlouva účinnosti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 pěti stejnopisech, z nichž tři vyhotovení obdrží dárce a dvě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</w:t>
      </w:r>
      <w:r>
        <w:rPr>
          <w:rFonts w:cs="Tahoma" w:ascii="Tahoma" w:hAnsi="Tahoma"/>
          <w:sz w:val="20"/>
          <w:szCs w:val="20"/>
        </w:rPr>
        <w:t xml:space="preserve">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</w:t>
      </w:r>
      <w:r>
        <w:rPr>
          <w:rFonts w:cs="Tahoma" w:ascii="Tahoma" w:hAnsi="Tahoma"/>
          <w:sz w:val="20"/>
          <w:szCs w:val="20"/>
        </w:rPr>
        <w:t xml:space="preserve"> strany se dohodly, že pokud se na tuto smlouvu vztahuje povinnost uveřejnění v registru smluv ve smyslu zákona o registru smluv, provede uveřejnění v souladu se 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odst. 4 tohoto článku smlouvy, bere obdarovaný na vědomí a výslovně souhlasí s tím, že smlouva včetně případných dodatků bude zveřejněna na oficiálních webových stránkách Moravskoslezského kraje. Je-li obdarovaný fyzickou osobou, bude smlouva zveřejněna po anonymizaci provedené v 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sledující příloh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Specifikace předmětu daru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 O uzavření této smlouvy rozhodlo zastupitelstvo kraj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vým usnesením č. ……….. ze dne ………………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957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lk. Mgr. Tomáš Kuž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jtman kraje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 KŘP Moravskoslezského kraj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8:00Z</dcterms:created>
  <dc:creator>Zoň Dalibor</dc:creator>
  <dc:description/>
  <cp:keywords/>
  <dc:language>en-US</dc:language>
  <cp:lastModifiedBy>Kotula Bronislav</cp:lastModifiedBy>
  <dcterms:modified xsi:type="dcterms:W3CDTF">2017-10-30T09:52:00Z</dcterms:modified>
  <cp:revision>5</cp:revision>
  <dc:subject/>
  <dc:title>Darovací smlouva</dc:title>
</cp:coreProperties>
</file>