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minutí pohledávky Gymnázium a Obchodní akademie, Orlová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artnerství s finančním příspěvkem  </w:t>
      </w:r>
    </w:p>
    <w:p>
      <w:pPr>
        <w:pStyle w:val="MSKNormal"/>
        <w:rPr/>
      </w:pPr>
      <w:r>
        <w:rPr/>
        <w:t xml:space="preserve">Příloha č. 2 - Dodatek č. 1 ke Smlouvě o partnerství s fin. příspěvkem  </w:t>
      </w:r>
    </w:p>
    <w:p>
      <w:pPr>
        <w:pStyle w:val="MSKNormal"/>
        <w:rPr/>
      </w:pPr>
      <w:r>
        <w:rPr/>
        <w:t xml:space="preserve">Příloha č. 3 - Dodatek č. 2 ke Smlouvě o partnerství s fin. příspěvkem  </w:t>
      </w:r>
    </w:p>
    <w:p>
      <w:pPr>
        <w:pStyle w:val="MSKNormal"/>
        <w:rPr/>
      </w:pPr>
      <w:r>
        <w:rPr/>
        <w:t xml:space="preserve">Příloha č. 4 - Výzva k úhradě pohledávky ve výši 377.517,75 Kč   </w:t>
      </w:r>
    </w:p>
    <w:p>
      <w:pPr>
        <w:pStyle w:val="MSKNormal"/>
        <w:rPr/>
      </w:pPr>
      <w:r>
        <w:rPr/>
        <w:t xml:space="preserve">Příloha č. 5 - žádost o prominutí pohledávky ve výši 377.517,75 Kč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ulie Bachoří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č. </w:t>
      </w:r>
    </w:p>
    <w:p>
      <w:pPr>
        <w:pStyle w:val="MSKNormal"/>
        <w:rPr/>
      </w:pPr>
      <w:r>
        <w:rPr/>
        <w:t>25/2269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rFonts w:eastAsia="Times New Roman" w:cs="Tahoma"/>
        </w:rPr>
        <w:t xml:space="preserve">prominout pohledávku Moravskoslezského kraje ve výši </w:t>
      </w:r>
      <w:r>
        <w:rPr/>
        <w:t>377.517,75</w:t>
      </w:r>
      <w:r>
        <w:rPr>
          <w:b/>
        </w:rPr>
        <w:t> </w:t>
      </w:r>
      <w:r>
        <w:rPr>
          <w:rFonts w:eastAsia="Times New Roman" w:cs="Tahoma"/>
        </w:rPr>
        <w:t xml:space="preserve">Kč vůči organizaci </w:t>
      </w:r>
      <w:r>
        <w:rPr/>
        <w:t>Gymnázium a Obchodní akademie, Orlová příspěvková organizace</w:t>
      </w:r>
      <w:r>
        <w:rPr>
          <w:rFonts w:eastAsia="Times New Roman" w:cs="Tahoma"/>
        </w:rPr>
        <w:t>,</w:t>
        <w:br/>
        <w:t xml:space="preserve">IČ </w:t>
      </w:r>
      <w:r>
        <w:rPr/>
        <w:t>62331540</w:t>
      </w:r>
      <w:r>
        <w:rPr>
          <w:rFonts w:eastAsia="Times New Roman" w:cs="Tahoma"/>
        </w:rPr>
        <w:t>, p</w:t>
      </w:r>
      <w:r>
        <w:rPr/>
        <w:t>odle  § 36 písm. e) zákona č. 129/2000 Sb., o krajích (krajské zřízení),</w:t>
        <w:br/>
        <w:t>ve znění pozdějších předpisů, dle předloženého materiálu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V období od 20. 8. 2013 do 30. 6. 2015 byl odborem evropských projektů a odborem školství, mládeže a sportu realizován projekt „Podpora přírodovědného a technického vzdělávání v Moravskoslezském kraji“, který byl podpořen z Operačního programu vzdělávání pro konkurenceschopnost (dále jen „projekt“ a „OP VK“)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Celkový rozpočet projektu byl 216.655.471,63 Kč. Do konce projektu bylo podpořeno celkem 60.476 žáků základních a středních škol, 1991 pracovníků v dalším vzdělávání</w:t>
        <w:br/>
        <w:t>a 631 poskytovatelů služeb. Projekt se zaměřil především na finanční podporu neinvestiční, která byla doplněna investicemi do oblasti modernizace a zkvalitnění materiálně technických podmínek pro potřeby přírodovědného a technického vzdělávání v nově vybudovaných nebo inovovaných odborných učebnách, laboratořích a dílnách</w:t>
        <w:br/>
        <w:t>v partnerských školách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Na realizaci projektu se spolu s Moravskoslezským krajem, který byl příjemcem dotace, podílelo 16 partnerů s finanční spoluúčasti na základě Smlouvy o partnerství s finančním příspěvkem. Financování projektu bylo realizováno prostřednictvím zálohových plateb, které poskytoval řídící orgán a Moravskoslezský kraj tyto zálohy poskytoval jednotlivým partnerům závazným ukazatelem. V případě poskytování tzv. ex-ante plateb se případná nesrovnalost, popř. administrativní pochybení považuje za neoprávněné použití dotačních prostředků a může být klasifikováno jako porušení rozpočtové kázně</w:t>
        <w:br/>
        <w:t xml:space="preserve">ze strany finančního úřadu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Podle čl. V. odst. 2 Smlouvy o partnerství s finančním příspěvkem, kterou MSK uzavřel k realizaci projektu, je partner povinen uhradit škodu, která vznikla v důsledku porušení jeho povinnosti. Dle čl. III odst. 2 Smlouvy měl partner postupovat v souladu se zákonem. č. 137/2006 Sb., o veřejných zakázkách, v platném znění a v souladu s Příručkou</w:t>
        <w:br/>
        <w:t>pro příjemce finanční podpory z OP VK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Partner projektu </w:t>
      </w:r>
      <w:r>
        <w:rPr>
          <w:b/>
        </w:rPr>
        <w:t>Gymnázium a Obchodní akademie, Orlová příspěvková organizace</w:t>
      </w:r>
      <w:r>
        <w:rPr/>
        <w:t xml:space="preserve"> se v rámci realizace výše zmíněného projektu dopustilo následujícího pochybení. </w:t>
      </w:r>
    </w:p>
    <w:p>
      <w:pPr>
        <w:pStyle w:val="MSKNormal"/>
        <w:rPr/>
      </w:pPr>
      <w:r>
        <w:rPr/>
      </w:r>
    </w:p>
    <w:p>
      <w:pPr>
        <w:pStyle w:val="MSKZapisMaterialTextOdrazkaZK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sz w:val="24"/>
        </w:rPr>
        <w:t>V rámci aktivit projektu partner realizoval veřejnou zakázku „6_Nákup učebních pomůcek“. Řídícím orgánem (Ministerstvem školství, mládeže a tělovýchovy) bylo zjištěno, že u zakázky došlo k porušení Příručky pro příjemce a zákona o veřejných zakázkách tím, že zadavatel nedodržel 15 denní lhůtu od uzavření smlouvy pro odeslání Oznámení o zadání zakázky k uveřejnění do Věstníku veřejných zakázek a tím došlo k porušení § 83 odst. 1 ZVZ. </w:t>
      </w:r>
    </w:p>
    <w:p>
      <w:pPr>
        <w:pStyle w:val="KUMStext"/>
        <w:rPr/>
      </w:pPr>
      <w:r>
        <w:rPr>
          <w:sz w:val="24"/>
          <w:szCs w:val="24"/>
        </w:rPr>
        <w:t xml:space="preserve">Dle rozhodnutí Řídícího orgánu došlo k porušení části IV bodu 2 odst. 2.2a písmeno iv  a xix Rozhodnutí. Vzhledem k charakteru porušení je sankce u zakázky č. 50 stanovena ve výši 25% z částky 1.429.294 Kč, tj. 357.323,50 Kč, k této částce byla připočtena částka nepřímých nákladů ve výši 20.194,25 Kč.  O tyto částky poskytovatel krátil příslušnou Žádost o platbu. Zároveň dal podnět příslušnému finančnímu úřadu k prošetření tohoto administrativního pochybení. </w:t>
      </w:r>
    </w:p>
    <w:p>
      <w:pPr>
        <w:pStyle w:val="KUMStext"/>
        <w:rPr/>
      </w:pPr>
      <w:r>
        <w:rPr>
          <w:sz w:val="24"/>
          <w:szCs w:val="24"/>
        </w:rPr>
        <w:t>Finanční úřad pro Moravskoslezský kraj při svém šetření konstatoval, že došlo</w:t>
        <w:br/>
        <w:t xml:space="preserve">k pochybení, potvrdil rozhodnutí řídícího orgánu a ukončil daňovou kontrolu vydáním Platebních výměrů č.j. 2619054/15/3200-31471-807530 a 2619042/15/3200-31471-807530, oba ze dne 15. 8. 2015 s konstatováním porušení rozpočtové kázně. Finanční úřad následně Moravskoslezskému kraji k porušení rozpočtové kázně vyměřil penále Platebním výměrem č.j. 803434/16/3200-31471-807530 a 803409/16/3200-31471-807530, oba ze dne 1. 4. 2016. Moravskoslezský kraj požádal v zákonné lhůtě Generální finanční ředitelství o prominutí penále. Generální finanční ředitelství ve svém rozhodnutí č.j. 84982/17/7500-30470-0108432 ze dne 16. 8. 2017 prominulo penále zcela. Celkový odvod za porušení rozpočtové kázně týkající se veřejné zakázky č. 50 tedy činí </w:t>
      </w:r>
      <w:r>
        <w:rPr>
          <w:b/>
          <w:sz w:val="24"/>
          <w:szCs w:val="24"/>
        </w:rPr>
        <w:t>377.517,75 Kč</w:t>
      </w:r>
      <w:r>
        <w:rPr>
          <w:sz w:val="24"/>
          <w:szCs w:val="24"/>
        </w:rPr>
        <w:t xml:space="preserve">. </w:t>
      </w:r>
    </w:p>
    <w:p>
      <w:pPr>
        <w:pStyle w:val="KUMStext"/>
        <w:rPr/>
      </w:pPr>
      <w:r>
        <w:rPr>
          <w:sz w:val="24"/>
          <w:szCs w:val="24"/>
        </w:rPr>
        <w:t>Dle směrnice č. 6 Ekonomického řádu, Směrnice o správě pohledávek po lhůtě splatnosti, byla dne 3. 11. 2017 odeslána správcem pohledávky, odborem evropských projektů, výzva k úhradě pohledávky, která je přílohou č. 4 tohoto materiálu. Partner projektu požádal dne 6. 11. 2017 o prominutí pohledávky. Žádost o prominutí pohledávky je přílohou č. 5 tohoto materiálu. Dle čl. 6, odst. 7 uvedené směrnice předkládá odbor evropských projektů, jako správce pohledávky, žádost o prominutí pohledávky k rozhodnutí příslušnému orgánu kraje, tzn. zastupitelstvu kraje.</w:t>
      </w:r>
    </w:p>
    <w:p>
      <w:pPr>
        <w:pStyle w:val="MSK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Možné pochybení při administraci veřejných zakázek a s tím související porušení rozpočtové kázně byly identifikovány jako největší riziko projektu již při jeho přípravě </w:t>
      </w:r>
      <w:r>
        <w:rPr/>
        <w:t>(v rámci projektu bylo Moravskoslezským krajem nebo partnery realizováno 119 výběrových řízení).</w:t>
      </w:r>
      <w:r>
        <w:rPr>
          <w:b/>
          <w:bCs/>
        </w:rPr>
        <w:t xml:space="preserve"> V rámci zastupitelstvem kraje schválených celkových výdajů projektu byly vyčísleny možné neuznatelné výdaje ve výši 10.000.000,-Kč. </w:t>
      </w:r>
      <w:r>
        <w:rPr/>
        <w:t>Z časového a technického hlediska bylo nezbytné, aby byla administrace veřejných zakázek rozložena také na partnery projektu.</w:t>
      </w:r>
      <w:r>
        <w:rPr>
          <w:b/>
          <w:bCs/>
        </w:rPr>
        <w:t xml:space="preserve"> </w:t>
      </w:r>
      <w:r>
        <w:rPr/>
        <w:t>Projektový tým MSK pomáhal partnerským školám průběžnou kontrolou jejich zakázek, i přesto došlo k pochybením, a to převážně z důvodu administrativního (lhůty, chybné uveřejnění apod.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Porušení rozpočtové kázně a penále za projekt je aktuálně vyčísleno na  1.783.883,75 Kč (17,5% ze schválených neuznatelných výdajů), </w:t>
      </w:r>
      <w:r>
        <w:rPr>
          <w:rFonts w:cs="Tahoma"/>
          <w:b/>
          <w:bCs/>
        </w:rPr>
        <w:t>jde tedy o</w:t>
      </w:r>
      <w:r>
        <w:rPr>
          <w:rFonts w:cs="Tahoma"/>
        </w:rPr>
        <w:t xml:space="preserve"> </w:t>
      </w:r>
      <w:r>
        <w:rPr>
          <w:rFonts w:cs="Tahoma"/>
          <w:b/>
          <w:bCs/>
        </w:rPr>
        <w:t>necelé 1% z celkového rozpočtu projektu</w:t>
      </w:r>
      <w:r>
        <w:rPr>
          <w:rFonts w:cs="Tahoma"/>
        </w:rPr>
        <w:t>. Na základě rozhodovací praxe vedení kraje bylo žádostem</w:t>
        <w:br/>
        <w:t>o prominutí pohledávky rozhodnutím rady či zastupitelstva kraje vyhověno již ve dvanácti případech, a to v celkové výši 1.391.411,70 Kč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b/>
        </w:rPr>
        <w:t>S ohledem na skutečnost, že partner projektu se u popsané škody dopustil neúmyslného procesně-administrativního pochybení způsobeného realizováním většího počtu výběrových řízení ve stejném období a menší znalostí problematiky veřejných zakázek, postupoval podle svého nejlepšího přesvědčení, navrhuje rada kraje doporučit zastupitelstvu kraje rozhodnout podle  § 36  písm. e) zákona č. 129/2000 Sb. o prominutí pohledávky v celkové výši 377.517,75 Kč a odepsat tuto pohledávku vůči partnerovi projektu v souladu se Směrnicí o správě pohledávek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minutí pohledávky nemá dopad do rozpočtu kraje na rok 2017, kraj všechny své závazky vůči řídícímu orgánu a finančnímu úřadu splnil v roce 2016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výše uvedených důvodů navrhuje rada kraje zastupitelstvu kraje prominout pohledávku dle bodu č. 1) navrhovaného usnesení. 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</w:rPr>
        <w:t>Číslo zasedání:</w:t>
      </w:r>
      <w:r>
        <w:rPr>
          <w:rFonts w:cs="Tahoma" w:ascii="Tahoma" w:hAnsi="Tahoma"/>
        </w:rPr>
        <w:t>25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</w:rPr>
        <w:t>Datum konání:</w:t>
      </w:r>
      <w:r>
        <w:rPr>
          <w:rFonts w:cs="Tahoma" w:ascii="Tahoma" w:hAnsi="Tahoma"/>
        </w:rPr>
        <w:t>21.11.2017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>25/2269</w:t>
      </w:r>
    </w:p>
    <w:p>
      <w:pPr>
        <w:pStyle w:val="Normlnweb"/>
        <w:spacing w:before="0" w:after="0"/>
        <w:ind w:left="2124" w:hanging="2124"/>
        <w:jc w:val="both"/>
        <w:rPr/>
      </w:pPr>
      <w:r>
        <w:rPr>
          <w:rFonts w:cs="Tahoma" w:ascii="Tahoma" w:hAnsi="Tahoma"/>
          <w:b/>
          <w:bCs/>
        </w:rPr>
        <w:t>Název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Tahoma" w:ascii="Tahoma" w:hAnsi="Tahoma"/>
        </w:rPr>
        <w:t>Návrh na prominutí pohledávky Gymnázium a Obchodní akademie, Orlová, příspěvková organizace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25/226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color w:val="FF0000"/>
        </w:rPr>
      </w:pPr>
      <w:r>
        <w:rPr/>
        <w:t>prominout pohledávku Moravskoslezského kraje ve výši 377.517,75 Kč vůči organizaci Gymnázium a Obchodní akademie, Orlová příspěvková organizace, IČ 62331540, podle  § 36 písm. e) zákona č. 129/2000 Sb., o krajích (krajské zřízení), ve znění pozdějších předpisů, dle předloženého materiálu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bodu 1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eastAsia="Times New Roman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8:00Z</dcterms:created>
  <dc:creator>Lucie Šimůnková</dc:creator>
  <dc:description/>
  <cp:keywords/>
  <dc:language>en-US</dc:language>
  <cp:lastModifiedBy>Karbulová Žaneta</cp:lastModifiedBy>
  <dcterms:modified xsi:type="dcterms:W3CDTF">2017-12-2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6724915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983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