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a profinancování a kofinancování projektů v oblasti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Povýši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61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dpora zadavatelů a poskytovatelů sociálních služeb při procesu střednědobého plánování sociálních služeb v MSK“ financovatelného z Operačního programu Zaměstnanost s předpokládanými náklady 22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dpora komunitní práce v MSK II“ financovatelného z Operačního programu Zaměstnanost s předpokládanými náklady 10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dpora zkvalitnění a rozvoje služeb pro osoby se zdravotním postižením a osoby s duševním onemocněním II“ financovatelného z Operačního programu Zaměstnanost s předpokládanými náklady 15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dpora a rozvoj náhradní rodinné péče v MSK II“ financovatelného z Operačního programu Zaměstnanost s předpokládanými náklady 10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dporujeme hrdinství, které není vidět II“ financovatelného z Operačního programu Zaměstnanost s předpokládanými náklady 22.2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Cs/>
          <w:szCs w:val="20"/>
        </w:rPr>
        <w:t>profinancovat a kofinancovat projekt „</w:t>
      </w:r>
      <w:r>
        <w:rPr/>
        <w:t>Podporujeme hrdinství, které není vidět II</w:t>
      </w:r>
      <w:r>
        <w:rPr>
          <w:rFonts w:cs="Tahoma"/>
          <w:bCs/>
          <w:szCs w:val="20"/>
        </w:rPr>
        <w:t>“ předkládaný do </w:t>
      </w:r>
      <w:r>
        <w:rPr/>
        <w:t>Operačního programu Zaměstnanost</w:t>
      </w:r>
      <w:r>
        <w:rPr>
          <w:rFonts w:cs="Tahoma"/>
          <w:bCs/>
          <w:szCs w:val="20"/>
        </w:rPr>
        <w:t xml:space="preserve">, </w:t>
      </w:r>
      <w:r>
        <w:rPr/>
        <w:t>Prioritní osy 2 – Sociální začleňování a boj s chudobou</w:t>
      </w:r>
      <w:r>
        <w:rPr>
          <w:rFonts w:cs="Tahoma"/>
          <w:bCs/>
          <w:szCs w:val="20"/>
        </w:rPr>
        <w:t xml:space="preserve"> v letech 2018 - 2022 ve výši </w:t>
      </w:r>
      <w:r>
        <w:rPr>
          <w:lang w:eastAsia="en-US"/>
        </w:rPr>
        <w:t>22.200.000</w:t>
      </w:r>
      <w:r>
        <w:rPr>
          <w:rFonts w:cs="Tahoma"/>
          <w:bCs/>
          <w:szCs w:val="20"/>
        </w:rPr>
        <w:t xml:space="preserve">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Iniciativa na podporu zaměstnanosti mládeže v MSK“ financovatelného z Operačního programu Zaměstnanost s předpokládanými náklady 2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červnu 2015 byla vyhlášena Výzva k předkládání žádostí o podporu – Podpora procesů ve službách (průběžná výzva pro kraje) č. 03_15_007 v rámci Operačního programu Zaměstnanost, Prioritní osy 2 – Sociální začleňování a boj s chudobo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á se o uzavřenou výzvu, jejímiž jedinými příjemci mohou být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alokace výzvy (rozhodná pro výběr projektů k financování) je 919.200.000 Kč (dle informací z Ministerstva práce a sociálních věcí byla v polovině roku 2017 vyčerpána cca 1/3 alokace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/>
        </w:rPr>
      </w:pPr>
      <w:r>
        <w:rPr/>
        <w:t xml:space="preserve">Odbor evropských projektů plánuje v roce 2018 podat projektové žádosti o podporu níže vypsaných projektů. Zahájení fyzických realizací projektů se uskuteční převážně v roce 2019.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 xml:space="preserve">Projekty budou financovány formou zálohových plateb, a to z 85% z prostředků EU, z 10% z prostředků státního rozpočtu a z 5% z rozpočtu žadatele.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u w:val="single"/>
        </w:rPr>
        <w:t>„Podpora zadavatelů a poskytovatelů sociálních služeb při procesu střednědobého plánování sociálních služeb v MS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tivity projektu budou navazovat na současný projekt “Efektivní naplňování střednědobého plánu v podmínkách MSK”, který bude realizován do konce února 2019.</w:t>
      </w:r>
    </w:p>
    <w:p>
      <w:pPr>
        <w:pStyle w:val="MSKNormal"/>
        <w:rPr/>
      </w:pPr>
      <w:r>
        <w:rPr/>
        <w:t>V rámci návazného projektu bude podporována spolupráce a vzdělávání koordinátorů komunitního plánování obcí, sociálních pracovníků obcí a poskytovatelů sociálních služeb. Budou realizovány metodické podpory a procesní audity u služeb pro rodinu a metodicky podporovány terénní sociální služ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délka realizace projektu je 36 měsíců, a to v období 5/2019 – 4/2022</w:t>
      </w:r>
    </w:p>
    <w:p>
      <w:pPr>
        <w:pStyle w:val="MSKNormal"/>
        <w:rPr/>
      </w:pPr>
      <w:r>
        <w:rPr/>
        <w:t>Předpokládané způsobilé výdaje projektu: 22 mil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>
          <w:rFonts w:eastAsia="Times New Roman"/>
          <w:u w:val="single"/>
        </w:rPr>
      </w:pPr>
      <w:r>
        <w:rPr>
          <w:u w:val="single"/>
        </w:rPr>
        <w:t>2. „Podpora komunitní práce v MSK II“</w:t>
      </w:r>
    </w:p>
    <w:p>
      <w:pPr>
        <w:pStyle w:val="MSK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MSKNormal"/>
        <w:rPr/>
      </w:pPr>
      <w:r>
        <w:rPr/>
        <w:t>Cílem předkládaného projektu je navázání na předchozí realizace aktivit v oblasti komunitní práce či jiných aktivit, souvisejících s komunitní prací. V Moravskoslezském kraji bylo dosaženo vytvoření systému vzdělávání profesionálů v oblasti komunitní práce, aktivitami tohoto navazujícího projektu bude dosaženo vytvoření podmínek pro uplatnění získaných dovedností v praxi. Podpora expertního týmu, jehož vytvoření bude předmětem projektu, bude poskytnuta realizátorům aktivit v oblasti komunitní práce, zejména pak nově vznikajícím komunitním centrům. Dalšími aktivitami projektu bude reflexe dosavadních aktivit v oblasti komunitní práce prostřednictvím deskripce a evaluace, vydané materiály můžou sloužit jako prostředek přenosu příkladů dobré praxe a napomoct tak další implementaci relevantních opatření, které spolu s rozšířením povědomí o metodách a cílech komunitní práce můžou přispět k rozšiřování či eliminaci sociálního vyloučení a podpořit tak proces sociálního začleňování pro osoby nacházející se nebo ohrožené sociálním vylouče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délka realizace projektu je 36 měsíců, a to v období 1/2019 – 12/2021</w:t>
      </w:r>
    </w:p>
    <w:p>
      <w:pPr>
        <w:pStyle w:val="MSKNormal"/>
        <w:rPr/>
      </w:pPr>
      <w:r>
        <w:rPr/>
        <w:t>Předpokládané způsobilé výdaje projektu: 10 mil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Podpora zkvalitnění a rozvoje služeb pro osoby se zdravotním postižením a osoby s duševním onemocněním II“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/>
        <w:t>Cílem projektu je zkvalitnit a rozvíjet služby pro osoby s duševním onemocněním v Moravskoslezském kraji a přispět k jejich začlenění do běžné společ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čekávané přínosy projektu jsou zvýšení kvality a rozvoj služeb pro osoby se zdravotním postižením a duševním onemocněním, rozvoj profesionálních dovedností pracovníků těchto služeb, růst základních životních dovedností u osob se zdravotním postižením a duševním onemocněním a zvýšené povědomí široké veřejnosti o problémech osob s duševním onemocně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délka realizace projektu je 36 měsíců, a to v období 5/2019 – 4/2022</w:t>
      </w:r>
    </w:p>
    <w:p>
      <w:pPr>
        <w:pStyle w:val="MSKNormal"/>
        <w:rPr/>
      </w:pPr>
      <w:r>
        <w:rPr/>
        <w:t>Předpokládané způsobilé výdaje: 15 mil. Kč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Doplnek"/>
        <w:numPr>
          <w:ilvl w:val="1"/>
          <w:numId w:val="10"/>
        </w:numPr>
        <w:rPr/>
      </w:pPr>
      <w:r>
        <w:rPr>
          <w:u w:val="single"/>
        </w:rPr>
        <w:t>„</w:t>
      </w:r>
      <w:r>
        <w:rPr>
          <w:u w:val="single"/>
        </w:rPr>
        <w:t>Podpora a rozvoj náhradní rodinné péče v MSK II“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/>
        <w:t>Aktivity projektu budou navazovat na současný projekt “Podpora a rozvoj náhradní rodinné péče v Moravskoslezském kraji”, který bude realizován do konce prosince 2018.</w:t>
      </w:r>
    </w:p>
    <w:p>
      <w:pPr>
        <w:pStyle w:val="MSKNormal"/>
        <w:rPr/>
      </w:pPr>
      <w:r>
        <w:rPr/>
        <w:t xml:space="preserve">V rámci návazného projektu bude nadále podporována aktivita provázení žadatelů o náhradní rodinnou péči. Zkušenosti a získané poznatky z předešlého projektu budou implementovány především do rozšířených aktivit provázení žadatelů a zvýšení odborných dovedností a profesionality provázejících osob, přičemž dojde také k aktualizaci Manuálu provázení. Dále budou podporovány aktivity pro zvýšení všeobecné informovanosti odborné a laické veřejnosti a to především prostřednictvím webových stránek kampaně Dejme dětem rodinu, besed a odborných seminářů pro širší odbornou i laickou veřejnost. V rámci projektu budou k propagaci NRP osloveny i další významné osobnosti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délka realizace projektu je 36 měsíců, a to v období 1/2019 – 12/2021</w:t>
      </w:r>
    </w:p>
    <w:p>
      <w:pPr>
        <w:pStyle w:val="MSKNormal"/>
        <w:rPr/>
      </w:pPr>
      <w:r>
        <w:rPr/>
        <w:t>Předpokládané způsobilé výdaje projektu: 10 mil. Kč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ředložení materiálu na profinancování a kofinancování výše uvedených projektů se předpokládá v prvním pololetí roku 2018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  <w:lang w:eastAsia="en-US"/>
        </w:rPr>
        <w:t>Na přípravu výše uvedených projektů nejsou vyžadovány žádné finanční prostředky. Financování realizace bude orgány kraje řešeno při rozhodování o profinancování a kofinancování. Případné zajištění bude možné z prostředků určených na přípravu nových projektů, které jsou v návrhu rozpočtu na rok 2018 ve výši 50.000 tis. Kč a v návrhu střednědobém výhledu rozpočtu kraje na léta 2019 – 2021 pak ve výši 80.000 tis. Kč ročně.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Doplnek"/>
        <w:numPr>
          <w:ilvl w:val="1"/>
          <w:numId w:val="10"/>
        </w:numPr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Podporujeme hrdinství, které není vidět II“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Cílem projektu je informovat, vzdělat a podpořit cca 50 - 80 pečujících osob – neformálních pečovatelů, tak aby znali možnosti efektivního řešení své nepříznivé sociální situace v návaznosti na možnou podporu ze strany soc. služeb do roku 2021 a min. 30 pracovníků managementu sociálních služeb (sociální pracovníci, vedoucí pracovníci), kteří v praxi podporují nejen klienty, ale i neformální pečovate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čekávané přínosy projektu je zkvalitnění života pečovatelů, ulehčení jejich nelehkého údělu. Zvýšení nabídky možností řešení situace a potřeb neformálních pečujících prostřednictvím aktivit projektu a zvýšení profesních i osobních kompetencí neformálních pečovatelů, podpora jejich pracovního uplatnění (pozice koordinátora u pobytů nebo přednášejícího na konferencích). Zkvalitnění podpory ze strany sociálních služeb prostřednictvím navýšení odborných kompetencí pracovníků management (vedoucí a sociální pracovníci). Zvýšení povědomí o potřebě rozvoje mezioborové spolupráce (platformy setkávání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í žádosti o podporu je plánováno na začátek roku 2018. Předpokládaná délka realizace projektu je 36 měsíců, a to v období 9/2018 – 9/2021.  Financování bude probíhat formou zálohových plateb, a to z 85% z prostředků EU, z 10% z prostředků státního rozpočtu a z 5% z rozpočtu žadate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struktura financování projektu: 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851"/>
        <w:gridCol w:w="2232"/>
      </w:tblGrid>
      <w:tr>
        <w:trPr/>
        <w:tc>
          <w:tcPr>
            <w:tcW w:w="6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lkové náklady projektu</w:t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  <w:r>
              <w:rPr>
                <w:lang w:eastAsia="en-US"/>
              </w:rPr>
              <w:t>22.200.000  Kč</w:t>
            </w:r>
          </w:p>
        </w:tc>
      </w:tr>
      <w:tr>
        <w:trPr/>
        <w:tc>
          <w:tcPr>
            <w:tcW w:w="6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Celkové předpokládané uznatelné náklady projektu </w:t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  <w:r>
              <w:rPr>
                <w:lang w:eastAsia="en-US"/>
              </w:rPr>
              <w:t>22.000.000  Kč</w:t>
            </w:r>
          </w:p>
        </w:tc>
      </w:tr>
      <w:tr>
        <w:trPr/>
        <w:tc>
          <w:tcPr>
            <w:tcW w:w="6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spacing w:lineRule="auto" w:line="252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vlastní podíl Moravskoslezského kraje (kofinancování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rFonts w:eastAsia="Tahoma" w:cs="Tahoma"/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</w:t>
            </w:r>
            <w:r>
              <w:rPr>
                <w:lang w:eastAsia="en-US"/>
              </w:rPr>
              <w:t>1.100.000  Kč</w:t>
            </w:r>
          </w:p>
        </w:tc>
      </w:tr>
      <w:tr>
        <w:trPr/>
        <w:tc>
          <w:tcPr>
            <w:tcW w:w="6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spacing w:lineRule="auto" w:line="252"/>
              <w:ind w:left="176" w:hanging="142"/>
              <w:rPr>
                <w:lang w:eastAsia="en-US"/>
              </w:rPr>
            </w:pPr>
            <w:r>
              <w:rPr>
                <w:lang w:eastAsia="en-US"/>
              </w:rPr>
              <w:t>podíl Evropské unie a státního rozpočtu</w:t>
              <w:tab/>
              <w:t>(profinancování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  <w:r>
              <w:rPr>
                <w:lang w:eastAsia="en-US"/>
              </w:rPr>
              <w:t>20.900.000  Kč</w:t>
            </w:r>
          </w:p>
        </w:tc>
      </w:tr>
      <w:tr>
        <w:trPr>
          <w:trHeight w:val="589" w:hRule="atLeast"/>
        </w:trPr>
        <w:tc>
          <w:tcPr>
            <w:tcW w:w="6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lkové předpokládané neuznatelné náklady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rojektu (kofinancování)</w:t>
              <w:tab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</w:t>
            </w:r>
            <w:r>
              <w:rPr>
                <w:lang w:eastAsia="en-US"/>
              </w:rPr>
              <w:t>200.000  Kč</w:t>
            </w:r>
          </w:p>
        </w:tc>
      </w:tr>
    </w:tbl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Mezi neuznatelné náklady patří režijní náklady a bankovní poplatky, příp. další náklady, které stanoví poskytovatel dotace samotnou výzvou a náklady, které mohou vyplynout z průběhu realizace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Normal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inanční prostředky na kofinancování projektu (tj. vlastní podíl a neuznatelné výdaje) jsou součástí návrhu rozpočtu na rok 2018 a střednědobého výhledu rozpočtu Moravskoslezského kraje na léta 2019 - 2021.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V podmínkách výzvy, do které je projekt předkládán, není vyžadována udržitelnost projektu a nevzniká potřeba zvýšených výdajů po jeho ukonč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říjnu 2017 byla vyhlášena Výzva k předkládání žádostí o podporu – Iniciativa na podporu zaměstnanosti mládeže pro regiony NUTS II Severozápad a NUTS II Moravskoslezsko – kraje (průběžná výzva pro 3 vybrané kraje) č. 03_18_091 v rámci Operačního programu Zaměstnanost, prioritní osa 1 Podpora zaměstnanosti a adaptability pracovní síl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bude financován formou zálohových plateb, a to z 85% z prostředků EU, z 10% z prostředků státního rozpočtu a z 5% z rozpočtu žadatele.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>
          <w:u w:val="single"/>
        </w:rPr>
      </w:pPr>
      <w:r>
        <w:rPr>
          <w:u w:val="single"/>
        </w:rPr>
        <w:t>Iniciativa na podporu zaměstnanosti mládeže v MSK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Prostřednictvím podpůrných aktivit chceme zvýšit zaměstnanost mladých lidí, kteří nejsou ve vzdělávání nebo v profesní přípravě, kteří jsou nezaměstnaní nebo neaktivní. Jedná se o poskytování poradenské činnosti, podpora aktivit k získání pracovních návyků a zkušeností, motivační aktivit, zprostředkování zaměstnání apod. Projekt se bude realizovat ve spolupráci s partnerskými organizacemi zejména z řad poskytovatelů služ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délka realizace projektu je 18 měsíců, a to v období 5/2018 – 10/2019</w:t>
      </w:r>
    </w:p>
    <w:p>
      <w:pPr>
        <w:pStyle w:val="MSKNormal"/>
        <w:rPr/>
      </w:pPr>
      <w:r>
        <w:rPr/>
        <w:t>Předpokládané způsobilé výdaje projektu: 20 mil. Kč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ředložení materiálu na profinancování a kofinancování projektu se předpokládá v březnu 2018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  <w:lang w:eastAsia="en-US"/>
        </w:rPr>
        <w:t>Na přípravu projektu nejsou vyžadovány žádné finanční prostředky. Financování realizace bude orgány kraje řešeno při rozhodování o profinancování a kofinancování. Případné zajištění bude možné z prostředků určených na přípravu nových projektů, které jsou v návrhu rozpočtu na rok 2018 ve výši 50.000 tis. Kč a v návrhu střednědobém výhledu rozpočtu kraje na léta 2019 – 2021 pak ve výši 80.000 tis. Kč ročně.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/>
      </w:pPr>
      <w:r>
        <w:rPr>
          <w:rFonts w:cs="Tahoma"/>
        </w:rPr>
        <w:t>Na základě výše uvedeného navrhuje rada kraje zastupitelstvu kraje rozhodnout zahájit</w:t>
      </w:r>
      <w:r>
        <w:rPr/>
        <w:t xml:space="preserve"> přípravu a rozhodnout </w:t>
      </w:r>
      <w:r>
        <w:rPr>
          <w:rFonts w:cs="Tahoma"/>
          <w:bCs/>
          <w:szCs w:val="20"/>
        </w:rPr>
        <w:t>profinancovat a kofinancovat</w:t>
      </w:r>
      <w:r>
        <w:rPr/>
        <w:t xml:space="preserve"> projekty v oblasti sociálních věcí dle bodů 1) – 7) navrhovaného usnesení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schůze:</w:t>
      </w:r>
      <w:r>
        <w:rPr>
          <w:rFonts w:cs="Tahoma" w:ascii="Tahoma" w:hAnsi="Tahoma"/>
        </w:rPr>
        <w:t>25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</w:r>
      <w:r>
        <w:rPr>
          <w:rFonts w:cs="Tahoma" w:ascii="Tahoma" w:hAnsi="Tahoma"/>
        </w:rPr>
        <w:t>21. 11. 2017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9/19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Název:</w:t>
      </w:r>
      <w:r>
        <w:rPr>
          <w:rFonts w:cs="Tahoma" w:ascii="Tahoma" w:hAnsi="Tahoma"/>
        </w:rPr>
        <w:t xml:space="preserve"> Návrh na zahájení přípravy projektu v oblasti životního prostředí a přistoupení k projektu v oblasti rozvoje regionu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</w:rPr>
        <w:t>Číslo usnesení:</w:t>
      </w:r>
      <w:r>
        <w:rPr>
          <w:rFonts w:cs="Tahoma" w:ascii="Tahoma" w:hAnsi="Tahoma"/>
        </w:rPr>
        <w:t xml:space="preserve"> 25/226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MSKDoplnek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ahájit přípravu projektu „Podpora zadavatelů a poskytovatelů sociálních služeb při procesu střednědobého plánování sociálních služeb v MSK“ financovatelného z Operačního programu Zaměstnanost s předpokládanými náklady 22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odpora komunitní práce v MSK II“ financovatelného z Operačního programu Zaměstnanost s předpokládanými náklady 10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odpora zkvalitnění a rozvoje služeb pro osoby se zdravotním postižením a osoby s duševním onemocněním II“ financovatelného z Operačního programu Zaměstnanost s předpokládanými náklady 15.000.000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odpora a rozvoj náhradní rodinné péče v MSK II“ financovatelného z Operačního programu Zaměstnanost s předpokládanými náklady 10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odporujeme hrdinství, které není vidět II“ financovatelného z Operačního programu Zaměstnanost s předpokládanými náklady 22.2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  <w:bCs/>
          <w:szCs w:val="20"/>
        </w:rPr>
        <w:t>rozhodnout profinancovat a kofinancovat projekt „</w:t>
      </w:r>
      <w:r>
        <w:rPr/>
        <w:t>Podporujeme hrdinství, které není vidět II</w:t>
      </w:r>
      <w:r>
        <w:rPr>
          <w:rFonts w:cs="Tahoma"/>
          <w:bCs/>
          <w:szCs w:val="20"/>
        </w:rPr>
        <w:t>“ předkládaný do </w:t>
      </w:r>
      <w:r>
        <w:rPr/>
        <w:t>Operačního programu Zaměstnanost</w:t>
      </w:r>
      <w:r>
        <w:rPr>
          <w:rFonts w:cs="Tahoma"/>
          <w:bCs/>
          <w:szCs w:val="20"/>
        </w:rPr>
        <w:t xml:space="preserve">, </w:t>
      </w:r>
      <w:r>
        <w:rPr/>
        <w:t>Prioritní osy 2 – Sociální začleňování a boj s chudobou</w:t>
      </w:r>
      <w:r>
        <w:rPr>
          <w:rFonts w:cs="Tahoma"/>
          <w:bCs/>
          <w:szCs w:val="20"/>
        </w:rPr>
        <w:t xml:space="preserve"> v letech 2018 - 2022 ve výši </w:t>
      </w:r>
      <w:r>
        <w:rPr>
          <w:lang w:eastAsia="en-US"/>
        </w:rPr>
        <w:t>22.200.000</w:t>
      </w:r>
      <w:r>
        <w:rPr>
          <w:rFonts w:cs="Tahoma"/>
          <w:bCs/>
          <w:szCs w:val="20"/>
        </w:rPr>
        <w:t xml:space="preserve"> Kč dle předloženého materiálu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Iniciativa na podporu zaměstnanosti mládeže v MSK“ financovatelného z Operačního programu Zaměstnanost s předpokládanými náklady 20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) – 7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9:00Z</dcterms:created>
  <dc:creator>Lucie Šimůnková</dc:creator>
  <dc:description/>
  <cp:keywords/>
  <dc:language>en-US</dc:language>
  <cp:lastModifiedBy>Karbulová Žaneta</cp:lastModifiedBy>
  <dcterms:modified xsi:type="dcterms:W3CDTF">2017-12-2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7192918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6211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