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spolupráci s obcemi v rámci 2. výzvy „kotlíkových“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Bílovec  </w:t>
      </w:r>
    </w:p>
    <w:p>
      <w:pPr>
        <w:pStyle w:val="MSKNormal"/>
        <w:rPr/>
      </w:pPr>
      <w:r>
        <w:rPr/>
        <w:t xml:space="preserve">Příloha č. 2 - Dodatek č. 1 Bílovec  </w:t>
      </w:r>
    </w:p>
    <w:p>
      <w:pPr>
        <w:pStyle w:val="MSKNormal"/>
        <w:rPr/>
      </w:pPr>
      <w:r>
        <w:rPr/>
        <w:t xml:space="preserve">Příloha č. 3 - Smlouva o spolupráci Dobrá  </w:t>
      </w:r>
    </w:p>
    <w:p>
      <w:pPr>
        <w:pStyle w:val="MSKNormal"/>
        <w:rPr/>
      </w:pPr>
      <w:r>
        <w:rPr/>
        <w:t xml:space="preserve">Příloha č. 4 -  Dodatek č. 1 Dobrá  </w:t>
      </w:r>
    </w:p>
    <w:p>
      <w:pPr>
        <w:pStyle w:val="MSKNormal"/>
        <w:rPr/>
      </w:pPr>
      <w:r>
        <w:rPr/>
        <w:t xml:space="preserve">Příloha č. 5 - Smlouva o spolupráci Orlová  </w:t>
      </w:r>
    </w:p>
    <w:p>
      <w:pPr>
        <w:pStyle w:val="MSKNormal"/>
        <w:rPr/>
      </w:pPr>
      <w:r>
        <w:rPr/>
        <w:t xml:space="preserve">Příloha č. 6 - Dodatek č. 1 Orlová  </w:t>
      </w:r>
    </w:p>
    <w:p>
      <w:pPr>
        <w:pStyle w:val="MSKNormal"/>
        <w:rPr/>
      </w:pPr>
      <w:r>
        <w:rPr/>
        <w:t xml:space="preserve">Příloha č. 7 - Smlouva o spolupráci Petrovice u Karviné  </w:t>
      </w:r>
    </w:p>
    <w:p>
      <w:pPr>
        <w:pStyle w:val="MSKNormal"/>
        <w:rPr/>
      </w:pPr>
      <w:r>
        <w:rPr/>
        <w:t xml:space="preserve">Příloha č. 8 - Dodatek č. 1 Petrovice u Karviné  </w:t>
      </w:r>
    </w:p>
    <w:p>
      <w:pPr>
        <w:pStyle w:val="MSKNormal"/>
        <w:rPr/>
      </w:pPr>
      <w:r>
        <w:rPr/>
        <w:t xml:space="preserve">Příloha č. 9 - Smlouva o spolupráci Příbor  </w:t>
      </w:r>
    </w:p>
    <w:p>
      <w:pPr>
        <w:pStyle w:val="MSKNormal"/>
        <w:rPr/>
      </w:pPr>
      <w:r>
        <w:rPr/>
        <w:t xml:space="preserve">Příloha č. 10 -  Dodatek č. 1 Příbor  </w:t>
      </w:r>
    </w:p>
    <w:p>
      <w:pPr>
        <w:pStyle w:val="MSKNormal"/>
        <w:rPr/>
      </w:pPr>
      <w:r>
        <w:rPr/>
        <w:t xml:space="preserve">Příloha č. 11 - Smlouva o spolupráci Skotnice  </w:t>
      </w:r>
    </w:p>
    <w:p>
      <w:pPr>
        <w:pStyle w:val="MSKNormal"/>
        <w:rPr/>
      </w:pPr>
      <w:r>
        <w:rPr/>
        <w:t xml:space="preserve">Příloha č. 12 - Dodatek č. 1 Skotnice  </w:t>
      </w:r>
    </w:p>
    <w:p>
      <w:pPr>
        <w:pStyle w:val="MSKNormal"/>
        <w:rPr/>
      </w:pPr>
      <w:r>
        <w:rPr/>
        <w:t xml:space="preserve">Příloha č. 13 - Smlouva o spolupráci Třinec  </w:t>
      </w:r>
    </w:p>
    <w:p>
      <w:pPr>
        <w:pStyle w:val="MSKNormal"/>
        <w:rPr/>
      </w:pPr>
      <w:r>
        <w:rPr/>
        <w:t xml:space="preserve">Příloha č. 14 - Dodatek č. 1 Tř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Brodová, MPA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86 ze dne 12. 6. 2017</w:t>
      </w:r>
    </w:p>
    <w:p>
      <w:pPr>
        <w:pStyle w:val="MSKNormal"/>
        <w:rPr/>
      </w:pPr>
      <w:r>
        <w:rPr/>
        <w:t>č. 25/2241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9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1"/>
        </w:numPr>
        <w:tabs>
          <w:tab w:val="left" w:pos="708" w:leader="none"/>
        </w:tabs>
        <w:ind w:left="426" w:hanging="426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městem Bílovec, IČ: 00297755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"/>
        </w:numPr>
        <w:tabs>
          <w:tab w:val="left" w:pos="708" w:leader="none"/>
        </w:tabs>
        <w:ind w:left="426" w:hanging="426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 obcí Dobrá, IČ: 00296589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"/>
        </w:numPr>
        <w:tabs>
          <w:tab w:val="left" w:pos="708" w:leader="none"/>
        </w:tabs>
        <w:ind w:left="426" w:hanging="426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městem Orlová, IČ: 00297577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"/>
        </w:numPr>
        <w:tabs>
          <w:tab w:val="left" w:pos="708" w:leader="none"/>
        </w:tabs>
        <w:ind w:left="426" w:hanging="426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 obcí Petrovice u Karviné, IČ: 00297585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"/>
        </w:numPr>
        <w:tabs>
          <w:tab w:val="left" w:pos="708" w:leader="none"/>
        </w:tabs>
        <w:ind w:left="426" w:hanging="426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městem Příbor, IČ: 00298328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"/>
        </w:numPr>
        <w:tabs>
          <w:tab w:val="left" w:pos="708" w:leader="none"/>
        </w:tabs>
        <w:ind w:left="426" w:hanging="426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obcí Skotnice, IČ: 00600806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"/>
        </w:numPr>
        <w:tabs>
          <w:tab w:val="left" w:pos="708" w:leader="none"/>
        </w:tabs>
        <w:ind w:left="426" w:hanging="426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spolupráci při realizaci projektu „Kotlíkové dotace v Moravskoslezském kraji – 2. výzva“, registrační číslo CZ.05.2.32/0.0/0.0/17_067/0005161 s městem Třinec, IČ: 00297313, dle přílohy č. 1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Operačního programu Životní prostředí 2014–2020 (dále jen „OPŽP“), prioritní osy 2 „Zlepšování kvality ovzduší v lidských sídlech“, specifického cíle 2.1 „Snížit emise z lokálního vytápění domácností podílejících se na expozici obyvatelstva nadlimitním koncentracím znečisťujících látek“, jsou poskytovány tzv. „kotlíkové dotace“. Do roku 2020 je na tyto účely pro území České republiky k dispozici 9 mld. Kč. Na základě dohody Ministerstva životního prostředí ČR a Asociace Krajů ČR probíhá rozdělování těchto kotlíkových dotací prostřednictvím kr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2. výzvy Ministerstva životního prostředí pro kraje realizuje Moravskoslezský kraj projekt „Kotlíkové dotace v Moravskoslezském kraji – 2. výzva“, registrační číslo CZ.05.2.32/0.0/0.0/17_067/000516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ejně jako v 1. výzvě byly hejtmanem kraje osloveny všechny obce Moravskoslezského kraje s výzvou k finanční podpoře výměny kotlů v domácnostech na jejich území ve spolupráci s krajem, kdy kraj převezme administraci obecního příspěvku vůči konečným příjemcům, příspěvek vyplatí spolu s dotací z OPŽP a krajským příspěvkem a následně dvakrát ročně takto vyplacené příspěvky s obcemi vyúčtuje. Pro 2. výzvu se k této formě spolupráce přihlásilo 78 ob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takto uzavřených smluv o spolupráci si některé obce stanovily určitá omezení ve vztahu k celkové výši jejich příspěvku. Vzhledem k množství podaných žádostí ve 2. výzvě by však tato obcemi stanovená maximální částka nemusela pokrýt příspěvek všem žadatelům s místem realizace výměny kotle v dané ob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regionálního rozvoje a cestovního ruchu proto na konci měsíce září, kdy již byla podána první velká část žádostí (cca 5 800) vyhodnotil potřebu případného navýšení celkové částky obecního příspěvku u dotčených obcí. Z 19 obcí, které ve smlouvě o spolupráci omezily celkovou maximální částku na svůj obecní příspěvek, byla shledána potřeba navýšení této celkové částky u 7 obcí/měst, a to Bílovec, Dobrá, Orlová, Petrovice u Karviné, Příbor, Skotnice a Třinec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obce/města byla na tuto skutečnost upozorněna a byla vyzvána k vyjádření, zda a jakým způsobem budou tato omezení případně revidovat. Všechny dotčené obce/města svůj zájem o úpravu omezení podmínek spolufinancování stanovených ve smlouvě o spolupráci vyjádřily, a to takto: 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ílovec – navýšení celkové maximální výše příspěvku města z 200.000,- Kč na 400.000,- Kč,</w:t>
      </w:r>
    </w:p>
    <w:p>
      <w:pPr>
        <w:pStyle w:val="MSKNormal"/>
        <w:rPr/>
      </w:pPr>
      <w:r>
        <w:rPr/>
        <w:t>Dobrá – zrušení celkového maximálního limitu příspěvku obce,</w:t>
      </w:r>
    </w:p>
    <w:p>
      <w:pPr>
        <w:pStyle w:val="MSKNormal"/>
        <w:rPr/>
      </w:pPr>
      <w:r>
        <w:rPr/>
        <w:t>Orlová – zrušení celkového maximálního limitu příspěvku města,</w:t>
      </w:r>
    </w:p>
    <w:p>
      <w:pPr>
        <w:pStyle w:val="MSKNormal"/>
        <w:rPr/>
      </w:pPr>
      <w:r>
        <w:rPr/>
        <w:t>Petrovice u Karviné – zrušení celkového maximálního limitu příspěvku obce,</w:t>
      </w:r>
    </w:p>
    <w:p>
      <w:pPr>
        <w:pStyle w:val="MSKNormal"/>
        <w:rPr/>
      </w:pPr>
      <w:r>
        <w:rPr/>
        <w:t>Příbor – navýšení celkové maximální výše příspěvku města z 175.000,- Kč na 525.000,- Kč,</w:t>
      </w:r>
    </w:p>
    <w:p>
      <w:pPr>
        <w:pStyle w:val="MSKNormal"/>
        <w:rPr/>
      </w:pPr>
      <w:r>
        <w:rPr/>
        <w:t>Skotnice – navýšení celkové maximální výše příspěvku obce z 100.000,- Kč na 300.000,- Kč,</w:t>
      </w:r>
    </w:p>
    <w:p>
      <w:pPr>
        <w:pStyle w:val="MSKNormal"/>
        <w:rPr/>
      </w:pPr>
      <w:r>
        <w:rPr/>
        <w:t>Třinec – navýšení celkové maximální výše příspěvku města z 500.000,- Kč na 1.479.375,- Kč. 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tedy uzavřít příslušné dodatky ke smlouvě o spolupráci s výše uvedenými obcemi/městy (příslušné dodatky jsou uvedeny v přílohách č. 2, 4, 6, 8, 10, 12 a 14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9:00Z</dcterms:created>
  <dc:creator>Lucie Šimůnková</dc:creator>
  <dc:description/>
  <cp:keywords/>
  <dc:language>en-US</dc:language>
  <cp:lastModifiedBy>Karbulová Žaneta</cp:lastModifiedBy>
  <dcterms:modified xsi:type="dcterms:W3CDTF">2017-12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7348919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481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