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  <w:szCs w:val="22"/>
        </w:rPr>
      </w:pPr>
      <w:r>
        <w:rPr>
          <w:rFonts w:cs="Tahoma" w:ascii="Tahoma" w:hAnsi="Tahoma"/>
          <w:caps w:val="false"/>
          <w:smallCaps w:val="false"/>
          <w:sz w:val="32"/>
        </w:rPr>
        <w:t>DODATEK č. 1</w:t>
        <w:br/>
      </w:r>
      <w:r>
        <w:rPr>
          <w:rFonts w:cs="Tahoma" w:ascii="Tahoma" w:hAnsi="Tahoma"/>
          <w:caps w:val="false"/>
          <w:smallCaps w:val="false"/>
          <w:sz w:val="24"/>
          <w:szCs w:val="22"/>
        </w:rPr>
        <w:t>ke smlouvě o poskytován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e sídlem: </w:t>
        <w:tab/>
        <w:t xml:space="preserve">……………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zastoupena: </w:t>
        <w:tab/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Č: </w:t>
        <w:tab/>
        <w:t>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DIČ: </w:t>
        <w:tab/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ankovní spojení: </w:t>
        <w:tab/>
        <w:t>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číslo účtu: </w:t>
        <w:tab/>
        <w:t xml:space="preserve">………………. 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mluvní strany uzavřely dne ……….. smlouvu o poskytnutí dotace z rozpočtu Moravskoslezského kraje ev. č. ……………….. </w:t>
      </w:r>
      <w:r>
        <w:rPr>
          <w:rFonts w:cs="Tahoma" w:ascii="Tahoma" w:hAnsi="Tahoma"/>
          <w:iCs/>
          <w:sz w:val="20"/>
          <w:szCs w:val="22"/>
        </w:rPr>
        <w:t>(dále jen „smlouva“), jejímž předmětem je poskytnutí dotace na realizaci projektu „Poskytování bezplatné stravy dětem ohroženým chudobou ve školách z prostředků OP PMP v Moravskoslezském kraji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Z důvodu změny předpokládaného počtu osob, které dostávají potravinou pomoc v rámci výše uvedeného projektu, vyvstala potřeba navýšení částky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V čl. IV. odst. 1 smlouvy se částka dotace navyšuje na částku „……….. Kč (slovy: …………………………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 základě smlouvy byla příjemci vyplacena část dotace ve výši ……… Kč. Z důvodu navýšení částky dotace bude zbývající část dotace ve výši ………….. Kč (slovy: …………….) vyplacena na účet zřizovatele příjemce do 20 pracovních dnů ode dne nabytí účinnosti tohoto dodatk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je vyhotoven ve 3 stejnopisech s platností originálu, podepsaných oprávněnými zástupci smluvních stran, přičemž dvě vyhotovení obdrží poskytovatel a jedno vyhotovení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V případě, že tento dodatek nebude uveřejněn dle předchozího odstavce, bere příjemce na vědomí a výslovně souhlasí s tím, že bude zveřejněn na oficiálních webových stránkách Moravskoslezského kraj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 ………………</w:t>
        <w:tab/>
        <w:t>za ………………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4:00Z</dcterms:created>
  <dc:creator>rybovam</dc:creator>
  <dc:description/>
  <cp:keywords/>
  <dc:language>en-US</dc:language>
  <cp:lastModifiedBy>Kuligová Kateřina</cp:lastModifiedBy>
  <cp:lastPrinted>2004-08-16T11:39:00Z</cp:lastPrinted>
  <dcterms:modified xsi:type="dcterms:W3CDTF">2017-11-09T09:05:00Z</dcterms:modified>
  <cp:revision>11</cp:revision>
  <dc:subject/>
  <dc:title>DODATEK č</dc:title>
</cp:coreProperties>
</file>