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180"/>
        <w:gridCol w:w="2500"/>
      </w:tblGrid>
      <w:tr>
        <w:trPr>
          <w:trHeight w:val="6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ředpokládané výdaje v tis. Kč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edložena žádost o podporu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83 435,2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z toho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57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 750 434,82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projekty schváleny poskytovatelem a v realizaci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zatím nerozhodnuto o schválení projektů k financování</w:t>
            </w:r>
          </w:p>
        </w:tc>
        <w:tc>
          <w:tcPr>
            <w:tcW w:w="11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8</w:t>
            </w:r>
          </w:p>
        </w:tc>
        <w:tc>
          <w:tcPr>
            <w:tcW w:w="25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 233 000,4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připravovány k předložen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42 875,82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k ukončení příprav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 000,0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sobníkové projek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 583,04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s pozastavenou přípravo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20 249,8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4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502 143,88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72 880,0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41365" cy="402336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5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17-11-14T07:38:00Z</dcterms:modified>
  <cp:revision>4</cp:revision>
  <dc:subject/>
  <dc:title>Z Á P I S   č</dc:title>
</cp:coreProperties>
</file>