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, neposkytnutí a úpravu podmínek dotací poskytnutých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_Mikroregion Slezská Harta  </w:t>
      </w:r>
    </w:p>
    <w:p>
      <w:pPr>
        <w:pStyle w:val="MSKNormal"/>
        <w:rPr/>
      </w:pPr>
      <w:r>
        <w:rPr/>
        <w:t xml:space="preserve">Příloha č. 2 - Žádost o změnu_Mikroregion Slezská Harta  </w:t>
      </w:r>
    </w:p>
    <w:p>
      <w:pPr>
        <w:pStyle w:val="MSKNormal"/>
        <w:rPr/>
      </w:pPr>
      <w:r>
        <w:rPr/>
        <w:t xml:space="preserve">Příloha č. 3 - Návrh dodatku č. 1_Mikroregion Slezská Harta  </w:t>
      </w:r>
    </w:p>
    <w:p>
      <w:pPr>
        <w:pStyle w:val="MSKNormal"/>
        <w:rPr/>
      </w:pPr>
      <w:r>
        <w:rPr/>
        <w:t xml:space="preserve">Příloha č. 4 - Smlouva o poskytnutí dotace_Slezské zemské muzeum  </w:t>
      </w:r>
    </w:p>
    <w:p>
      <w:pPr>
        <w:pStyle w:val="MSKNormal"/>
        <w:rPr/>
      </w:pPr>
      <w:r>
        <w:rPr/>
        <w:t xml:space="preserve">Příloha č. 5 - Žádost o změnu_Slezské zemské muzeum  </w:t>
      </w:r>
    </w:p>
    <w:p>
      <w:pPr>
        <w:pStyle w:val="MSKNormal"/>
        <w:rPr/>
      </w:pPr>
      <w:r>
        <w:rPr/>
        <w:t xml:space="preserve">Příloha č. 6 - Návrh dohody o narovnání_Slezské zemské muzeum  </w:t>
      </w:r>
    </w:p>
    <w:p>
      <w:pPr>
        <w:pStyle w:val="MSKNormal"/>
        <w:rPr/>
      </w:pPr>
      <w:r>
        <w:rPr/>
        <w:t xml:space="preserve">Příloha č. 7 - Žádost o dotaci_DOV  </w:t>
      </w:r>
    </w:p>
    <w:p>
      <w:pPr>
        <w:pStyle w:val="MSKNormal"/>
        <w:rPr/>
      </w:pPr>
      <w:r>
        <w:rPr/>
        <w:t xml:space="preserve">Příloha č. 8 - Smlouva o poskytnutí dotace_DOV  </w:t>
      </w:r>
    </w:p>
    <w:p>
      <w:pPr>
        <w:pStyle w:val="MSKNormal"/>
        <w:rPr/>
      </w:pPr>
      <w:r>
        <w:rPr/>
        <w:t xml:space="preserve">Příloha č. 9 - Žádost o dotaci_Angličti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48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 2/72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 usnesení zastupitelstva kraje č. 2/72 ze dne 22. 12. 2016 text „s časovou použitelností od 1. 5. 2016 do 31. 12. 2017“ na text „s časovou použitelností od 1. 5. 2016 do 31. 10. 2018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vazkem obcí Mikroregion Slezská Harta, IČO 71193821, dodatek č. 1 ke smlouvě o poskytnutí dotace z rozpočtu Moravskoslezského kraje č. 00264/2017/RRC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49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4/301 ze dne 15. 6. 201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uzavřít dohodu o narovnání mezi Moravskoslezským krajem a subjektem </w:t>
      </w:r>
      <w:r>
        <w:rPr>
          <w:rFonts w:cs="Tahoma"/>
          <w:bCs/>
          <w:color w:val="000000"/>
        </w:rPr>
        <w:t>Slezské zemské muzeum</w:t>
      </w:r>
      <w:r>
        <w:rPr>
          <w:rFonts w:cs="Tahoma"/>
        </w:rPr>
        <w:t xml:space="preserve">, </w:t>
      </w:r>
      <w:r>
        <w:rPr/>
        <w:t xml:space="preserve">IČO </w:t>
      </w:r>
      <w:r>
        <w:rPr>
          <w:rFonts w:cs="Tahoma"/>
        </w:rPr>
        <w:t>00100595</w:t>
      </w:r>
      <w:r>
        <w:rPr/>
        <w:t xml:space="preserve">, </w:t>
      </w:r>
      <w:r>
        <w:rPr>
          <w:rFonts w:cs="Tahoma"/>
        </w:rPr>
        <w:t>dle 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50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Moravskoslezského kraje maximálně v celkové výši 10.000.000 Kč subjektu Dolní oblast VÍTKOVICE, z.s., IČO 75125285, na realizaci projektu „Rozšíření zpřístupnění a provozování Národní kulturní památky Důl Hlubina, vysokých pecí a koksovny Vítkovických železáren v Ostravě a Kulturní památky Důl Anselm v Hornickém muzeu Landek Park v roce 2018“, s časovou použitelností od 1. 1. 2018 do 31. 12. 2018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e subjektem Dolní oblast VÍTKOVICE, z.s., IČO 75125285, smlouvu </w:t>
        <w:br/>
        <w:t>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projekt „Rozšíření zpřístupnění a provozování Národní kulturní památky Důl Hlubina, vysokých pecí a koksovny Vítkovických železáren v Ostravě a Kulturní památky Důl Anselm v Hornickém muzeu Landek Park v roce 2018“ realizovaný Dolní oblastí VÍTKOVICE, z.s., IČO 75125285, z rozpočtu kraje na rok 2019 ve výši 5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51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investiční dotaci ve výši 9.000.000 Kč subjektu </w:t>
      </w:r>
      <w:r>
        <w:rPr/>
        <w:t>ANGLIČTINA pro DĚTI s.r.o.,</w:t>
      </w:r>
      <w:r>
        <w:rPr>
          <w:rFonts w:cs="Tahoma"/>
        </w:rPr>
        <w:t xml:space="preserve"> IČO 27782948, na projekt Výstavba vzdělávacího zařízení Slezská Harta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60"/>
        <w:rPr/>
      </w:pPr>
      <w:r>
        <w:rPr>
          <w:b/>
        </w:rPr>
        <w:t>K prvnímu návrhu usnesení</w:t>
      </w:r>
    </w:p>
    <w:p>
      <w:pPr>
        <w:pStyle w:val="MSKNormal"/>
        <w:spacing w:before="0" w:after="120"/>
        <w:rPr/>
      </w:pPr>
      <w:r>
        <w:rPr/>
        <w:t>Zastupitelstvo kraje svým usnesením č. 2/72 ze dne 22. 12. 2016 rozhodlo uzavřít se svazkem obcí Mikroregion Slezská Harta (dále jen „příjemce“) smlouvu o poskytnutí dotace z rozpočtu Moravskoslezského kraje na projekt „Pořízení velkokapacitní lodě“ s časovou použitelností od 1. 5. 2016 do 31. 12. 2017 (viz příloha č. 1). Příjemce dne 8. 11. 2017 (viz příloha č. 2) požádal o prodloužení termínu realizace projektu z 31. 12. 2017 na 31. 10. 2018. Jako hlavní důvod zdržení v rámci realizace projektu příjemce uvádí nutnost několikrát opakovat výběrové řízení na nákup lodě. Smlouvu s vítězným uchazečem v rámci posledně vyhlášeného výběrového řízení se podařilo uzavřít až 11. 7. 2017 a v současné době se projekt nachází ve fázi schvalování dokumentace nejvyšší certifikační autoritou (CS Lloyd) a přípravou materiálu pro konstrukci plavidla.</w:t>
      </w:r>
    </w:p>
    <w:p>
      <w:pPr>
        <w:pStyle w:val="MSKNormal"/>
        <w:rPr/>
      </w:pPr>
      <w:r>
        <w:rPr/>
        <w:t>Znění návrhu dodatku č. 1 ke smlouvě o poskytnutí dotace č. 00264/2017/RRC bylo projednáno s odborem právním a organizačním a tvoří přílohu č. 3 předloženého materiálu. Navrhovanou změnou nedojde ke změně účelu poskytnuté dotace ani celkové výše dotace poskytnuté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60"/>
        <w:rPr>
          <w:b/>
          <w:b/>
        </w:rPr>
      </w:pPr>
      <w:r>
        <w:rPr>
          <w:b/>
        </w:rPr>
        <w:t>K druhému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V roce 2017 uzavřel Moravskoslezský kraj a subjekt </w:t>
      </w:r>
      <w:r>
        <w:rPr>
          <w:rFonts w:cs="Tahoma"/>
          <w:bCs/>
          <w:color w:val="000000"/>
        </w:rPr>
        <w:t>Slezské zemské muzeum</w:t>
      </w:r>
      <w:r>
        <w:rPr>
          <w:rFonts w:cs="Tahoma"/>
        </w:rPr>
        <w:t xml:space="preserve">, </w:t>
      </w:r>
      <w:r>
        <w:rPr/>
        <w:t xml:space="preserve">IČO </w:t>
      </w:r>
      <w:r>
        <w:rPr>
          <w:rFonts w:cs="Tahoma"/>
        </w:rPr>
        <w:t>00100595</w:t>
      </w:r>
      <w:r>
        <w:rPr/>
        <w:t>,</w:t>
      </w:r>
      <w:r>
        <w:rPr>
          <w:rFonts w:cs="Tahoma"/>
        </w:rPr>
        <w:t xml:space="preserve"> se sídlem Nádražní okruh 669/31, 746 01 Opava, na základě </w:t>
      </w:r>
      <w:r>
        <w:rPr/>
        <w:t xml:space="preserve">usnesení zastupitelstva kraje č. 4/301 ze dne 15. 6. 2017, </w:t>
      </w:r>
      <w:r>
        <w:rPr>
          <w:rFonts w:cs="Tahoma"/>
        </w:rPr>
        <w:t>smlouvu v rámci dotačního programu „Podpora technických atraktivit v Moravskoslezském kraji v roce 2017“ za účelem realizace pro</w:t>
        <w:softHyphen/>
        <w:t xml:space="preserve">jektu „Fajne léto 2017“ (viz příloha č. 4). </w:t>
      </w:r>
    </w:p>
    <w:p>
      <w:pPr>
        <w:pStyle w:val="MSKNormal"/>
        <w:spacing w:before="0" w:after="120"/>
        <w:rPr/>
      </w:pPr>
      <w:r>
        <w:rPr>
          <w:rFonts w:cs="Tahoma"/>
        </w:rPr>
        <w:t>V průběhu realizace výše uvedeného projektu příjemce ve smlouvě zjistil chybné roz</w:t>
        <w:softHyphen/>
        <w:t xml:space="preserve">dělení položek způsobené vlastním pochybením, a to v nákladovém rozpočtu části projektu B, kdy neinvestiční náklady nesprávně uvedl jako investiční. Dále byly v nákladovém rozpočtu části projektu A nesprávně zařazeny osobní náklady do položky </w:t>
      </w:r>
      <w:r>
        <w:rPr/>
        <w:t>mzdové náklady namísto položky honorář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Dne 18. 10. 2017 zaslal příjemce žádost </w:t>
      </w:r>
      <w:r>
        <w:rPr/>
        <w:t>o akceptaci změny účelu poskytnuté dotace a změnu čerpání druhu nákladu (viz příloha č. 5), jejímž provedením ve formě dohody o narovnání by došlo ke správnému začlenění položek v nákladovém rozpočtu. Celková výše dotace z rozpočtu Moravskoslezského kraje se nezmění.</w:t>
      </w:r>
    </w:p>
    <w:p>
      <w:pPr>
        <w:pStyle w:val="MSKNormal"/>
        <w:rPr>
          <w:rFonts w:cs="Tahoma"/>
        </w:rPr>
      </w:pPr>
      <w:r>
        <w:rPr>
          <w:rFonts w:cs="Tahoma"/>
        </w:rPr>
        <w:t>Návrh dohody o narovnání (viz příloha č. 6) byl připraven a konzultován ve spolupráci s od</w:t>
        <w:softHyphen/>
        <w:t>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60"/>
        <w:rPr>
          <w:b/>
          <w:b/>
        </w:rPr>
      </w:pPr>
      <w:r>
        <w:rPr>
          <w:b/>
        </w:rPr>
        <w:t>K třetímu návrhu usnesení</w:t>
      </w:r>
    </w:p>
    <w:p>
      <w:pPr>
        <w:pStyle w:val="MSKNormal"/>
        <w:spacing w:before="0" w:after="120"/>
        <w:rPr/>
      </w:pPr>
      <w:r>
        <w:rPr/>
        <w:t xml:space="preserve">Moravskoslezskému kraji byla doručena žádost zapsaného spolku Dolní oblast VÍTKOVICE (dále jen DOV), IČO 75125285, se sídlem Vítkovice 3004, 703 00 Ostrava-Vítkovice </w:t>
        <w:br/>
        <w:t xml:space="preserve">o poskytnutí finanční dotace v celkové výši 10.000.000 Kč, z toho 7.000.000 Kč jako neinvestiční část a 3.000.000 Kč jako investiční část, na realizaci projektu „Rozšíření zpřístupnění a provozování Národní kulturní památky Důl Hlubina, vysokých pecí a koksovny Vítkovických železáren v Ostravě a Kulturní památky Důl Anselm v Hornickém muzeu Landek Park v roce 2018“, s časovou použitelností od 1. 1. 2018 </w:t>
        <w:br/>
        <w:t>do 31. 12. 2018 (viz příloha č. 7).</w:t>
      </w:r>
    </w:p>
    <w:p>
      <w:pPr>
        <w:pStyle w:val="MSKNormal"/>
        <w:rPr/>
      </w:pPr>
      <w:r>
        <w:rPr/>
        <w:t>Cílem výše uvedeného projektu je především rozšířit dostupnost významných národních kulturních památek, kulturních památek a turistických atraktivit Moravskoslezského kraje široké veřejnosti a zlepšit bezpečnost a komfort návštěvníků při návštěvě těchto památek.</w:t>
      </w:r>
    </w:p>
    <w:p>
      <w:pPr>
        <w:pStyle w:val="MSKNormal"/>
        <w:spacing w:before="0" w:after="120"/>
        <w:rPr/>
      </w:pPr>
      <w:r>
        <w:rPr/>
        <w:t>Dotace bude poskytnuta v režimu podpor dle čl. 53 (Podpora kultury a zachování kulturního dědictví) nařízení Komise (EU) č. 651/2014 ze dne 17. června 2014, kterým se v souladu s články 107 a 108 Smlouvy prohlašují určité kategorie podpory za slučitelné s vnitřním trhem.</w:t>
      </w:r>
    </w:p>
    <w:p>
      <w:pPr>
        <w:pStyle w:val="MSKNormal"/>
        <w:rPr/>
      </w:pPr>
      <w:r>
        <w:rPr/>
        <w:t>V příloze č. 8 předloženého materiálu je uveden návrh smlouvy o poskytnutí dotace připravený ve spolupráci s 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60"/>
        <w:rPr>
          <w:b/>
          <w:b/>
        </w:rPr>
      </w:pPr>
      <w:r>
        <w:rPr>
          <w:b/>
        </w:rPr>
        <w:t>K čtvrtému návrhu usnesení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Moravskoslezský kraj obdržel dne 12. 10. 2017 žádost o poskytnutí účelové neinvestiční dotace ve výši 9.000.000 Kč, viz příloha č. 9, na projekt s názvem </w:t>
      </w:r>
      <w:r>
        <w:rPr>
          <w:rFonts w:cs="Tahoma"/>
          <w:bCs/>
        </w:rPr>
        <w:t>„</w:t>
      </w:r>
      <w:r>
        <w:rPr>
          <w:rFonts w:cs="Tahoma"/>
        </w:rPr>
        <w:t xml:space="preserve">Výstavba vzdělávacího zařízení Slezská Harta“ od subjektu </w:t>
      </w:r>
      <w:r>
        <w:rPr/>
        <w:t>ANGLIČTINA pro DĚTI s.r.o.</w:t>
      </w:r>
      <w:r>
        <w:rPr>
          <w:rFonts w:cs="Tahoma"/>
        </w:rPr>
        <w:t xml:space="preserve">, IČO 27782948, se sídlem </w:t>
      </w:r>
      <w:r>
        <w:rPr>
          <w:rFonts w:cs="Arial" w:ascii="Arial" w:hAnsi="Arial"/>
          <w:color w:val="000000"/>
        </w:rPr>
        <w:t>Válečkova 990/16</w:t>
      </w:r>
      <w:r>
        <w:rPr>
          <w:rFonts w:cs="Tahoma"/>
        </w:rPr>
        <w:t xml:space="preserve">, </w:t>
      </w:r>
      <w:r>
        <w:rPr>
          <w:rFonts w:cs="Tahoma"/>
          <w:bCs/>
        </w:rPr>
        <w:t>747 05 Opava-Kateřinky</w:t>
      </w:r>
      <w:r>
        <w:rPr>
          <w:rFonts w:cs="Tahoma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Subjekt </w:t>
      </w:r>
      <w:r>
        <w:rPr/>
        <w:t>ANGLIČTINA pro DĚTI s.r.o.</w:t>
      </w:r>
      <w:r>
        <w:rPr>
          <w:rFonts w:cs="Tahoma"/>
        </w:rPr>
        <w:t xml:space="preserve"> se zabývá již 12 let výukou angličtiny pro děti metodou Helen Doron, ke které získal akreditaci MŠMT ČR. Před pěti lety subjekt zakoupil pozemek v obci Roudno, kde v provizorních prostorách organizuje letní pobytové stanové tábory pro děti s výukou angličtiny. Vzhledem k tomu, že zařízení tábora není v současné době vyhovující a také z důvodu narůstajícího počtu aktivit, plánuje subjekt výstavbu zařízení pro vzdělávání dětí z České republiky i zahraničí, a to v okolí přehradní nádrže Slezská Harta. Plánovaný rozpočet stavby činí 18.000.000 Kč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Subjekt </w:t>
      </w:r>
      <w:r>
        <w:rPr/>
        <w:t>ANGLIČTINA pro DĚTI s.r.o.</w:t>
      </w:r>
      <w:r>
        <w:rPr>
          <w:rFonts w:cs="Tahoma"/>
        </w:rPr>
        <w:t xml:space="preserve"> požádal o dotaci ve výši 9.000.000 Kč. Vzhledem k tomu, že aktivity vztahující se k tomuto projektu nejsou v souladu se </w:t>
      </w:r>
      <w:r>
        <w:rPr/>
        <w:t xml:space="preserve">Strategií řízení cestovního ruchu v Moravskoslezském kraji a také z důvodu nižšího objemu finančních prostředků alokovaných </w:t>
      </w:r>
      <w:r>
        <w:rPr>
          <w:rFonts w:cs="Tahoma"/>
        </w:rPr>
        <w:t xml:space="preserve">v rozpočtu kraje </w:t>
      </w:r>
      <w:r>
        <w:rPr/>
        <w:t xml:space="preserve">na rok 2017 </w:t>
      </w:r>
      <w:r>
        <w:rPr>
          <w:rFonts w:cs="Tahoma"/>
        </w:rPr>
        <w:t xml:space="preserve">na akce tohoto typu, je radě kraje navrhováno neposkytnout dotaci ve výši 9.000.000 Kč, a to z důvodů uvedených výš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2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 xml:space="preserve">21. 11. 2017 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9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, neposkytnutí a úpravu podmínek dotací poskytnutých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25/2248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72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vazku obcí Mikroregion Slezská Harta, IČO 71193821 o prodloužení časové použitelnosti dotace na Pořízení velkokapacitní lodě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rodloužit časovou použitelnost dotace svazku obcí Mikroregion Slezská Harta, IČO 71193821, o jejímž poskytnutí rozhodlo v bodě 2 usnesení zastupitelstva kraje č. 2/72 ze dne 22. 12. 2016, z „od 1. 5. 2016 do 31. 12 2017“ na „od 1. 5. 2016 do 31. 10. 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e svazkem obcí Mikroregion Slezská Harta, IČO 71193821, dodatek č. 1 ke smlouvě o poskytnutí dotace z rozpočtu Moravskoslezského kraje č. 00264/2017/RRC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25/224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01 ze dne 15. 6. 2017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Fonts w:cs="Tahoma"/>
          <w:bCs/>
          <w:color w:val="000000"/>
        </w:rPr>
        <w:t xml:space="preserve">Slezské zemské muzeum, </w:t>
      </w:r>
      <w:r>
        <w:rPr/>
        <w:t xml:space="preserve">IČO </w:t>
      </w:r>
      <w:r>
        <w:rPr>
          <w:rFonts w:cs="Tahoma"/>
        </w:rPr>
        <w:t>00100595</w:t>
      </w:r>
      <w:r>
        <w:rPr/>
        <w:t xml:space="preserve">, o akceptaci změny účelu poskytnuté dotace a změnu čerpání druhu nákladu, </w:t>
      </w:r>
      <w:r>
        <w:rPr>
          <w:rFonts w:cs="Tahoma"/>
        </w:rPr>
        <w:t>dle 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uzavřít dohodu o narovnání mezi Moravskoslezským krajem a subjektem </w:t>
      </w:r>
      <w:r>
        <w:rPr>
          <w:rFonts w:cs="Tahoma"/>
          <w:bCs/>
          <w:color w:val="000000"/>
        </w:rPr>
        <w:t>Slezské zemské muzeum</w:t>
      </w:r>
      <w:r>
        <w:rPr>
          <w:rFonts w:cs="Tahoma"/>
        </w:rPr>
        <w:t xml:space="preserve">, </w:t>
      </w:r>
      <w:r>
        <w:rPr/>
        <w:t xml:space="preserve">IČO </w:t>
      </w:r>
      <w:r>
        <w:rPr>
          <w:rFonts w:cs="Tahoma"/>
        </w:rPr>
        <w:t>00100595</w:t>
      </w:r>
      <w:r>
        <w:rPr/>
        <w:t xml:space="preserve">, </w:t>
      </w:r>
      <w:r>
        <w:rPr>
          <w:rFonts w:cs="Tahoma"/>
        </w:rPr>
        <w:t>dle přílohy č. 6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4637"/>
        <w:gridCol w:w="360"/>
        <w:gridCol w:w="2302"/>
      </w:tblGrid>
      <w:tr>
        <w:trPr/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pol. 6359 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Investiční transfery příspěvkovým a podobným organizací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280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68,4 tis. Kč</w:t>
            </w:r>
          </w:p>
        </w:tc>
      </w:tr>
      <w:tr>
        <w:trPr/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l. 5339 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Neinvestiční transfery cizím příspěvkovým organizací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cs="Tahoma"/>
              </w:rPr>
            </w:pPr>
            <w:r>
              <w:rPr>
                <w:rFonts w:cs="Tahoma"/>
              </w:rPr>
              <w:t>68,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>
          <w:b/>
        </w:rPr>
        <w:t>Číslo usnesení:</w:t>
        <w:tab/>
      </w:r>
      <w:r>
        <w:rPr/>
        <w:t>25/225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žádost subjektu Dolní oblast VÍTKOVICE, z.s., IČO 75125285, o poskytnutí dotace v celkové výši 10.000.000 Kč, na realizaci projektu „Rozšíření zpřístupnění a provozování Národní kulturní památky Důl Hlubina, vysokých pecí a koksovny Vítkovických železáren v Ostravě a Kulturní památky Důl Anselm v Hornickém muzeu Landek Park v roce 2018“, </w:t>
      </w:r>
      <w:r>
        <w:rPr>
          <w:rFonts w:cs="Tahoma"/>
        </w:rPr>
        <w:t>dle 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Moravskoslezského kraje maximálně v celkové výši 10.000.000 Kč subjektu Dolní oblast VÍTKOVICE, z.s., IČO 75125285, na realizaci projektu „Rozšíření zpřístupnění a provozování Národní kulturní památky Důl Hlubina, vysokých pecí a koksovny Vítkovických železáren v Ostravě a Kulturní památky Důl Anselm v Hornickém muzeu Landek Park v roce 2018“, s časovou použitelností od 1. 1. 2018 do 31. 12. 2018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e subjektem Dolní oblast VÍTKOVICE, z.s., IČO 75125285, smlouvu </w:t>
        <w:br/>
        <w:t>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Normal"/>
        <w:rPr/>
      </w:pPr>
      <w:r>
        <w:rPr/>
        <w:t>dofinancovat projekt „Rozšíření zpřístupnění a provozování Národní kulturní památky Důl Hlubina, vysokých pecí a koksovny Vítkovických železáren v Ostravě a Kulturní památky Důl Anselm v Hornickém muzeu Landek Park v roce 2018“ realizovaný Dolní oblastí VÍTKOVICE, z.s., IČO 75125285, z rozpočtu kraje na rok 2019 ve výši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- 4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>
          <w:b/>
        </w:rPr>
        <w:t>Číslo usnesení:</w:t>
        <w:tab/>
      </w:r>
      <w:r>
        <w:rPr/>
        <w:t>25/225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Arial" w:hAnsi="Arial" w:eastAsia="Times New Roman" w:cs="Arial"/>
          <w:color w:val="000000"/>
        </w:rPr>
      </w:pPr>
      <w:r>
        <w:rPr>
          <w:rFonts w:cs="Tahoma"/>
        </w:rPr>
        <w:t xml:space="preserve">žádost subjektu </w:t>
      </w:r>
      <w:r>
        <w:rPr/>
        <w:t>ANGLIČTINA pro DĚTI s.r.o.,</w:t>
      </w:r>
      <w:r>
        <w:rPr>
          <w:rFonts w:cs="Tahoma"/>
        </w:rPr>
        <w:t xml:space="preserve"> IČO 27782948, o  poskytnutí investiční dotace ve výši 9.000.000 Kč na projekt Výstavba vzdělávacího zařízení Slezská Harta </w:t>
      </w:r>
      <w:r>
        <w:rPr/>
        <w:t>dle přílohy č. 9 předloženého materiálu</w:t>
      </w:r>
    </w:p>
    <w:p>
      <w:pPr>
        <w:pStyle w:val="MSK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neposkytnout investiční dotaci ve výši 9.000.000 Kč subjektu </w:t>
      </w:r>
      <w:r>
        <w:rPr/>
        <w:t>ANGLIČTINA pro DĚTI s.r.o.,</w:t>
      </w:r>
      <w:r>
        <w:rPr>
          <w:rFonts w:cs="Tahoma"/>
        </w:rPr>
        <w:t xml:space="preserve"> IČO 27782948, na projekt Výstavba vzdělávacího zařízení Slezská Harta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0:00Z</dcterms:created>
  <dc:creator>Lucie Šimůnková</dc:creator>
  <dc:description/>
  <cp:keywords/>
  <dc:language>en-US</dc:language>
  <cp:lastModifiedBy>Karbulová Žaneta</cp:lastModifiedBy>
  <dcterms:modified xsi:type="dcterms:W3CDTF">2017-1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972923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03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