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společnosti Moravskoslezské inovační centrum Ostrava, a.s. a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mlouvy - MSIC,a.s.  </w:t>
      </w:r>
    </w:p>
    <w:p>
      <w:pPr>
        <w:pStyle w:val="MSKNormal"/>
        <w:rPr/>
      </w:pPr>
      <w:r>
        <w:rPr/>
        <w:t xml:space="preserve">Příloha č. 2 - Smlouva o poskytnutí dotace - MSIC,a.s.  </w:t>
      </w:r>
    </w:p>
    <w:p>
      <w:pPr>
        <w:pStyle w:val="MSKNormal"/>
        <w:rPr/>
      </w:pPr>
      <w:r>
        <w:rPr/>
        <w:t xml:space="preserve">Příloha č. 3 - Dodatek č. 1 - MSIC, a.s.  </w:t>
      </w:r>
    </w:p>
    <w:p>
      <w:pPr>
        <w:pStyle w:val="MSKNormal"/>
        <w:rPr/>
      </w:pPr>
      <w:r>
        <w:rPr/>
        <w:t xml:space="preserve">Příloha č. 4 - Žádost o změnu smlouvy - VŠB-TU  </w:t>
      </w:r>
    </w:p>
    <w:p>
      <w:pPr>
        <w:pStyle w:val="MSKNormal"/>
        <w:rPr/>
      </w:pPr>
      <w:r>
        <w:rPr/>
        <w:t xml:space="preserve">Příloha č. 5 - Smlouva o poskytnutí dotace - VŠB-TU  </w:t>
      </w:r>
    </w:p>
    <w:p>
      <w:pPr>
        <w:pStyle w:val="MSKNormal"/>
        <w:rPr/>
      </w:pPr>
      <w:r>
        <w:rPr/>
        <w:t xml:space="preserve">Příloha č. 6 - Dodatek č. 1 - VŠB-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8/480 ze dne 28. 2. 2017</w:t>
      </w:r>
    </w:p>
    <w:p>
      <w:pPr>
        <w:pStyle w:val="MSKNormal"/>
        <w:rPr/>
      </w:pPr>
      <w:r>
        <w:rPr/>
        <w:t>č. 20/1832 ze dne 12. 9. 2017</w:t>
      </w:r>
    </w:p>
    <w:p>
      <w:pPr>
        <w:pStyle w:val="MSKNormal"/>
        <w:rPr/>
      </w:pPr>
      <w:r>
        <w:rPr/>
        <w:t>č. 4/198 ze dne 22. 12. 2016</w:t>
      </w:r>
    </w:p>
    <w:p>
      <w:pPr>
        <w:pStyle w:val="MSKNormal"/>
        <w:rPr/>
      </w:pPr>
      <w:r>
        <w:rPr/>
        <w:t>č. 14/1148 ze dne 30. 5. 2017</w:t>
      </w:r>
    </w:p>
    <w:p>
      <w:pPr>
        <w:pStyle w:val="MSKNormal"/>
        <w:rPr/>
      </w:pPr>
      <w:r>
        <w:rPr/>
        <w:t>č. 25/2272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0 ze dne 16. 3. 2017</w:t>
      </w:r>
    </w:p>
    <w:p>
      <w:pPr>
        <w:pStyle w:val="MSKNormal"/>
        <w:rPr/>
      </w:pPr>
      <w:r>
        <w:rPr/>
        <w:t>č. 5/474 ze dne 14. 9. 2017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3416/2017/RRC s Moravskoslezským inovačním centrem Ostrava, a.s., IČ 25379631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3421/2017/RRC s Vysokou školou báňskou – Technickou univerzitou Ostrava, IČ 61989100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návrhu usnesení č. 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5/474 (mat. č. 9/31) ze dne 14. 9. 2017 rozhodlo poskytnout účelovou neinvestiční individuální dotaci společnosti Moravskoslezské inovační centrum Ostrava, a.s. (dále „MSIC“) na projekt „Podpora koordinace RIS MSK a rozvoje služeb pro růst a inovace v podnikání“ a uzavřít Smlouvu o poskytnutí dotace z rozpočtu Moravskoslezského kraje (příloha č. 2). Smlouva o poskytnutí dotace byla uzavřena dne 26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6. 11. 2017 byla na adresu Krajského úřadu Moravskoslezského kraje doručena žádost MSIC, kterou žádá o úpravu smlouvy v bodech týkajících se podpory de minimis. Tato podpora bude prostřednictvím realizace projektu programu Expand, financovaného z dotace, průběžně přenášena na další právnické subjekty. Uzavřením dodatku ke smlouvě bude umožněno převádět dotaci na subjekty podpořené příjemcem v rámci programu Expand. Ostatní ustanovení Smlouvy o poskytnutí dotace z rozpočtu Moravskoslezského kraje zůstávají nezměněna. Navrhované změny neovlivní účelové určení, celkovou výši poskytnuté dotace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řílohou tohoto materiálu je návrh dodatku č. 1 ke smlouvě o poskytnutí dotace, který byl připraven ve spolupráci s odborem právním a organizačním (příloha č. 3).</w:t>
      </w:r>
    </w:p>
    <w:p>
      <w:pPr>
        <w:pStyle w:val="MSKNormal"/>
        <w:rPr>
          <w:rFonts w:ascii="Tahoma" w:hAnsi="Tahoma"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>K návrhu usnesení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5/465 (mat. č. 9/21) ze dne 14. 9. 2017 rozhodlo poskytnout účelovou neinvestiční individuální dotaci Vysoké škole báňské – Technické univerzitě Ostrava (dále „VŠB-TU“) na projekt „Podpora podnikavosti a inovativního podnikání v kraji“ a uzavřít Smlouvu o poskytnutí dotace z rozpočtu Moravskoslezského kraje (příloha č. 5). Smlouva o poskytnutí dotace byla uzavřena dne 26. 9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11. 2017 byla na adresu Krajského úřadu Moravskoslezského kraje doručena žádost VŠB-TU, kterou žádá o úpravu smlouvy v bodech poskytnutí podpory de minimis. Tato podpora bude prostřednictvím realizace programu Green Light, realizovaného z projektu, průběžně přenášena na další právnické subjekty. Dále bude dodatkem upraveno postupné čerpání prostředků dotace v závislosti na uvolňování limitu v registru de minimis. Ostatní ustanovení Smlouvy o poskytnutí dotace z rozpočtu Moravskoslezského kraje zůstávají nezměněna. Navrhované změny neovlivní účelové určení, celkovou výši poskytnuté dotace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řílohou tohoto materiálu je návrh dodatku č. 1 ke smlouvě o poskytnutí dotace, který byl připraven ve spolupráci s odborem právním a organizačním (příloha č. 6)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3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ů ke smlouvám o poskytnutí dotace společnosti Moravskoslezské inovační centrum Ostrava, a.s. a Vysoké škole báňské - Technické univerzitě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5/227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8/480 ze dne 28. 2. 2017</w:t>
      </w:r>
    </w:p>
    <w:p>
      <w:pPr>
        <w:pStyle w:val="MSKNormal"/>
        <w:rPr/>
      </w:pPr>
      <w:r>
        <w:rPr/>
        <w:t>č. 20/1832 ze dne 12. 9. 2017</w:t>
      </w:r>
    </w:p>
    <w:p>
      <w:pPr>
        <w:pStyle w:val="MSKNormal"/>
        <w:rPr/>
      </w:pPr>
      <w:r>
        <w:rPr/>
        <w:t>č. 4/198 ze dne 22. 12. 2016</w:t>
      </w:r>
    </w:p>
    <w:p>
      <w:pPr>
        <w:pStyle w:val="MSKNormal"/>
        <w:rPr/>
      </w:pPr>
      <w:r>
        <w:rPr/>
        <w:t>č. 14/1148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0 ze dne 16. 3. 2017</w:t>
      </w:r>
    </w:p>
    <w:p>
      <w:pPr>
        <w:pStyle w:val="MSKNormal"/>
        <w:rPr/>
      </w:pPr>
      <w:r>
        <w:rPr/>
        <w:t>č. 5/474 ze dne 14. 9. 2017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Moravskoslezského inovačního centra Ostrava, a.s., IČ 25379631 o změnu Smlouvy o poskytnutí dotace z rozpočtu Moravskoslezského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rozhodnout uzavřít dodatek č. 1 ke Smlouvě o poskytnutí dotace z rozpočtu Moravskoslezského kraje č. 03416/2017/RRC s Moravskoslezským inovačním centrem Ostrava, a.s., IČ 25379631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Vysoké školy báňské – Technické univerzity Ostrava, IČ 61989100 o změnu Smlouvy o poskytnutí dotace z rozpočtu Moravskoslezského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  <w:t>rozhodnout uzavřít dodatek č. 1 ke Smlouvě o poskytnutí dotace z rozpočtu Moravskoslezského kraje č. 03421/2017/RRC s Vysokou školou báňskou – Technickou univerzitou Ostrava, IČ 61989100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 a 4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Lucie Šimůnková</dc:creator>
  <dc:description/>
  <cp:keywords/>
  <dc:language>en-US</dc:language>
  <cp:lastModifiedBy>Karbulová Žaneta</cp:lastModifiedBy>
  <dcterms:modified xsi:type="dcterms:W3CDTF">2017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8128924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02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