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„Programu podpory financování akcí s podporou EU pro obce do 3 tis. obyvatel“  - 3. skup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náhradních projektů - 3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Výpis z usnesení Komise pro regionální rozvoj a cestovní ruc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8/504 </w:t>
        <w:tab/>
        <w:t>ze dne 28. 2. 2017</w:t>
      </w:r>
    </w:p>
    <w:p>
      <w:pPr>
        <w:pStyle w:val="MSKNormal"/>
        <w:rPr/>
      </w:pPr>
      <w:r>
        <w:rPr/>
        <w:t xml:space="preserve">č. 108/8420 </w:t>
        <w:tab/>
        <w:t>ze dne 6. 9. 2016</w:t>
      </w:r>
    </w:p>
    <w:p>
      <w:pPr>
        <w:pStyle w:val="MSKNormal"/>
        <w:rPr/>
      </w:pPr>
      <w:r>
        <w:rPr/>
        <w:t>č. 25/2260</w:t>
        <w:tab/>
        <w:t>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4/296 ze dne 15. 6. 2017  </w:t>
      </w:r>
    </w:p>
    <w:p>
      <w:pPr>
        <w:pStyle w:val="MSKNormal"/>
        <w:rPr/>
      </w:pPr>
      <w:r>
        <w:rPr>
          <w:rFonts w:eastAsia="Times New Roman" w:cs="Tahoma"/>
        </w:rPr>
        <w:t>5/467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poskytnout účelové dotace z rozpočtu Moravskoslezského kraje na rok 2017 v rámci dotačního „Programu podpory financování akcí s podporou EU pro obce do 3 tis. obyvatel“ náhradním žadatelům uvedeným v </w:t>
      </w:r>
      <w:r>
        <w:rPr>
          <w:b/>
        </w:rPr>
        <w:t>příloze č. 1</w:t>
      </w:r>
      <w:r>
        <w:rPr/>
        <w:t xml:space="preserve"> tohoto usnesení postupem podle čl. VI. a XI. dotačního programu a uzavřít s těmito žadateli smlouvu o poskytnutí dotace dle přílohy č. 2 za předpokladu, že spolu s podepsaným návrhem smlouvy o poskytnutí dotace z rozpočtu kraje doloží příjemce doklady dle čl. VI., bodu 10) podmínek progr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na své schůzi dne 6. 9. 2016 usnesením č. 108/8420 (mat. č. 10/20) o vyhlášení dotačního „Programu podpory financování akcí s podporou EU pro obce do 3 tis. obyvatel“ ke dni 9. 9. 2016 a schválila jeho podmínky a hodnotící kritéria (dále jen „Program“). Dne 28. 2. 2017 byla na základě usnesení rady kraje č. 8/504  (mat. č. 9/13) schválena aktualizace podmínek Program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bylo ve schváleném rozpočtu kraje na rok 2016 až 2017 vyčleněno 36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vyhlášeného Programu jsou žádosti vyhodnocovány průběžně k termínům konání zastupitelstva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rozhodlo dne 15. 6. 2017 usnesením č. 4/296 (mat. č. 9/11) poskytnout investiční dotaci na projekty 1. skupiny pod pořadovým číslem 1-20 v celkové výši 22.261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Zastupitelstvo kraje rozhodlo dne 14. 9. 2017 usnesením č. 5/467 (mat. č. 9/23) poskytnout investiční dotaci na projekty 2. skupiny pod pořadovým číslem 21-31 ve výši 13.237.000 Kč. Projekty 2. skupiny, na které už nebyly k dispozici finanční prostředky z Programu, byly zařazeny do seznamu náhradních projektů, a to ve výši 14.63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datu 30. 10. 2017 bylo doručeno dalších 5 žádostí s celkovým požadavkem o dotaci ve výši 8.169.000 Kč, viz tabulka níže. </w:t>
      </w:r>
    </w:p>
    <w:p>
      <w:pPr>
        <w:pStyle w:val="MSKNormal"/>
        <w:rPr/>
      </w:pPr>
      <w:r>
        <w:rPr/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0"/>
        <w:gridCol w:w="1417"/>
        <w:gridCol w:w="851"/>
        <w:gridCol w:w="2145"/>
        <w:gridCol w:w="784"/>
        <w:gridCol w:w="1682"/>
      </w:tblGrid>
      <w:tr>
        <w:trPr>
          <w:trHeight w:val="70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Informace k dotačnímu titulu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Žádosti podané v dotačním titulu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Návrh na poskytnutí dotace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Zásobník projektů</w:t>
            </w:r>
          </w:p>
        </w:tc>
      </w:tr>
      <w:tr>
        <w:trPr>
          <w:trHeight w:val="633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avek na dotac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a schválení dotace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. skupina</w:t>
            </w:r>
          </w:p>
          <w:p>
            <w:pPr>
              <w:pStyle w:val="MSKNormal"/>
              <w:jc w:val="center"/>
              <w:rPr/>
            </w:pPr>
            <w:r>
              <w:rPr/>
              <w:t>(poř. č. 1-2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22.26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22.261.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2. skupina</w:t>
            </w:r>
          </w:p>
          <w:p>
            <w:pPr>
              <w:pStyle w:val="MSKNormal"/>
              <w:jc w:val="center"/>
              <w:rPr/>
            </w:pPr>
            <w:r>
              <w:rPr/>
              <w:t>(poř. č. 21-39)</w:t>
            </w:r>
          </w:p>
          <w:p>
            <w:pPr>
              <w:pStyle w:val="MSK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27.86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3.237.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4.630.000</w:t>
            </w:r>
          </w:p>
        </w:tc>
      </w:tr>
      <w:tr>
        <w:trPr>
          <w:trHeight w:val="5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3. skupina</w:t>
            </w:r>
          </w:p>
          <w:p>
            <w:pPr>
              <w:pStyle w:val="MSKNormal"/>
              <w:jc w:val="center"/>
              <w:rPr/>
            </w:pPr>
            <w:r>
              <w:rPr/>
              <w:t>(poř. č. 40-4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8.16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8.169.000</w:t>
            </w:r>
          </w:p>
        </w:tc>
      </w:tr>
      <w:tr>
        <w:trPr>
          <w:trHeight w:val="5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Celke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58.29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35.498.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22.799.000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Podle podmínek Programu schválených radou kraje byl výběr žádostí realizován na základě systému hodnocení předložených projektů dle stanovených hodnotících kritérií. Vzhledem k tomu, že alokace již byla vyčerpaná ve 2. skupině, navrhuje se projekty ve 3. skupině schválit jako náhradní, a to v pořadí dle přílohy č. 1. Tyto projekty budou podpořeny dle podmínek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25</w:t>
      </w:r>
    </w:p>
    <w:p>
      <w:pPr>
        <w:pStyle w:val="MSKNormal"/>
        <w:rPr/>
      </w:pPr>
      <w:r>
        <w:rPr/>
        <w:t>Datum konání:</w:t>
        <w:tab/>
        <w:t>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18</w:t>
      </w:r>
    </w:p>
    <w:p>
      <w:pPr>
        <w:pStyle w:val="MSKNormal"/>
        <w:ind w:left="2124" w:hanging="2124"/>
        <w:rPr/>
      </w:pPr>
      <w:r>
        <w:rPr/>
        <w:t>Název:</w:t>
        <w:tab/>
        <w:t>Návrh na poskytnutí dotací z rozpočtu Moravskoslezského kraje v rámci dotačního „Programu podpory financování akcí s podporou EU pro obce do 3 tis. obyvatel“ - 3. skup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25/226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04 ze dne 28. 2. 2017</w:t>
      </w:r>
    </w:p>
    <w:p>
      <w:pPr>
        <w:pStyle w:val="MSKNormal"/>
        <w:rPr/>
      </w:pPr>
      <w:r>
        <w:rPr/>
        <w:t>č. 108/8420 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rPr/>
      </w:pPr>
      <w:r>
        <w:rPr/>
        <w:t>poskytnout účelové dotace z rozpočtu Moravskoslezského kraje na rok 2017 v rámci dotačního „Programu podpory financování akcí s podporou EU pro obce do 3 tis. obyvatel“ náhradním žadatelům uvedeným v příloze č. 1 předloženého materiálu postupem podle čl. VI. a XI. dotačního programu a uzavřít s těmito žadateli smlouvu o poskytnutí dotace dle přílohy č. 2 za předpokladu, že spolu s podepsaným návrhem smlouvy o poskytnutí dotace z rozpočtu kraje doloží příjemce doklady dle čl. VI., bodu 10) podmínek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1:00Z</dcterms:created>
  <dc:creator>Lucie Šimůnková</dc:creator>
  <dc:description/>
  <cp:keywords/>
  <dc:language>en-US</dc:language>
  <cp:lastModifiedBy>Karbulová Žaneta</cp:lastModifiedBy>
  <dcterms:modified xsi:type="dcterms:W3CDTF">2017-12-2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8284925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21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