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tatutárnímu městu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tatutární město Opava  </w:t>
      </w:r>
    </w:p>
    <w:p>
      <w:pPr>
        <w:pStyle w:val="MSKNormal"/>
        <w:rPr/>
      </w:pPr>
      <w:r>
        <w:rPr/>
        <w:t xml:space="preserve">Příloha č. 2 - Návrh smlouvy - Statutární město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5/457 ze dne 14. 9. 2017</w:t>
      </w:r>
    </w:p>
    <w:p>
      <w:pPr>
        <w:pStyle w:val="MSKNormal"/>
        <w:rPr/>
      </w:pPr>
      <w:r>
        <w:rPr/>
        <w:t>25/2255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č. 1 usnesení zastupitelstva kraje č. 5/457 ze dne 14. 9. 2017 o poskytnutí investiční dotace z rozpočtu kraje Statutárnímu městu Opava - Městské části Malé Hoštice, IČO 00300535, na realizaci projektu „Projektová dokumentace – Víceúčelová sportovní hala MH“ ve výši 440.000 Kč, maximálně však ve výši 50 % celkových uznatelných nákladů s časovou použitelností od 1. 6. 2017 do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highlight w:val="yellow"/>
        </w:rPr>
      </w:pPr>
      <w:r>
        <w:rPr/>
        <w:t>poskytnout investiční dotaci z rozpočtu kraje Statutárnímu městu Opava, IČO 00300535, na realizaci projektu „Projektová dokumentace - Stavba pro školní a rekreační tělovýchovu" ve výši 440.000 Kč, maximálně však ve výši 50 % celkových uznatelných nákladů s časovou použitelností od 1. 6. 2017 do 31. 7. 2018 a s tímto subjektem uzavřít smlouvu o poskytnutí dotace dle přílohy č. 2 předloženého materiál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město Opava - Městská část Malé Hoštice předložilo dne 6. 4. 2017 žádost o poskytnutí individuální dotace ve výši 440.000 Kč na spolufinancování projektu „Projektová dokumentace – Víceúčelová sportovní hala MH“, s časovou použitelností od 1. 6. 2017 do 31. 12. 2017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mětem žádosti o dotaci z rozpočtu Moravskoslezského kraje bylo vypracování projektové dokumentace, která je základem pro realizaci plánované výstavby víceúčelové sportovní haly. Tato hala bude sloužit pro sportovní a kulturní vyžití občanů nejen městské části Malé Hoštice, ale i přilehlých obcí a pro další zájemce. Žadatel nesplňuje kritéria formální přijatelnosti v rámci krajského dotačního programu "Program na podporu přípravy projektové dokumentace 2017 a 2018", proto požádal o podporu z rozpočtu kraje formou individuální žádosti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astupitelstvo kraje usnesením č. 5/457 ze dne 14. 9. 2017 rozhodlo poskytnout investiční dotaci z rozpočtu kraje Statutárnímu městu Opava - Městské části Malé Hoštice na realizaci projektu „Projektová dokumentace – Víceúčelová sportovní hala MH“ ve výši 440.000 Kč, maximálně však ve výši 50 % celkových uznatelných nákladů s časovou použitelností od 1. 6. 2017 do 31. 12. 2017 a s tímto subjektem uzavřít smlouvu o poskytnutí dotace. Smlouva o poskytnutí dotace mezi Moravskoslezským krajem a Statutárním městem Opava – Městkou částí Malé Hoštice nebyla dosud uzavřena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Statutární město Opava dne 8. 11. 2017 předložilo žádost o změny ve smlouvě o dotaci, viz příloha č. 1 předloženého materiálu. Vzhledem k tomu, že současný statut žadatele neumožňuje starostům městských částí podepisovat smlouvy o dotaci, žádá žadatel o úpravu příjemce dotace, kterým je statutární město Opava. Další návrhovou změnou je úprava názvu projektu z „Projektová dokumentace – Víceúčelová hala MH“ na „Projektová dokumentace – Stavba pro školní a rekreační výchovu„ z důvodu sladění využití budoucí stavby s platným územním plánem městské části Malé Hoštice. Poslední změna souvisí s prodloužením realizace projektu z 31. 12. 2017 na 31. 7. 2018. 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ílohou č. 2 tohoto materiálu je upravený návrh smlouvy o poskytnutí dotace, připravený ve spolupráci s odborem právním a organizačním.</w:t>
      </w:r>
    </w:p>
    <w:p>
      <w:pPr>
        <w:pStyle w:val="MSKNormal"/>
        <w:rPr>
          <w:rFonts w:ascii="Tahoma" w:hAnsi="Tahoma"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25</w:t>
        <w:tab/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1. 11. 2017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13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poskytnutí individuální dotace Statutárnímu městu Opav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25/2255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88 ze dne 15.6.2017</w:t>
      </w:r>
    </w:p>
    <w:p>
      <w:pPr>
        <w:pStyle w:val="MSKNormal"/>
        <w:rPr/>
      </w:pPr>
      <w:r>
        <w:rPr/>
        <w:t>č. 5/457 ze dne 14.9.2017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DuvodovazpravaZacatek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žádost Statutárního města Opava ze dne 8. 11. 201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č. 1 usnesení zastupitelstva kraje č. 5/457 ze dne 14. 9. 2017 o poskytnutí investiční dotace z rozpočtu kraje Statutárnímu městu Opava - Městské části Malé Hoštice, IČO 00300535, na realizaci projektu „Projektová dokumentace – Víceúčelová sportovní hala MH“ ve výši 440.000 Kč, maximálně však ve výši 50 % celkových uznatelných nákladů s časovou použitelností od 1. 6. 2017 do 31. 12. 2017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investiční dotaci z rozpočtu kraje Statutárnímu městu Opava, IČO 00300535, na realizaci projektu „Projektová dokumentace - Stavba pro školní a rekreační tělovýchovu" ve výši 440.000 Kč, maximálně však ve výši 50 % celkových uznatelných nákladů s časovou použitelností od 1. 6. 2017 do 31. 7. 2018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ložit zastupitelstvu kraje návrh dle bodu 2. a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Lucie Šimůnková</dc:creator>
  <dc:description/>
  <cp:keywords/>
  <dc:language>en-US</dc:language>
  <cp:lastModifiedBy>Karbulová Žaneta</cp:lastModifiedBy>
  <dcterms:modified xsi:type="dcterms:W3CDTF">2017-1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844092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19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