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Finanční nástroj JESSIC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č. 2 Operační smlouvy  </w:t>
      </w:r>
    </w:p>
    <w:p>
      <w:pPr>
        <w:pStyle w:val="MSKNormal"/>
        <w:rPr/>
      </w:pPr>
      <w:r>
        <w:rPr/>
        <w:t xml:space="preserve">Příloha č. 2 - Dodatek č. 2 Smlouvy o správě  </w:t>
      </w:r>
    </w:p>
    <w:p>
      <w:pPr>
        <w:pStyle w:val="MSKNormal"/>
        <w:rPr/>
      </w:pPr>
      <w:r>
        <w:rPr/>
        <w:t xml:space="preserve">Příloha č. 3 - Rozpočet Fondu návratných finančních zdrojů JESSICA na rok 2018  </w:t>
      </w:r>
    </w:p>
    <w:p>
      <w:pPr>
        <w:pStyle w:val="MSKNormal"/>
        <w:rPr/>
      </w:pPr>
      <w:r>
        <w:rPr/>
        <w:t xml:space="preserve">Příloha č. 4 - Úprava statutu Fondu návratných finančních zdrojů JESSICA - změnová verze  </w:t>
      </w:r>
    </w:p>
    <w:p>
      <w:pPr>
        <w:pStyle w:val="MSKNormal"/>
        <w:rPr/>
      </w:pPr>
      <w:r>
        <w:rPr/>
        <w:t xml:space="preserve">Příloha č. 5 - Statut Fondu návratných finančních zdrojů JESSIC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Roman Hurtík, oddělení regionálního rozvoje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4/1165 ze dne 30. 5. 2017</w:t>
      </w:r>
    </w:p>
    <w:p>
      <w:pPr>
        <w:pStyle w:val="MSKNormal"/>
        <w:rPr/>
      </w:pPr>
      <w:r>
        <w:rPr/>
        <w:t>č. 25/2265 ze dne 21. 11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0/781/1 ze dne 18. 12. 2003</w:t>
      </w:r>
    </w:p>
    <w:p>
      <w:pPr>
        <w:pStyle w:val="MSKNormal"/>
        <w:rPr/>
      </w:pPr>
      <w:r>
        <w:rPr/>
        <w:t>č. 4/286 ze dne 15. 6. 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2 Operační smlouvy s Fondem rozvoje měst CONTERA, Urban Development Fund MS s.r.o., IČO: 24747874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uzavřít Dodatek č. 2 Smlouvy o správě s Fondem rozvoje měst Českomoravská záruční a rozvojová banka, a.s., IČO: 44848943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rozpočet Fondu návratných finančních zdrojů JESSICA na rok 2018 dle přílohy č. 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u statutu Fondu návratných finančních zdrojů JESSICA dle přílohy č. 5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DuvodovazpravaZacatek"/>
        <w:rPr/>
      </w:pPr>
      <w:r>
        <w:rPr/>
      </w:r>
    </w:p>
    <w:p>
      <w:pPr>
        <w:pStyle w:val="MSKNormal"/>
        <w:rPr/>
      </w:pPr>
      <w:r>
        <w:rPr/>
        <w:t xml:space="preserve">Na základě rozhodnutí zastupitelstva kraje č. 4/286 ze dne 15. 6. 2017 podepsal Moravskoslezský kraj s Regionální radou regionu soudržnosti Moravskoslezsko (dále jen „Regionální rada“) Smlouvu o převodu Finančního nástroje JESSICA a s účinností od </w:t>
        <w:br/>
        <w:t xml:space="preserve">27. 6. 2017 tak převzal veškerou správu Finančního nástroje JESSICA v MSK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oravskoslezský kraj se rovněž k tomuto dni stal namísto Regionální rady smluvní stranou účinných operačních smluv (včetně ostatních s nimi souvisejících smluvních ujednání) uzavřených mezi Regionální radou a společností Českomoravská záruční a rozvojová banka, a.s. (dále jen „ČMZRB“) a CONTERA, Urban Development Fund s.r.o. (dále jen „CONTERA“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těchto smluv plní obě společnosti roli tzv. Fondů rozvoje měst (dále jen „FRM“), prostřednictvím kterých byly konečným příjemcům poskytnuty finanční prostředky na realizaci 5 projektů městského rozvoje formou zvýhodněných úvěrů v celkovém objemu cca 435 mil. Kč. Na základě podepsaných úvěrových smluv mezi FRM a konečnými příjemci dochází od roku 2015 k postupnému splácení poskytnutých úvěrů konečnými příjemci. Finanční prostředky v objemu cca 30 mil. Kč ročně jsou pak prostřednictvím FRM vráceny řídícímu orgánu Finančního nástroje JESSICA, tj. s účinností od 27. 6. 2017 Moravskoslezskému kraj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bodu 1) -2) návrhu usnesení</w:t>
      </w:r>
    </w:p>
    <w:p>
      <w:pPr>
        <w:pStyle w:val="MSKNormal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 xml:space="preserve">Úprava Operačních smluv s FRM </w:t>
      </w:r>
    </w:p>
    <w:p>
      <w:pPr>
        <w:pStyle w:val="MSKNormal"/>
        <w:rPr/>
      </w:pPr>
      <w:r>
        <w:rPr/>
        <w:t>Výše uvedené Operační smlouvy mimo jiné upravují administrativní postupy mezi Moravskoslezským krajem a FRM týkající se monitoringu jednotlivých projektů, zejména pak splácení úvěrů konečnými příjemci a administraci pro převod prostředků z FRM na Moravskoslezský kraj. Všechny podpořené projekty již byly zrealizovány, aktuálně tak dochází pouze ke splácení úvěrů konečnými příjemci na rezervní účty FRM a následně pak dvakrát ročně v tzv. platební dny k převodu vrácených prostředků (vč. úroků z úvěrů a případných úroků ze zůstatku na rezervním účtu), ponížených o poplatky za správu na účet Moravskoslezského kraje. Vzhledem k této skutečnosti byly po vzájemné dohodě s oběma FRM odsouhlaseny úpravy v administrativních postupech a rozsahu vykazovaných informací s cílem zjednodušení celého procesu pro obě smluvní strany. Ve spolupráci s FRM byly připraveny smluvní dokumenty, které uvedené změny reflektují  - viz Dodatek č. 2 Operační smlouvy s CONTERA (příloha č. 1 materiálu), Dodatek č. 2 Smlouvy o správě s ČMZRB (příloha č. 2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bodu 3) návrhu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Rozpočet Fondu návratných finančních zdrojů JESSICA na rok 2018</w:t>
      </w:r>
    </w:p>
    <w:p>
      <w:pPr>
        <w:pStyle w:val="MSKNormal"/>
        <w:rPr/>
      </w:pPr>
      <w:r>
        <w:rPr/>
        <w:t xml:space="preserve">V souvislosti s převodem Finančního nástroje JESSICA na Moravskoslezský kraj byl upraven statut Regionálního rozvojového fondu, který byl zřízen v roce 2003 a v posledních letech se využíval pouze k poskytování úvěrů v rámci Programu „mikropůjček“, který byl k 30. 6. 2017 ukončen. Usnesením č. 4/286 ze dne 15. 6. 2017 byl upraven statut fondu (včetně jeho názvu), který nově slouží výhradně pro potřeby správy Finančního nástroje JESSICA. </w:t>
      </w:r>
    </w:p>
    <w:p>
      <w:pPr>
        <w:pStyle w:val="MSKNormal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MSKNormal"/>
        <w:rPr/>
      </w:pPr>
      <w:r>
        <w:rPr/>
        <w:t xml:space="preserve">V souladu s článkem 3 Statutu fondu se fond tvoří neomezeně bez specifikace konkrétní cílové částky. Základním zdrojem fondu jsou prostředky vrácené na základě operačních smluv s FRM (splátky jistin a úroků z poskytnutých úvěrů z Finančního nástroje JESSICA v Regionálním operačním programu regionu soudržnosti Moravskoslezsko) – do konce roku 2017 se předpokládá příjem v objemu 15 973 244,42 Kč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lším zdrojem fondu v roce 2017 byly finanční prostředky výši 48 556 762,99 Kč, přijaté od Regionální rady v rámci převodu Finančního nástroje JESSICA na Moravskoslezský kraj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Dále byl v roce 2017 proveden příděl do tohoto fondu (usnesení č. 4/286 ze dne 15. 6. 2017) ve výši 100 mil. Kč, a to ze zůstatku finančních prostředků rozpočtového hospodaření kraje za rok 2016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V souladu s usnesením zastupitelstva kraje č. 4/286 ze dne 15. 6. 2017 a dle čl. 4.1.2 Statutu fondu rozhodla rada kraje svým usnesením č. 17/1444 ze dne 18. 7. 2017 o použití prostředků fondu ve výši 100 mil. Kč na nákup dluhopisů Oberbank Bond Garant 4 od Oberbank AG pobočka Česká republika v objemu 100 mil. Kč. Předpokládaný zůstatek fondu k 31. 12. 2017 bude činit 68 328 143,68 Kč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eastAsia="Times New Roman" w:cs="Tahoma"/>
        </w:rPr>
        <w:t xml:space="preserve">V návrhu rozpočtu kraje na rok 2018 není v tomto okamžiku počítáno s mimořádným přídělem do tohoto fondu, plánované příjmy představují zejména prostředky vrácené na základě operačních smluv s oběma FRM v předpokládaném objemu 31 981 259,31 Kč. 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eastAsia="Times New Roman" w:cs="Tahoma"/>
        </w:rPr>
      </w:pPr>
      <w:r>
        <w:rPr>
          <w:rFonts w:cs="Tahoma"/>
        </w:rPr>
        <w:t>O případném dalším mimořádném přídělu do fondu a jeho konkrétní výši bude rozhodovat v souladu s čl. 3 odst. 2 Statutu zastupitelstvo kraje, a to na základě výsledku hospodaření kraje za rok 2017 na svém červnovém zasedání, na kterém bude projednán Závěrečný účet kraje za rok 2017.</w:t>
      </w:r>
    </w:p>
    <w:p>
      <w:pPr>
        <w:pStyle w:val="MSKNormal"/>
        <w:rPr>
          <w:rFonts w:eastAsia="Times New Roman" w:cs="Tahoma"/>
          <w:color w:val="FF0000"/>
        </w:rPr>
      </w:pPr>
      <w:r>
        <w:rPr>
          <w:rFonts w:eastAsia="Times New Roman" w:cs="Tahoma"/>
          <w:color w:val="FF0000"/>
        </w:rPr>
      </w:r>
    </w:p>
    <w:p>
      <w:pPr>
        <w:pStyle w:val="MSKNormal"/>
        <w:rPr>
          <w:rFonts w:cs="Tahoma"/>
          <w:color w:val="FF0000"/>
        </w:rPr>
      </w:pPr>
      <w:r>
        <w:rPr>
          <w:rFonts w:cs="Tahoma"/>
        </w:rPr>
        <w:t>Rozpočet Fondu návratných finančních zdrojů JESSICA na rok 2018 je uveden v příloze č. 3 tohoto materiálu.</w:t>
      </w:r>
    </w:p>
    <w:p>
      <w:pPr>
        <w:pStyle w:val="MSKNormal"/>
        <w:rPr>
          <w:rFonts w:cs="Tahoma"/>
          <w:color w:val="FF0000"/>
          <w:highlight w:val="yellow"/>
          <w:u w:val="single"/>
        </w:rPr>
      </w:pPr>
      <w:r>
        <w:rPr>
          <w:rFonts w:cs="Tahoma"/>
          <w:color w:val="FF0000"/>
          <w:highlight w:val="yellow"/>
          <w:u w:val="single"/>
        </w:rPr>
      </w:r>
    </w:p>
    <w:p>
      <w:pPr>
        <w:pStyle w:val="MSKNormal"/>
        <w:rPr/>
      </w:pPr>
      <w:r>
        <w:rPr/>
        <w:t>K bodu 4) návrhu usnesení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highlight w:val="yellow"/>
          <w:u w:val="single"/>
        </w:rPr>
      </w:pPr>
      <w:r>
        <w:rPr>
          <w:u w:val="single"/>
        </w:rPr>
        <w:t>Změna statutu Fondu návratných finančních zdrojů JESSICA</w:t>
      </w:r>
    </w:p>
    <w:p>
      <w:pPr>
        <w:pStyle w:val="MSKNormal"/>
        <w:rPr/>
      </w:pPr>
      <w:r>
        <w:rPr/>
        <w:t xml:space="preserve">Předmětem úpravy statutu fondu jsou doplnění části týkající se zdrojů fondu. 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 xml:space="preserve">Hlavním příjmem fondu jsou prostředky vrácené na základě operačních smluv s FRM. Jedná se o splátky jistin a úroků z poskytnutých úvěrů a případné úroky z rezervního účtu Finančního nástroje JESSICA, které oba FRM převádí dvakrát ročně v tzv. platební dny na účet Moravskoslezského kraje. Tyto prostředky jsou poníženy o manažerské odměny, které náleží oběma FRM za správu dle uzavřených operačních smluv. Nově je do statutu informace o ponížení převáděné částky o manažerské odměny doplněna (čl. 3.1.2). V daném případě jde pouze o technické dopřesnění toho, z čeho se skládá finálně zaslaná platba FRM, která není pouhou splátkou jistiny a úroků z úvěrů.   </w:t>
      </w:r>
    </w:p>
    <w:p>
      <w:pPr>
        <w:pStyle w:val="MSKNormal"/>
        <w:rPr/>
      </w:pPr>
      <w:r>
        <w:rPr/>
      </w:r>
    </w:p>
    <w:p>
      <w:pPr>
        <w:pStyle w:val="MSKNormal"/>
        <w:rPr>
          <w:strike/>
        </w:rPr>
      </w:pPr>
      <w:r>
        <w:rPr/>
        <w:t xml:space="preserve">Dále byly v čl. 3.2.4. statutu zpřesněny z důvodu jednoznačnosti výkladu příjmy z úroků, aby bylo patrno, že těmito příjmy jsou chápány jak příjmy z úroků na bankovním účtu fondu, tak úroky z produktu finančního trhu (dluhopisy Oberbank AG). </w:t>
      </w:r>
    </w:p>
    <w:p>
      <w:pPr>
        <w:pStyle w:val="MSKNormal"/>
        <w:rPr>
          <w:strike/>
        </w:rPr>
      </w:pPr>
      <w:r>
        <w:rPr>
          <w:strike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Upravený statut fondu ve změnové verzi je přílohou č. 4 tohoto materiálu, nové znění statutu je přílohou č. 5 materiálu.</w:t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eastAsia="Times New Roman" w:cs="Tahoma"/>
          <w:u w:val="single"/>
        </w:rPr>
      </w:pPr>
      <w:r>
        <w:rPr>
          <w:rFonts w:eastAsia="Times New Roman" w:cs="Tahoma"/>
          <w:u w:val="single"/>
        </w:rPr>
      </w:r>
    </w:p>
    <w:p>
      <w:pPr>
        <w:pStyle w:val="Normal"/>
        <w:jc w:val="both"/>
        <w:rPr>
          <w:rFonts w:eastAsia="Times New Roman" w:cs="Tahoma"/>
          <w:u w:val="single"/>
        </w:rPr>
      </w:pPr>
      <w:r>
        <w:rPr>
          <w:rFonts w:eastAsia="Times New Roman" w:cs="Tahoma"/>
          <w:u w:val="single"/>
        </w:rPr>
      </w:r>
    </w:p>
    <w:p>
      <w:pPr>
        <w:pStyle w:val="Normal"/>
        <w:jc w:val="both"/>
        <w:rPr>
          <w:rFonts w:eastAsia="Times New Roman" w:cs="Tahoma"/>
          <w:u w:val="single"/>
        </w:rPr>
      </w:pPr>
      <w:r>
        <w:rPr>
          <w:rFonts w:eastAsia="Times New Roman" w:cs="Tahoma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u w:val="single"/>
        </w:rPr>
        <w:t>Výpis usnesení rady kraje:</w:t>
      </w:r>
    </w:p>
    <w:p>
      <w:pPr>
        <w:pStyle w:val="MSK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2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1. 11. 2017</w:t>
      </w:r>
    </w:p>
    <w:p>
      <w:pPr>
        <w:pStyle w:val="MSK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23</w:t>
      </w:r>
    </w:p>
    <w:p>
      <w:pPr>
        <w:pStyle w:val="MSKNormal"/>
        <w:rPr/>
      </w:pPr>
      <w:r>
        <w:rPr>
          <w:b/>
        </w:rPr>
        <w:t>Název:</w:t>
        <w:tab/>
      </w:r>
      <w:r>
        <w:rPr/>
        <w:t>Finanční nástroj JESSICA</w:t>
      </w:r>
    </w:p>
    <w:p>
      <w:pPr>
        <w:pStyle w:val="MSKNormal"/>
        <w:rPr>
          <w:u w:val="single"/>
        </w:rPr>
      </w:pPr>
      <w:r>
        <w:rPr>
          <w:b/>
        </w:rPr>
        <w:t>Číslo usnesení:</w:t>
      </w:r>
      <w:r>
        <w:rPr/>
        <w:tab/>
        <w:t>25/2265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4/1165 ze dne 30. 5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0/781/1 ze dne 18. 12. 2003</w:t>
      </w:r>
    </w:p>
    <w:p>
      <w:pPr>
        <w:pStyle w:val="MSKNormal"/>
        <w:rPr/>
      </w:pPr>
      <w:r>
        <w:rPr/>
        <w:t>č. 4/286 ze dne 15. 6. 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2 Operační smlouvy s Fondem rozvoje měst CONTERA, Urban Development Fund MS s.r.o., IČO: 24747874, dle přílohy č. 1 předloženého materiálu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2 Smlouvy o správě s Fondem rozvoje měst Českomoravská záruční a rozvojová banka, a.s., IČO: 44848943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chválit rozpočet Fondu návratných finančních zdrojů JESSICA na rok 2018 dle přílohy č. 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chválit změnu statutu Fondu návratných finančních zdrojů JESSICA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návrh dle bodu 1) až 4)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>
          <w:u w:val="single"/>
        </w:rPr>
      </w:pPr>
      <w:r>
        <w:rPr/>
        <w:t>Termín: 14. 12. 2017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51:00Z</dcterms:created>
  <dc:creator>Lucie Šimůnková</dc:creator>
  <dc:description/>
  <cp:keywords/>
  <dc:language>en-US</dc:language>
  <cp:lastModifiedBy>Karbulová Žaneta</cp:lastModifiedBy>
  <dcterms:modified xsi:type="dcterms:W3CDTF">2017-12-27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99531818596927_119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41</vt:r8>
  </property>
  <property fmtid="{D5CDD505-2E9C-101B-9397-08002B2CF9AE}" pid="5" name="ID_Navrh">
    <vt:r8>185074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