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návratných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ins w:id="1" w:author="Hurtík Roman" w:date="2017-11-09T12:31:00Z"/>
            </w:rPr>
          </w:pPr>
          <w:ins w:id="0" w:author="Hurtík Roman" w:date="2017-11-09T12:31:00Z">
            <w:r>
              <w:rPr>
                <w:rFonts w:cs="Tahoma" w:ascii="Tahoma" w:hAnsi="Tahoma"/>
              </w:rPr>
              <w:t>Čl. 8 Přechodná ustanovení……….......................................................................... 5</w:t>
            </w:r>
          </w:ins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</w:rPr>
          </w:pPr>
          <w:ins w:id="2" w:author="Hurtík Roman" w:date="2017-11-09T12:31:00Z">
            <w:r>
              <w:rPr>
                <w:rFonts w:cs="Tahoma" w:ascii="Tahoma" w:hAnsi="Tahoma"/>
              </w:rPr>
              <w:t xml:space="preserve">Čl. 9 </w:t>
            </w:r>
          </w:ins>
          <w:hyperlink w:anchor="__RefHeading___Toc52779900">
            <w:ins w:id="3" w:author="Hurtík Roman" w:date="2017-11-09T12:31:00Z">
              <w:r>
                <w:rPr>
                  <w:rStyle w:val="IndexLink"/>
                  <w:rFonts w:cs="Tahoma" w:ascii="Tahoma" w:hAnsi="Tahoma"/>
                </w:rPr>
                <w:t>Závěrečná ustanovení</w:t>
                <w:tab/>
                <w:t>5</w:t>
              </w:r>
            </w:ins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del w:id="4" w:author="Hurtík Roman" w:date="2017-11-09T12:31:00Z">
            <w:r>
              <w:rPr>
                <w:rFonts w:cs="Tahoma" w:ascii="Tahoma" w:hAnsi="Tahoma"/>
              </w:rPr>
              <w:delText xml:space="preserve">Čl. 8 </w:delText>
            </w:r>
          </w:del>
          <w:hyperlink w:anchor="__RefHeading___Toc52779900">
            <w:del w:id="5" w:author="Hurtík Roman" w:date="2017-11-09T12:31:00Z">
              <w:r>
                <w:rPr>
                  <w:rStyle w:val="IndexLink"/>
                  <w:rFonts w:cs="Tahoma" w:ascii="Tahoma" w:hAnsi="Tahoma"/>
                  <w:lang w:val="en-US" w:eastAsia="en-US"/>
                </w:rPr>
                <w:delText>Závěrečná ustanovení</w:delText>
                <w:tab/>
                <w:delText>5</w:delText>
              </w:r>
            </w:del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návratných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návratných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 Moravskoslezském kraji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</w:t>
      </w:r>
      <w:ins w:id="6" w:author="Hurtík Roman" w:date="2017-11-06T16:12:00Z">
        <w:r>
          <w:rPr>
            <w:rFonts w:cs="Tahoma" w:ascii="Tahoma" w:hAnsi="Tahoma"/>
            <w:sz w:val="28"/>
            <w:szCs w:val="28"/>
          </w:rPr>
          <w:t xml:space="preserve"> ponížené o manažerské a jiné poplatky</w:t>
        </w:r>
      </w:ins>
      <w:r>
        <w:rPr>
          <w:rFonts w:cs="Tahoma" w:ascii="Tahoma" w:hAnsi="Tahoma"/>
          <w:sz w:val="28"/>
          <w:szCs w:val="28"/>
        </w:rPr>
        <w:t>)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>Úroky připsané na zvláštním bankovním účtu fondu</w:t>
      </w:r>
      <w:ins w:id="7" w:author="Hurtík Roman" w:date="2017-11-06T16:12:00Z">
        <w:r>
          <w:rPr>
            <w:rFonts w:cs="Tahoma" w:ascii="Tahoma" w:hAnsi="Tahoma"/>
            <w:sz w:val="28"/>
            <w:szCs w:val="28"/>
          </w:rPr>
          <w:t xml:space="preserve"> a </w:t>
        </w:r>
      </w:ins>
      <w:ins w:id="8" w:author="Hurtík Roman" w:date="2017-11-06T16:12:00Z">
        <w:bookmarkStart w:id="12" w:name="OLE_LINK2"/>
        <w:bookmarkStart w:id="13" w:name="OLE_LINK1"/>
        <w:r>
          <w:rPr>
            <w:rFonts w:cs="Tahoma" w:ascii="Tahoma" w:hAnsi="Tahoma"/>
            <w:sz w:val="28"/>
            <w:szCs w:val="28"/>
          </w:rPr>
          <w:t>úroky z produktu finančního trhu</w:t>
        </w:r>
      </w:ins>
      <w:ins w:id="9" w:author="Hurtík Roman" w:date="2017-11-06T16:12:00Z">
        <w:bookmarkEnd w:id="12"/>
        <w:bookmarkEnd w:id="13"/>
        <w:r>
          <w:rPr>
            <w:rFonts w:cs="Tahoma" w:ascii="Tahoma" w:hAnsi="Tahoma"/>
            <w:sz w:val="28"/>
            <w:szCs w:val="28"/>
          </w:rPr>
          <w:t>, kterým dochází ke zhodnocení prostředků fondu</w:t>
        </w:r>
      </w:ins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oskytnutí prostředků fondu konečným příjemcům rozhoduje zastupitelstvo kraje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rPr>
          <w:rFonts w:ascii="Tahoma" w:hAnsi="Tahoma" w:cs="Tahoma"/>
          <w:sz w:val="28"/>
          <w:szCs w:val="28"/>
          <w:ins w:id="11" w:author="Hurtík Roman" w:date="2017-11-06T16:13:00Z"/>
        </w:rPr>
      </w:pPr>
      <w:ins w:id="10" w:author="Hurtík Roman" w:date="2017-11-06T16:13:00Z">
        <w:r>
          <w:rPr>
            <w:rFonts w:cs="Tahoma" w:ascii="Tahoma" w:hAnsi="Tahoma"/>
            <w:sz w:val="28"/>
            <w:szCs w:val="28"/>
          </w:rPr>
        </w:r>
      </w:ins>
    </w:p>
    <w:p>
      <w:pPr>
        <w:pStyle w:val="Normal"/>
        <w:rPr>
          <w:rFonts w:ascii="Tahoma" w:hAnsi="Tahoma" w:cs="Tahoma"/>
          <w:sz w:val="28"/>
          <w:szCs w:val="28"/>
          <w:ins w:id="13" w:author="Hurtík Roman" w:date="2017-11-06T16:13:00Z"/>
        </w:rPr>
      </w:pPr>
      <w:ins w:id="12" w:author="Hurtík Roman" w:date="2017-11-06T16:13:00Z">
        <w:r>
          <w:rPr>
            <w:rFonts w:cs="Tahoma" w:ascii="Tahoma" w:hAnsi="Tahoma"/>
            <w:sz w:val="28"/>
            <w:szCs w:val="28"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ins w:id="15" w:author="Hurtík Roman" w:date="2017-11-06T16:13:00Z"/>
        </w:rPr>
      </w:pPr>
      <w:ins w:id="14" w:author="Hurtík Roman" w:date="2017-11-06T16:13:00Z">
        <w:r>
          <w:rPr>
            <w:rFonts w:cs="Tahoma" w:ascii="Tahoma" w:hAnsi="Tahoma"/>
            <w:b/>
            <w:bCs/>
            <w:sz w:val="28"/>
            <w:szCs w:val="28"/>
          </w:rPr>
          <w:t>Článek 8</w:t>
        </w:r>
      </w:ins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ins w:id="17" w:author="Hurtík Roman" w:date="2017-11-06T16:13:00Z"/>
        </w:rPr>
      </w:pPr>
      <w:ins w:id="16" w:author="Hurtík Roman" w:date="2017-11-06T16:13:00Z">
        <w:r>
          <w:rPr>
            <w:rFonts w:cs="Tahoma" w:ascii="Tahoma" w:hAnsi="Tahoma"/>
            <w:b/>
            <w:bCs/>
            <w:sz w:val="28"/>
            <w:szCs w:val="28"/>
          </w:rPr>
          <w:t>Přechodná ustanovení</w:t>
        </w:r>
      </w:ins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ins w:id="19" w:author="Hurtík Roman" w:date="2017-11-06T16:13:00Z"/>
        </w:rPr>
      </w:pPr>
      <w:ins w:id="18" w:author="Hurtík Roman" w:date="2017-11-06T16:13:00Z">
        <w:r>
          <w:rPr>
            <w:rFonts w:cs="Tahoma" w:ascii="Tahoma" w:hAnsi="Tahoma"/>
            <w:b/>
            <w:bCs/>
            <w:sz w:val="28"/>
            <w:szCs w:val="28"/>
          </w:rPr>
        </w:r>
      </w:ins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8"/>
          <w:szCs w:val="28"/>
          <w:ins w:id="21" w:author="Hurtík Roman" w:date="2017-11-06T16:13:00Z"/>
        </w:rPr>
      </w:pPr>
      <w:ins w:id="20" w:author="Hurtík Roman" w:date="2017-11-06T16:13:00Z">
        <w:r>
          <w:rPr>
            <w:rFonts w:cs="Tahoma" w:ascii="Tahoma" w:hAnsi="Tahoma"/>
            <w:sz w:val="28"/>
            <w:szCs w:val="28"/>
          </w:rPr>
          <w:t>Změny článku 3.2.2. a 3.2.4 se uplatní i na plnění uskutečněná v měsících listopad, prosinec 2017.</w:t>
        </w:r>
      </w:ins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Článek </w:t>
      </w:r>
      <w:del w:id="22" w:author="Hurtík Roman" w:date="2017-11-06T16:14:00Z">
        <w:r>
          <w:rPr>
            <w:rFonts w:cs="Tahoma" w:ascii="Tahoma" w:hAnsi="Tahoma"/>
            <w:b/>
            <w:bCs/>
          </w:rPr>
          <w:delText>8</w:delText>
        </w:r>
      </w:del>
      <w:ins w:id="23" w:author="Hurtík Roman" w:date="2017-11-06T16:14:00Z">
        <w:r>
          <w:rPr>
            <w:rFonts w:cs="Tahoma" w:ascii="Tahoma" w:hAnsi="Tahoma"/>
            <w:b/>
            <w:bCs/>
          </w:rPr>
          <w:t>9</w:t>
        </w:r>
      </w:ins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30" w:name="__RefHeading___Toc52779900"/>
      <w:bookmarkStart w:id="31" w:name="závěr"/>
      <w:bookmarkEnd w:id="30"/>
      <w:bookmarkEnd w:id="31"/>
      <w:r>
        <w:rPr>
          <w:rFonts w:cs="Tahoma" w:ascii="Tahoma" w:hAnsi="Tahoma"/>
          <w:caps w:val="false"/>
          <w:smallCaps w:val="false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32" w:name="závěr"/>
      <w:bookmarkStart w:id="33" w:name="závěr"/>
      <w:bookmarkEnd w:id="33"/>
    </w:p>
    <w:p>
      <w:pPr>
        <w:pStyle w:val="Normal"/>
        <w:ind w:left="851" w:hanging="851"/>
        <w:jc w:val="both"/>
        <w:rPr>
          <w:rFonts w:ascii="Tahoma" w:hAnsi="Tahoma" w:cs="Tahoma"/>
          <w:sz w:val="28"/>
        </w:rPr>
      </w:pPr>
      <w:ins w:id="24" w:author="Hurtík Roman" w:date="2017-11-06T16:14:00Z">
        <w:r>
          <w:rPr>
            <w:rFonts w:cs="Tahoma" w:ascii="Tahoma" w:hAnsi="Tahoma"/>
            <w:sz w:val="28"/>
            <w:szCs w:val="28"/>
          </w:rPr>
          <w:t xml:space="preserve">9.1. </w:t>
        </w:r>
      </w:ins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  <w:ins w:id="26" w:author="Hurtík Roman" w:date="2017-11-06T16:16:00Z"/>
        </w:rPr>
      </w:pPr>
      <w:ins w:id="25" w:author="Hurtík Roman" w:date="2017-11-06T16:16:00Z">
        <w:r>
          <w:rPr>
            <w:rFonts w:cs="Tahoma" w:ascii="Tahoma" w:hAnsi="Tahoma"/>
            <w:sz w:val="28"/>
          </w:rPr>
        </w:r>
      </w:ins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8"/>
          <w:ins w:id="28" w:author="Hurtík Roman" w:date="2017-11-06T16:16:00Z"/>
        </w:rPr>
      </w:pPr>
      <w:ins w:id="27" w:author="Hurtík Roman" w:date="2017-11-06T16:16:00Z">
        <w:r>
          <w:rPr>
            <w:rFonts w:cs="Tahoma" w:ascii="Tahoma" w:hAnsi="Tahoma"/>
            <w:sz w:val="28"/>
            <w:szCs w:val="28"/>
          </w:rPr>
          <w:t>Šestou změnu statutu schválilo zastupitelstvo kraje svým usnesením č. xx/xx ze dne 14. 12. 2017 s účinností ode dne schválení.</w:t>
        </w:r>
      </w:ins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Příloha č. 4 k materiálu č.: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8:00Z</dcterms:created>
  <dc:creator>pustelnikovaj</dc:creator>
  <dc:description/>
  <cp:keywords/>
  <dc:language>en-US</dc:language>
  <cp:lastModifiedBy>Hurtík Roman</cp:lastModifiedBy>
  <cp:lastPrinted>2017-05-12T09:30:00Z</cp:lastPrinted>
  <dcterms:modified xsi:type="dcterms:W3CDTF">2017-11-13T08:34:00Z</dcterms:modified>
  <cp:revision>7</cp:revision>
  <dc:subject/>
  <dc:title>Příloha č</dc:title>
</cp:coreProperties>
</file>