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írnění podmínek smluv uzavřených s Ostravskou univerzit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Dodatek č. 1  </w:t>
      </w:r>
    </w:p>
    <w:p>
      <w:pPr>
        <w:pStyle w:val="MSKNormal"/>
        <w:rPr/>
      </w:pPr>
      <w:r>
        <w:rPr/>
        <w:t xml:space="preserve">Příloha č. 4 - Návrh Dodatku č. 2  </w:t>
      </w:r>
    </w:p>
    <w:p>
      <w:pPr>
        <w:pStyle w:val="MSKNormal"/>
        <w:rPr/>
      </w:pPr>
      <w:r>
        <w:rPr/>
        <w:t xml:space="preserve">Příloha č. 5 - Žádost o změnu (2)  </w:t>
      </w:r>
    </w:p>
    <w:p>
      <w:pPr>
        <w:pStyle w:val="MSKNormal"/>
        <w:rPr/>
      </w:pPr>
      <w:r>
        <w:rPr/>
        <w:t xml:space="preserve">Příloha č. 6 - Smlouva o poskytnut dotace (2)  </w:t>
      </w:r>
    </w:p>
    <w:p>
      <w:pPr>
        <w:pStyle w:val="MSKNormal"/>
        <w:rPr/>
      </w:pPr>
      <w:r>
        <w:rPr/>
        <w:t xml:space="preserve">Příloha č. 7 -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č. 18/1887 ze dne 25. 2. 2016</w:t>
      </w:r>
    </w:p>
    <w:p>
      <w:pPr>
        <w:pStyle w:val="MSKNormal"/>
        <w:rPr/>
      </w:pPr>
      <w:r>
        <w:rPr/>
        <w:t>č. 3/172 ze dne 16. 3. 2017</w:t>
      </w:r>
    </w:p>
    <w:p>
      <w:pPr>
        <w:pStyle w:val="MSKNormal"/>
        <w:rPr/>
      </w:pPr>
      <w:r>
        <w:rPr/>
        <w:t>č. 4/288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52 ze dne 9. 2. 2016</w:t>
      </w:r>
    </w:p>
    <w:p>
      <w:pPr>
        <w:pStyle w:val="MSKNormal"/>
        <w:rPr/>
      </w:pPr>
      <w:r>
        <w:rPr/>
        <w:t>č. 8/507 ze dne 28. 2. 2017</w:t>
      </w:r>
    </w:p>
    <w:p>
      <w:pPr>
        <w:pStyle w:val="MSKNormal"/>
        <w:rPr/>
      </w:pPr>
      <w:r>
        <w:rPr/>
        <w:t>č. 25/2245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uzavřít Dodatek č. 2 ke Smlouvě o poskytnutí dotace z rozpočtu Moravskoslezského kraje č. 01212/2016/RRC s Ostravskou univerzitou, IČ 61988987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uzavřít Dodatek č. 1 ke Smlouvě o poskytnutí dotace z rozpočtu Moravskoslezského kraje č. 02843/2017/RRC s Ostravskou univerzitou, IČ 61988987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návrhu usnesení č. 1 a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8/1887 (mat. č. 10/8) ze dne 25. 2. 2016 rozhodlo poskytnout účelovou individuální dotaci Ostravské univerzitě na přípravu projektových dokumentací potřebných k předložení žádostí o financování projektů do vybraných výzev Operačního programu Výzkum, vývoj a vzdělávání vyhlašovaných v období 2015 – 2017 a uzavřít Smlouvu o poskytnutí dotace z rozpočtu Moravskoslezského kraje s Ostravskou univerzitou (příloha č. 2). Smlouva o poskytnutí dotace byla uzavřena dne 21. 4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172 (mat. č. 9/18) ze dne 16. 3. 2017 rozhodlo uzavřít Dodatek č. 1 ke Smlouvě o poskytnutí dotace z rozpočtu Moravskoslezského kraje č. 01212/2016/RRC uzavřeného s Ostravskou univerzitou (příloha č. 3), který se týkal změny termínu vyplacení druhé splátky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8. 10. 2017 byla na adresu Krajského úřadu Moravskoslezského kraje doručena žádost Ostravské univerzity, ve které univerzita žádá o prodloužení termínu realizace projektu do 31. 12. 2018. Svou žádost univerzita odůvodňuje prodlužováním procesu hodnocení projektových žádostí, úpravami harmonogramu a zaměření plánovaných výzev ze strany Ministerstva školství, mládeže a tělovýcho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atní ustanovení Smlouvy o poskytnutí dotace z rozpočtu Moravskoslezského kraje zůstávají nezměněna. Navrhované změny neovlivní účelové určení, celkovou výši poskytnuté dotace a 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Přílohou tohoto materiálu je návrh dodatku č. 2 ke smlouvě o poskytnutí dotace, který byl připraven ve spolupráci s odborem právním a organizačním (příloha č. 4).</w:t>
      </w:r>
    </w:p>
    <w:p>
      <w:pPr>
        <w:pStyle w:val="MSKNormal"/>
        <w:rPr>
          <w:rFonts w:ascii="Tahoma" w:hAnsi="Tahoma"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/>
        <w:t>K návrhu usnesení č. 1 b)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kraje usnesením č. 4/288 (mat. č. 9/3) ze dne 15. 6. 2017 rozhodlo o poskytnutí investiční dotace ve výši 3.000.000 Kč Ostravské univerzitě (dále jen „příjemce dotace“) na projekt „Projektová dokumentace - City Kampus - Centrum zdravého pohybu“. Smlouva o poskytnutí dotace z rozpočtu Moravskoslezského kraje č. 02843/2017/RRC byla uzavřena dne 7. 8. 2017 (příloha č. 6). Podle Smlouvy měl být projekt realizován do 31. 12. 2017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isem ze dne 16. 10. 2017 příjemce dotace požádal o prodloužení realizace projektu do 31. 12. 2018. Svoji žádost žadatel zdůvodňuje zpožděním administrativního procesu získání stavebního povolení, jehož lhůty jsou ze strany zadavatele neovlivnitelné. S ohledem na uvedené není možné dodržet plánovaný termín ukončení realizace projektu do 31. 12. 2017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vrhované změny neovlivní účelové určení, celkovou výši poskytnutých dotací a stanovené procentuální podíly spoluúčasti dotací na celkových uznatelných nákladech projektu.</w:t>
      </w:r>
    </w:p>
    <w:p>
      <w:pPr>
        <w:pStyle w:val="Normlnweb"/>
        <w:spacing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Přílohou tohoto materiálu je návrh dodatku č. 1 ke smlouvě o poskytnutí dotace, který byl připraven ve spolupráci s odborem právním a organizačním (příloha č. 7).</w:t>
      </w:r>
    </w:p>
    <w:p>
      <w:pPr>
        <w:pStyle w:val="MSKNormal"/>
        <w:rPr>
          <w:rFonts w:ascii="Tahoma" w:hAnsi="Tahoma"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>:</w:t>
        <w:tab/>
        <w:t>25</w:t>
      </w:r>
    </w:p>
    <w:p>
      <w:pPr>
        <w:pStyle w:val="MSKNormal"/>
        <w:rPr/>
      </w:pPr>
      <w:r>
        <w:rPr>
          <w:b/>
        </w:rPr>
        <w:t>Datum konání</w:t>
      </w:r>
      <w:r>
        <w:rPr/>
        <w:t>:</w:t>
        <w:tab/>
        <w:t>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</w:t>
      </w:r>
      <w:r>
        <w:rPr/>
        <w:t>:</w:t>
        <w:tab/>
        <w:tab/>
        <w:t>9/6</w:t>
      </w:r>
    </w:p>
    <w:p>
      <w:pPr>
        <w:pStyle w:val="MSKNormal"/>
        <w:ind w:left="2124" w:hanging="2124"/>
        <w:rPr/>
      </w:pPr>
      <w:r>
        <w:rPr>
          <w:b/>
        </w:rPr>
        <w:t>Název</w:t>
      </w:r>
      <w:r>
        <w:rPr/>
        <w:t>:</w:t>
        <w:tab/>
        <w:t>Návrh na zmírnění podmínek smluv uzavřených s Ostravskou univerzit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>:</w:t>
        <w:tab/>
        <w:t>25/22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52 ze dne 9. 2. 2016</w:t>
      </w:r>
    </w:p>
    <w:p>
      <w:pPr>
        <w:pStyle w:val="MSKNormal"/>
        <w:rPr/>
      </w:pPr>
      <w:r>
        <w:rPr/>
        <w:t>č. 8/507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č. 18/1887 ze dne 25. 2. 2016</w:t>
      </w:r>
    </w:p>
    <w:p>
      <w:pPr>
        <w:pStyle w:val="MSKNormal"/>
        <w:rPr/>
      </w:pPr>
      <w:r>
        <w:rPr/>
        <w:t>č. 3/172 ze dne 16. 3. 2017</w:t>
      </w:r>
    </w:p>
    <w:p>
      <w:pPr>
        <w:pStyle w:val="MSKNormal"/>
        <w:rPr/>
      </w:pPr>
      <w:r>
        <w:rPr/>
        <w:t>č. 4/288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e Ostravská univerzita, IČ 61988987 o změnu Smlouvy o poskytnutí dotace z rozpočtu Moravskoslezského kraje dle přílohy č. 1 a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1"/>
        </w:numPr>
        <w:rPr/>
      </w:pPr>
      <w:r>
        <w:rPr/>
        <w:t>rozhodnout uzavřít Dodatek č. 2 ke Smlouvě o poskytnutí dotace z rozpočtu Moravskoslezského kraje č. 01212/2016/RRC s Ostravskou univerzitou, IČ 61988987 dle přílohy č. 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rozhodnout uzavřít Dodatek č. 1 ke Smlouvě o poskytnutí dotace z rozpočtu Moravskoslezského kraje č. 02843/2017/RRC s Ostravskou univerzitou, IČ 61988987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2:00Z</dcterms:created>
  <dc:creator>Lucie Šimůnková</dc:creator>
  <dc:description/>
  <cp:keywords/>
  <dc:language>en-US</dc:language>
  <cp:lastModifiedBy>Karbulová Žaneta</cp:lastModifiedBy>
  <dcterms:modified xsi:type="dcterms:W3CDTF">2017-12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937693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19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