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individuální dotace obci Smil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47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investiční dotaci z rozpočtu kraje na rok 2017 obci Smilovice, IČO 00576905, na spolufinancování nákladů spojených s realizací projektu „Řešení havarijního stavu – MŠ Smilovice“ ve výši 1.100.000 Kč, maximálně ve výši 44,00 % celkových uznatelných nákladů s časovou použitelností od 1. 6. 2017 do 30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4. 10. 2017 byla Krajskému úřadu Moravskoslezského kraje předložena žádost obce Smilovice o poskytnutí individuální dotace ve výši 1.100.000 Kč na spolufinancování projektu „Řešení havarijního stavu – MŠ Smilovice“. Důvodem realizace projektu je současný havarijní stav budovy mateřské školy Smilovice, který vyžaduje rekonstrukci střechy a vnitřních prostor škol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ředpokládané náklady projektu činí 2.500.000 Kč. Vzhledem k rozsahu plánovaných uznatelných nákladů na tuto akci žádá obec Smilovice o spolufinancování na výše uvedenou akci ve výši 1.1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navrhuje neposkytnout individuální dotaci žadateli s ohledem na skutečnost, že v rámci rozpočtu Moravskoslezského kraje na rok 2017 nejsou alokovány finanční prostředky na projekty tohoto charakteru. Pro úplnost uvádíme, že podle podmínek aktuálně vyhlášeného dotačního programu Podpora obnovy a rozvoje venkova Moravskoslezského kraje pro rok 2018 je možné podporovat také rekonstrukce mateřských škol. Tento dotační program byl vyhlášen usnesením rady kraje č. 25/2246 ze dne 21. 11. 2017 s termínem podávání žádostí od 29. 12. 2017 do 10. 1. 2018. Současně lze doplňkově rekonstrukci střechy veřejné budovy financovat z Operačního programu Životní prostředí ve vazbě na snížení energetické náročnosti veřejných bud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</w:t>
      </w:r>
      <w:r>
        <w:rPr/>
        <w:t>:</w:t>
        <w:tab/>
        <w:t>25</w:t>
      </w:r>
    </w:p>
    <w:p>
      <w:pPr>
        <w:pStyle w:val="MSKNormal"/>
        <w:rPr/>
      </w:pPr>
      <w:r>
        <w:rPr>
          <w:b/>
        </w:rPr>
        <w:t>Datum konání</w:t>
      </w:r>
      <w:r>
        <w:rPr/>
        <w:t>:</w:t>
        <w:tab/>
        <w:t>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</w:t>
      </w:r>
      <w:r>
        <w:rPr/>
        <w:t>:</w:t>
        <w:tab/>
        <w:tab/>
        <w:t>9/8</w:t>
      </w:r>
    </w:p>
    <w:p>
      <w:pPr>
        <w:pStyle w:val="MSKNormal"/>
        <w:rPr/>
      </w:pPr>
      <w:r>
        <w:rPr>
          <w:b/>
        </w:rPr>
        <w:t>Název</w:t>
      </w:r>
      <w:r>
        <w:rPr/>
        <w:t>:</w:t>
        <w:tab/>
        <w:tab/>
        <w:t>Návrh na neposkytnutí individuální dotace obci Smil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>:</w:t>
        <w:tab/>
        <w:t>25/224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Smilovice ze dne 24. 10. 2017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investiční dotaci z rozpočtu kraje na rok 2017 obci Smilovice, IČO 00576905, na spolufinancování nákladů spojených s realizací projektu „Řešení havarijního stavu – MŠ Smilovice“ ve výši 1.100.000 Kč, maximálně ve výši 44,00 % celkových uznatelných nákladů s časovou použitelností od 1. 6. 2017 do 30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2:00Z</dcterms:created>
  <dc:creator>Lucie Šimůnková</dc:creator>
  <dc:description/>
  <cp:keywords/>
  <dc:language>en-US</dc:language>
  <cp:lastModifiedBy>Karbulová Žaneta</cp:lastModifiedBy>
  <dcterms:modified xsi:type="dcterms:W3CDTF">2017-12-2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9532933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21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