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ke smlouvám v programu Podpora obnovy a rozvoje venkova Moravskoslezského kraje 2017 a Programu na zvýšení absorpční kapacity obcí a měst do 10 tis. obyvate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ré Heřminovy  </w:t>
      </w:r>
    </w:p>
    <w:p>
      <w:pPr>
        <w:pStyle w:val="MSKNormal"/>
        <w:rPr/>
      </w:pPr>
      <w:r>
        <w:rPr/>
        <w:t xml:space="preserve">Příloha č. 2 - Smlouva Staré Heřminovy  </w:t>
      </w:r>
    </w:p>
    <w:p>
      <w:pPr>
        <w:pStyle w:val="MSKNormal"/>
        <w:rPr/>
      </w:pPr>
      <w:r>
        <w:rPr/>
        <w:t xml:space="preserve">Příloha č. 3 - Dohoda o narovnání Staré Heřminovy  </w:t>
      </w:r>
    </w:p>
    <w:p>
      <w:pPr>
        <w:pStyle w:val="MSKNormal"/>
        <w:rPr/>
      </w:pPr>
      <w:r>
        <w:rPr/>
        <w:t xml:space="preserve">Příloha č. 4 - Žádost Jistebník  </w:t>
      </w:r>
    </w:p>
    <w:p>
      <w:pPr>
        <w:pStyle w:val="MSKNormal"/>
        <w:rPr/>
      </w:pPr>
      <w:r>
        <w:rPr/>
        <w:t xml:space="preserve">Příloha č. 5 - Smlouva Jistebník  </w:t>
      </w:r>
    </w:p>
    <w:p>
      <w:pPr>
        <w:pStyle w:val="MSKNormal"/>
        <w:rPr/>
      </w:pPr>
      <w:r>
        <w:rPr/>
        <w:t xml:space="preserve">Příloha č. 6 - Dohoda o narovnání Jistebník  </w:t>
      </w:r>
    </w:p>
    <w:p>
      <w:pPr>
        <w:pStyle w:val="MSKNormal"/>
        <w:rPr/>
      </w:pPr>
      <w:r>
        <w:rPr/>
        <w:t xml:space="preserve">Příloha č. 7 - Žádost Rohov  </w:t>
      </w:r>
    </w:p>
    <w:p>
      <w:pPr>
        <w:pStyle w:val="MSKNormal"/>
        <w:rPr/>
      </w:pPr>
      <w:r>
        <w:rPr/>
        <w:t xml:space="preserve">Příloha č. 8 - Smlouva Rohov  </w:t>
      </w:r>
    </w:p>
    <w:p>
      <w:pPr>
        <w:pStyle w:val="MSKNormal"/>
        <w:rPr/>
      </w:pPr>
      <w:r>
        <w:rPr/>
        <w:t xml:space="preserve">Příloha č. 9 - Dohoda o narovnání Rohov  </w:t>
      </w:r>
    </w:p>
    <w:p>
      <w:pPr>
        <w:pStyle w:val="MSKNormal"/>
        <w:rPr/>
      </w:pPr>
      <w:r>
        <w:rPr/>
        <w:t xml:space="preserve">Příloha č. 10 - Žádost Slezské Pavlovice  </w:t>
      </w:r>
    </w:p>
    <w:p>
      <w:pPr>
        <w:pStyle w:val="MSKNormal"/>
        <w:rPr/>
      </w:pPr>
      <w:r>
        <w:rPr/>
        <w:t xml:space="preserve">Příloha č. 11 - Smlouva Slezské Pavlovice  </w:t>
      </w:r>
    </w:p>
    <w:p>
      <w:pPr>
        <w:pStyle w:val="MSKNormal"/>
        <w:rPr/>
      </w:pPr>
      <w:r>
        <w:rPr/>
        <w:t xml:space="preserve">Příloha č. 12 - Dohoda o narovnání Slezské Pavlovice  </w:t>
      </w:r>
    </w:p>
    <w:p>
      <w:pPr>
        <w:pStyle w:val="MSKNormal"/>
        <w:rPr/>
      </w:pPr>
      <w:r>
        <w:rPr/>
        <w:t xml:space="preserve">Příloha č. 13 - Žádost Petřvald  </w:t>
      </w:r>
    </w:p>
    <w:p>
      <w:pPr>
        <w:pStyle w:val="MSKNormal"/>
        <w:rPr/>
      </w:pPr>
      <w:r>
        <w:rPr/>
        <w:t xml:space="preserve">Příloha č. 14 - Smlouva Petřvald  </w:t>
      </w:r>
    </w:p>
    <w:p>
      <w:pPr>
        <w:pStyle w:val="MSKNormal"/>
        <w:rPr/>
      </w:pPr>
      <w:r>
        <w:rPr/>
        <w:t xml:space="preserve">Příloha č. 15 - Dohoda o narovnání Petřvald  </w:t>
      </w:r>
    </w:p>
    <w:p>
      <w:pPr>
        <w:pStyle w:val="MSKNormal"/>
        <w:rPr/>
      </w:pPr>
      <w:r>
        <w:rPr/>
        <w:t xml:space="preserve">Příloha č. 16 - Žádost Melč  </w:t>
      </w:r>
    </w:p>
    <w:p>
      <w:pPr>
        <w:pStyle w:val="MSKNormal"/>
        <w:rPr/>
      </w:pPr>
      <w:r>
        <w:rPr/>
        <w:t xml:space="preserve">Příloha č. 17 - Smlouva Melč  </w:t>
      </w:r>
    </w:p>
    <w:p>
      <w:pPr>
        <w:pStyle w:val="MSKNormal"/>
        <w:rPr/>
      </w:pPr>
      <w:r>
        <w:rPr/>
        <w:t xml:space="preserve">Příloha č. 18 - Dohoda o narovnání Melč  </w:t>
      </w:r>
    </w:p>
    <w:p>
      <w:pPr>
        <w:pStyle w:val="MSKNormal"/>
        <w:rPr/>
      </w:pPr>
      <w:r>
        <w:rPr/>
        <w:t xml:space="preserve">Příloha č. 19 - Žádost Staré Hamry  </w:t>
      </w:r>
    </w:p>
    <w:p>
      <w:pPr>
        <w:pStyle w:val="MSKNormal"/>
        <w:rPr/>
      </w:pPr>
      <w:r>
        <w:rPr/>
        <w:t xml:space="preserve">Příloha č. 20 - Smlouva Staré Hamry  </w:t>
      </w:r>
    </w:p>
    <w:p>
      <w:pPr>
        <w:pStyle w:val="MSKNormal"/>
        <w:rPr/>
      </w:pPr>
      <w:r>
        <w:rPr/>
        <w:t xml:space="preserve">Příloha č. 21 - Dohoda o narovnání Staré Hamry  </w:t>
      </w:r>
    </w:p>
    <w:p>
      <w:pPr>
        <w:pStyle w:val="MSKNormal"/>
        <w:rPr/>
      </w:pPr>
      <w:r>
        <w:rPr/>
        <w:t xml:space="preserve">Příloha č. 22 - Žádost Luboměř  </w:t>
      </w:r>
    </w:p>
    <w:p>
      <w:pPr>
        <w:pStyle w:val="MSKNormal"/>
        <w:rPr/>
      </w:pPr>
      <w:r>
        <w:rPr/>
        <w:t xml:space="preserve">Příloha č. 23 - Smlouva Luboměř  </w:t>
      </w:r>
    </w:p>
    <w:p>
      <w:pPr>
        <w:pStyle w:val="MSKNormal"/>
        <w:rPr/>
      </w:pPr>
      <w:r>
        <w:rPr/>
        <w:t xml:space="preserve">Příloha č. 24 - Dohoda o narovnání Luboměř  </w:t>
      </w:r>
    </w:p>
    <w:p>
      <w:pPr>
        <w:pStyle w:val="MSKNormal"/>
        <w:rPr/>
      </w:pPr>
      <w:r>
        <w:rPr/>
        <w:t xml:space="preserve">Příloha č. 25 - Žádost SOR Novojičínska  </w:t>
      </w:r>
    </w:p>
    <w:p>
      <w:pPr>
        <w:pStyle w:val="MSKNormal"/>
        <w:rPr/>
      </w:pPr>
      <w:r>
        <w:rPr/>
        <w:t xml:space="preserve">Příloha č. 26 - Smlouva SOR Novojičínska  </w:t>
      </w:r>
    </w:p>
    <w:p>
      <w:pPr>
        <w:pStyle w:val="MSKNormal"/>
        <w:rPr/>
      </w:pPr>
      <w:r>
        <w:rPr/>
        <w:t xml:space="preserve">Příloha č. 27 - Dohoda o narovnání SOR Novojičínska  </w:t>
      </w:r>
    </w:p>
    <w:p>
      <w:pPr>
        <w:pStyle w:val="MSKNormal"/>
        <w:rPr/>
      </w:pPr>
      <w:r>
        <w:rPr/>
        <w:t xml:space="preserve">Příloha č. 28 - Dohoda o narovnání SOR Novojičíns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78 ze dne 16. 3. 2017</w:t>
      </w:r>
    </w:p>
    <w:p>
      <w:pPr>
        <w:pStyle w:val="MSKNormal"/>
        <w:rPr/>
      </w:pPr>
      <w:r>
        <w:rPr/>
        <w:t>č. 13/1176 ze dne 22. 9. 201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56 ze dne 22. 12. 2016</w:t>
      </w:r>
    </w:p>
    <w:p>
      <w:pPr>
        <w:pStyle w:val="MSKNormal"/>
        <w:rPr/>
      </w:pPr>
      <w:r>
        <w:rPr/>
        <w:t>č. 23/2054 ze dne 24. 10. 2017</w:t>
      </w:r>
    </w:p>
    <w:p>
      <w:pPr>
        <w:pStyle w:val="MSKNormal"/>
        <w:rPr/>
      </w:pPr>
      <w:r>
        <w:rPr/>
        <w:t>č. 9/412 ze dne 18. 2. 2009</w:t>
      </w:r>
    </w:p>
    <w:p>
      <w:pPr>
        <w:pStyle w:val="MSKNormal"/>
        <w:rPr/>
      </w:pPr>
      <w:r>
        <w:rPr/>
        <w:t>č. 38/1995 ze dne 4. 11. 200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procentuální kofinancování vlastního podílu žadatele dle podmínek „Programu na zvýšení absorpční kapacity obcí a měst do 10 tis. obyvatel“, a to Svazku obcí regionu Novojičínska, IČ 71240357, z původní výše 14,07 % na novou výši 31 %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uzavřít Dohodu o narovnání ke Smlouvě o poskytnutí dotace z rozpočtu kraje č. 01488/2017/RRC s obcí Staré Heřminovy, IČ 00576077, dle přílohy č. 3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uzavřít Dohodu o narovnání ke Smlouvě o poskytnutí dotace z rozpočtu kraje č. 03127/2017/RRC s obcí Jistebník, IČ 00298018, dle přílohy č. 6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Dohodu o narovnání ke Smlouvě o poskytnutí dotace z rozpočtu kraje č. 01292/2017/RRC s obcí Rohov, IČ 00635499, dle přílohy č. 9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uzavřít Dohodu o narovnání ke Smlouvě o poskytnutí dotace z rozpočtu kraje č. 04457/2017/RRC s obcí Slezské Pavlovice, IČ 00576093, dle přílohy č. 12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uzavřít Dohodu o narovnání ke Smlouvě o poskytnutí dotace z rozpočtu kraje č. 04500/2017/RRC s obcí Petřvald, IČ 00298263, dle přílohy č. 15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uzavřít Dohodu o narovnání ke Smlouvě o poskytnutí dotace z rozpočtu kraje č. 04579/2017/RRC s obcí Melč, IČ 00300420, dle přílohy č. 18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uzavřít Dohodu o narovnání ke Smlouvě o poskytnutí dotace z rozpočtu kraje č. 04105/2017/RRC s obcí Staré Hamry, IČ 00297241, dle přílohy č. 2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uzavřít Dohodu o narovnání ke Smlouvě o poskytnutí dotace z rozpočtu kraje č. 04373/2017/RRC s obcí Luboměř, IČ 00298158, dle přílohy č. 2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uzavřít Dohodu o narovnání ke Smlouvě o poskytnutí dotace z rozpočtu kraje č. 02829/2011/RRC se Svazkem obcí regionu Novojičínska, IČ 71240357, dle přílohy č. 2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178 (materiál č. 9/24) ze dne 16. 3. 2017 rozhodlo poskytnout dotace z rozpočtu Moravskoslezského kraje v rámci dotačního programu „Program obnovy a rozvoje venkova Moravskoslezského kraje 2017“ (dále jen „POV“) mimo jiné na projekt:</w:t>
      </w:r>
    </w:p>
    <w:p>
      <w:pPr>
        <w:pStyle w:val="MSKNormal"/>
        <w:numPr>
          <w:ilvl w:val="0"/>
          <w:numId w:val="10"/>
        </w:numPr>
        <w:rPr/>
      </w:pPr>
      <w:r>
        <w:rPr/>
        <w:t>obce Staré Heřminovy „Jen tanec nás nezahřeje“,</w:t>
      </w:r>
    </w:p>
    <w:p>
      <w:pPr>
        <w:pStyle w:val="MSKNormal"/>
        <w:numPr>
          <w:ilvl w:val="0"/>
          <w:numId w:val="9"/>
        </w:numPr>
        <w:rPr/>
      </w:pPr>
      <w:r>
        <w:rPr/>
        <w:t>obce Jistebník „Rekonstrukce střechy hasičské zbrojnice v Jistebníku“</w:t>
      </w:r>
    </w:p>
    <w:p>
      <w:pPr>
        <w:pStyle w:val="MSKNormal"/>
        <w:numPr>
          <w:ilvl w:val="0"/>
          <w:numId w:val="9"/>
        </w:numPr>
        <w:rPr/>
      </w:pPr>
      <w:r>
        <w:rPr/>
        <w:t>obce Rohov „Obnova veřejných prostranství v obci Rohov“,</w:t>
      </w:r>
    </w:p>
    <w:p>
      <w:pPr>
        <w:pStyle w:val="MSKNormal"/>
        <w:rPr/>
      </w:pPr>
      <w:r>
        <w:rPr/>
        <w:t>a náhradním projektům ve schváleném pořadí:</w:t>
      </w:r>
    </w:p>
    <w:p>
      <w:pPr>
        <w:pStyle w:val="MSKNormal"/>
        <w:numPr>
          <w:ilvl w:val="0"/>
          <w:numId w:val="9"/>
        </w:numPr>
        <w:rPr/>
      </w:pPr>
      <w:r>
        <w:rPr/>
        <w:t>obce Slezské Pavlovice „Sportovní zázemí“</w:t>
      </w:r>
    </w:p>
    <w:p>
      <w:pPr>
        <w:pStyle w:val="MSKNormal"/>
        <w:numPr>
          <w:ilvl w:val="0"/>
          <w:numId w:val="9"/>
        </w:numPr>
        <w:rPr/>
      </w:pPr>
      <w:r>
        <w:rPr/>
        <w:t>obce Petřvald „Zvýšení bezpečnosti chodců v obci Petřvald“</w:t>
      </w:r>
    </w:p>
    <w:p>
      <w:pPr>
        <w:pStyle w:val="MSKNormal"/>
        <w:numPr>
          <w:ilvl w:val="0"/>
          <w:numId w:val="9"/>
        </w:numPr>
        <w:rPr/>
      </w:pPr>
      <w:r>
        <w:rPr/>
        <w:t>obce Melč „Rekonstrukce objektu fotbalového zázemí v obci Melč“</w:t>
      </w:r>
    </w:p>
    <w:p>
      <w:pPr>
        <w:pStyle w:val="MSKNormal"/>
        <w:numPr>
          <w:ilvl w:val="0"/>
          <w:numId w:val="9"/>
        </w:numPr>
        <w:rPr/>
      </w:pPr>
      <w:r>
        <w:rPr/>
        <w:t>obce Staré Hamry „Rekonstrukce a modernizace spojovací chodby ZŠ Staré Hamry“</w:t>
      </w:r>
    </w:p>
    <w:p>
      <w:pPr>
        <w:pStyle w:val="MSKNormal"/>
        <w:numPr>
          <w:ilvl w:val="0"/>
          <w:numId w:val="9"/>
        </w:numPr>
        <w:rPr/>
      </w:pPr>
      <w:r>
        <w:rPr/>
        <w:t>obce Luboměř „Luboměř přestavba vedení VO mezi DTS NJ 6304 a NJ 6307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Staré Heřminovy byla na realizaci projektu uzavřena smlouva o poskytnutí dotace (dále jen „smlouva“) číslo 01488/2017/RRC (příloha č. 2). Starostka obce Staré Heřminovy požádala o prodloužení termínu realizace projektu stanovený ve smlouvě do 31. 10. 2017. Žádost odůvodňuje průtahy při zadávání veřejné zakázky malého rozsahu na výměnu rozvodů otopného systému v budově kulturního domu, způsobených malým zájmem dodavatelů (příloha č. 1). Termín pro ukončení realizace projektu se navrhuje posunout do 30. 6. 2018 s termínem předložení závěrečného vyúčtování do 30. 7.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 obcí Jistebník byla na realizaci projektu uzavřena smlouva číslo 03127/2017/RRC (příloha č. 5). Starosta obce Jistebník požádal o prodloužení termínu realizace projektu stanovený ve smlouvě do 31. 10. 2017. Žádost odůvodňuje průtahy při výběrovém řízení na dodavatele v rámci projektu (příloha č. 4). Termín pro ukončení realizace projektu se navrhuje posunout do 31. 12. 2017 s termínem předložení závěrečného vyúčtování do 25. 1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Rohov byla na realizaci projektu uzavřena smlouva o poskytnutí dotace (dále jen „smlouva“) číslo 01292/2017/RRC (příloha č. 8). Starosta obce Rohov požádal o prodloužení termínu realizace projektu stanovený ve smlouvě do 31. 10. 2017. Žádost odůvodňuje stavebně-technickými komplikacemi a nepříznivými klimatickými podmínkami při realizaci projektu (příloha č. 7). Termín pro ukončení realizace projektu se navrhuje posunout do 30. 6. 2018 s termínem předložení závěrečného vyúčtování do 30. 7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níže uvedených žadatelů byla podána žádost o prodloužení termínů realizace projektu s ohledem na skutečnost, že se jednalo o náhradní schválené projekty, plánované aktivity projektu nemohly být zahájeny podle původního harmon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Slezské Pavlovice byla na realizaci projektu uzavřena smlouva o poskytnutí dotace (dále jen „smlouva“) číslo 04457/2017/RRC (příloha č. 11). Starostka obce Slezské Pavlovice požádala o prodloužení termínu realizace projektu stanovený ve smlouvě do 31. 10. 2017 (příloha č. 10). Termín pro ukončení realizace projektu se navrhuje posunout do 30. 6. 2018 s termínem předložení závěrečného vyúčtování do 30. 7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Petřvald byla na realizaci projektu uzavřena smlouva o poskytnutí dotace (dále jen „smlouva“) číslo 04500/2017/RRC (příloha č. 14). Starosta obce Petřvald požádal o prodloužení termínu realizace projektu stanovený ve smlouvě do 31. 10. 2017 (příloha č. 13). Termín pro ukončení realizace projektu se navrhuje posunout do 30. 6. 2018 s termínem předložení závěrečného vyúčtování do 30. 7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Melč byla na realizaci projektu uzavřena smlouva o poskytnutí dotace (dále jen „smlouva“) číslo 04579/2017/RRC (příloha č. 17). Starosta obce Melč požádal o prodloužení termínu realizace projektu stanovený ve smlouvě do 31. 10. 2017 (příloha č. 16). Termín pro ukončení realizace projektu se navrhuje posunout do 30. 6. 2018 s termínem předložení závěrečného vyúčtování do 30. 7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Staré Hamry byla na realizaci projektu uzavřena smlouva o poskytnutí dotace (dále jen „smlouva“) číslo 04105/2017/RRC (příloha č. 20). Starostka obce Staré Hamry požádala o prodloužení termínu realizace projektu stanovený ve smlouvě do 31. 10. 2017 (příloha č. 19). Termín pro ukončení realizace projektu se navrhuje posunout do 30. 6. 2018 s termínem předložení závěrečného vyúčtování do 30. 7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Luboměř byla na realizaci projektu uzavřena smlouva o poskytnutí dotace (dále jen „smlouva“) číslo 04373/2017/RRC (příloha č. 23). Starosta obce Luboměř požádal o prodloužení termínu realizace projektu stanovený ve smlouvě do 31. 10. 2017 (příloha č. 22). Termín pro ukončení realizace projektu se navrhuje posunout do 31. 3. 2018 s termínem předložení závěrečného vyúčtování do 30. 4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é změny neovlivní účelové určení, celkovou výši poskytnutých dotací </w:t>
        <w:br/>
        <w:t>a stanovené procentuální podíly spoluúčasti dotací na celkových uznatelných náklade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dohody o narovnání ke smlouvám o poskytnutí dotace byly připraveny ve spolupráci s odborem právním a organizačním (příloha č. 3, 6, 9, 12, 15, 18, 21 a 2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3/1176 (materiál č. 37/III) ze dne 22. 9. 2010 rozhodlo poskytnout dotace z rozpočtu Moravskoslezského kraje v rámci dotačního programu „Program na zvýšení absorpční kapacity obcí a měst do 10 tis. obyvatel“ (dále jen „Program absorpce“), mimo jiné na projekt příjemce Svazek obcí regionu Novojičínska „Odkanalizování vybraných měst a obcí regionu Novojičínska“. Příjemci byla zastupitelstvem kraje schválena maximální výše dotace 7 mil. Kč a maximální výše procentuální spoluúčasti kraje byla stanovena na 14,07% z vlastního podílu příjemce na celkových uznatelných nákladech (dále jen „CUN“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mlouvy o poskytnutí dotace z rozpočtu Moravskoslezského kraje (dále jen „Smlouvy“) byly uzavřeny pouze za podmínky, že žadatel doložil úředně ověřený dokument vyhotovený oprávněným orgánem v rámci operačního programu, dokládající, že projekt bude spolufinancován z fondů Evropské unie. Nedílnou součástí tohoto dokumentu byla Technická a finanční příloha obsahující finanční rámec projektu, dle kterého byla stanovena jak procentuální výše dotace, tak i částka poskytnuté dotace z rozpočtu Moravskoslezského kraje ve 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mlouva o poskytnutí dotace z rozpočtu Moravskoslezského kraje č. 02829/2011/RRC (příloha č. 26) byla vyhotovena na základě doložené Smlouvy č. 09032591 o poskytnutí podpory ze Státního fondu životního prostředí ČR (dále jen „SFŽP“) a Rozhodnutí o 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ečná částka poskytnuté dotace a procentuální výše kofinancování byla dle podmínek Programu absorpce vypočtena až po doložení dokladu kontrolního orgánu v rámci Operačního programu Životní prostředí, kterým je „Protokol vyúčtování poskytnuté dotace vyhotovený SFŽP“. SFŽP v tomto dokumentu osvědčuje konečnou výši skutečně vynaložených uznatelných nákladů. Z tohoto důvodu byla procentuální výše dotace i částka poskytnutých dotací ve Smlouvách stanovena jako maximální. Protokoly vyúčtování poskytnuté dotace jsou z důvodu prodlení na straně SFŽP dokládány příjemci v rámci dotačního programu až v současné dob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konzultaci zpracování závěrečného vyúčtování byla zjištěna administrativní chyba ve Smlouvě spočívající v uvedení nesprávného procenta. Příjemce v dobré víře oprávněně očekával, že při splnění všech podmínek smlouvy mu bude vyplacena celková výše dotace, tj. maximální částka 7 mil. Kč.  Na základě tohoto zjištěného rozporu příjemce požádal o navýšení procentuálního kofinancování vlastního podílu z celkových uznatelných nákladů z původní výše 14,07 nově na 31% (příloha č. 2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rogramem absorpce byl příjemce oprávněn žádat o dotaci až do výše 60% z vlastního podílu na CUN. Navýšením procentuální výše dotace nedojde ke zvýhodnění příjemce oproti jiným příjemcům dotace, výše dotace nepřekročí maximální výši poskytnuté dotace stanovenou dotačním programem a právní vztah upravený navrhovanou dohodou o narovnání bude v souladu s podmínkami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úplnost uvádíme, že v minulých letech zastupitelstvo kraje rozhodlo v obdobných případech vyhověním žádosti žadatelů o navýšení procentuálního podílu výše dotace při zachování podmínek Programu absorpce (např. obec Baška, Klimkovice, Ludgeřovice, Sdružení měst a obcí povodí Ondřejnice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Uzavřením dohody o narovnání nedojde k navýšení požadovaných finančních prostředků z rozpočt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hody o narovnání byl připraven ve spolupráci s odborem právním a organizačním (příloha č. 28)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10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hody o narovnání ke smlouvám v programu Podpora obnovy a rozvoje venkova Moravskoslezského kraje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3/2054</w:t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56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78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 o prodloužení termínu realizace akce:</w:t>
      </w:r>
    </w:p>
    <w:p>
      <w:pPr>
        <w:pStyle w:val="MSKNormal"/>
        <w:numPr>
          <w:ilvl w:val="0"/>
          <w:numId w:val="18"/>
        </w:numPr>
        <w:rPr/>
      </w:pPr>
      <w:r>
        <w:rPr/>
        <w:t>obec Staré Heřminovy, IČ 00576077, dle přílohy č. 1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obec Jistebník, IČ 00298018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9"/>
        </w:numPr>
        <w:rPr/>
      </w:pPr>
      <w:r>
        <w:rPr/>
        <w:t>uzavřít Dohodu o narovnání ke Smlouvě o poskytnutí dotace z rozpočtu kraje č. 01488/2017/RRC s obcí Staré Heřminovy, IČ 00576077, dle přílohy č. 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hodu o narovnání ke Smlouvě o poskytnutí dotace z rozpočtu kraje č. 03127/2017/RRC s obcí Jistebník, IČ 00298018,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1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hody o narovnání ke smlouvám v programu Podpora obnovy a rozvoje venkova Moravskoslezského kraje 2017 a Programu na zvýšení absorpční kapacity obcí a měst do 10 tis. obyvatel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66</w:t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56 ze dne 22. 12. 2016</w:t>
      </w:r>
    </w:p>
    <w:p>
      <w:pPr>
        <w:pStyle w:val="MSKNormal"/>
        <w:rPr/>
      </w:pPr>
      <w:r>
        <w:rPr/>
        <w:t>č. 9/412 ze dne 18. 2. 2009</w:t>
      </w:r>
    </w:p>
    <w:p>
      <w:pPr>
        <w:pStyle w:val="MSKNormal"/>
        <w:rPr/>
      </w:pPr>
      <w:r>
        <w:rPr/>
        <w:t>č. 38/1995 ze dne 4. 11. 200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78 ze dne 16. 3. 2017</w:t>
      </w:r>
    </w:p>
    <w:p>
      <w:pPr>
        <w:pStyle w:val="MSKNormal"/>
        <w:rPr/>
      </w:pPr>
      <w:r>
        <w:rPr/>
        <w:t>č. 13/1176 ze dne 22. 9. 201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 o prodloužení termínu realizace akce:</w:t>
      </w:r>
    </w:p>
    <w:p>
      <w:pPr>
        <w:pStyle w:val="MSKNormal"/>
        <w:numPr>
          <w:ilvl w:val="0"/>
          <w:numId w:val="20"/>
        </w:numPr>
        <w:rPr/>
      </w:pPr>
      <w:r>
        <w:rPr/>
        <w:t>obec Rohov, IČ 00635499, dle přílohy č. 1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ec Slezské Pavlovice, IČ 00576093, dle přílohy č. 4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ec Petřvald, IČ 00298263, dle přílohy č. 7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ec Melč, IČ 00300420, dle přílohy č. 10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ec Staré Hamry, IČ 00297241, dle přílohy č. 13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ec Luboměř, IČ 00298158, dle přílohy č. 1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žádost Svazku obcí regionu Novojičínska, IČ 71240357, dle přílohy č. 19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výšit procentuální kofinancování vlastního podílu žadatele dle podmínek „Programu na zvýšení absorpční kapacity obcí a měst do 10 tis. obyvatel“, a to Svazku obcí regionu Novojičínska, IČ 71240357, z původní výše 14,07 % na novou výši 31 %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1"/>
        </w:numPr>
        <w:rPr/>
      </w:pPr>
      <w:r>
        <w:rPr/>
        <w:t>uzavřít Dohodu o narovnání ke Smlouvě o poskytnutí dotace z rozpočtu kraje č. 01292/2017/RRC s obcí Rohov, IČ 00635499, dle přílohy č. 3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hodu o narovnání ke Smlouvě o poskytnutí dotace z rozpočtu kraje č. 04457/2017/RRC s obcí Slezské Pavlovice, IČ 00576093, dle přílohy č. 6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hodu o narovnání ke Smlouvě o poskytnutí dotace z rozpočtu kraje č. 04500/2017/RRC s obcí Petřvald, IČ 00298263, dle přílohy č. 9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hodu o narovnání ke Smlouvě o poskytnutí dotace z rozpočtu kraje č. 04579/2017/RRC s obcí Melč, IČ 00300420, dle přílohy č. 12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hodu o narovnání ke Smlouvě o poskytnutí dotace z rozpočtu kraje č. 04105/2017/RRC s obcí Staré Hamry, IČ 00297241, dle přílohy č. 15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hodu o narovnání ke Smlouvě o poskytnutí dotace z rozpočtu kraje č. 04373/2017/RRC s obcí Luboměř, IČ 00298158, dle přílohy č. 18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hodu o narovnání ke Smlouvě o poskytnutí dotace z rozpočtu kraje č. 02829/2011/RRC se Svazkem obcí regionu Novojičínska, IČ 71240357, dle přílohy č. 2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3. a 4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5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3:00Z</dcterms:created>
  <dc:creator>Lucie Šimůnková</dc:creator>
  <dc:description/>
  <cp:keywords/>
  <dc:language>en-US</dc:language>
  <cp:lastModifiedBy>Karbulová Žaneta</cp:lastModifiedBy>
  <dcterms:modified xsi:type="dcterms:W3CDTF">2017-12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9688934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20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