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Roh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Hlavní 180, 747 25 Roh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Danielem Procházkou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63549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427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292/2017/RRC (dále jen „smlouva“) v rámci dotačního programu „Podpora obnovy a rozvoje venkova Moravskoslezského kaje 2017“, jež byla poskytovatelem podepsána dne 5. 5. 2017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Obnova veřejných prostranství v obci Rohov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0. 10. 2017 byla poskytovateli doručena žádost příjemce o posunutí </w:t>
      </w:r>
      <w:r>
        <w:rPr>
          <w:rFonts w:cs="Tahoma" w:ascii="Tahoma" w:hAnsi="Tahoma"/>
          <w:b w:val="false"/>
          <w:bCs/>
          <w:iCs/>
          <w:sz w:val="20"/>
        </w:rPr>
        <w:t>termínu realizace projektu</w:t>
      </w:r>
      <w:r>
        <w:rPr>
          <w:rFonts w:cs="Tahoma" w:ascii="Tahoma" w:hAnsi="Tahoma"/>
          <w:b w:val="false"/>
          <w:iCs/>
          <w:sz w:val="20"/>
        </w:rPr>
        <w:t xml:space="preserve"> z důvodu stavebně-technických komplikací a nepříznivých klimatických podmínek při realizaci projekt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0. 2017), pro předložení závěrečného vyúčtování projektu (30. 11. 2017) a pro vrácení nevyčerpaných finančních prostředků poskytnuté dotace (do 7 kalendářních dnů od termínu pro předložení závěrečného vyúčtování) nepovažují za porušení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17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25. 1. 2018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7 do 31. 12. 2017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……………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7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1"/>
      </w:tblGrid>
      <w:tr>
        <w:trPr/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....................... dne ...........</w:t>
            </w:r>
          </w:p>
        </w:tc>
      </w:tr>
      <w:tr>
        <w:trPr>
          <w:trHeight w:val="181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135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17-10-30T06:59:00Z</dcterms:modified>
  <cp:revision>5</cp:revision>
  <dc:subject/>
  <dc:title>DOHODA  O  NAROVNÁNÍ</dc:title>
</cp:coreProperties>
</file>