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elč 6, 747 84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Martinem Urban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880532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579/2017/RRC (dále jen „smlouva“) v rámci dotačního programu „Podpora obnovy a rozvoje venkova Moravskoslezského kaje 2017“ (dále jen „Program“), jež byla poskytovatelem podepsána dne 27. 10. 2017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objektu fotbalového zázemí v obci Melč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6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1-03T09:12:00Z</dcterms:modified>
  <cp:revision>6</cp:revision>
  <dc:subject/>
  <dc:title>DOHODA  O  NAROVNÁNÍ</dc:title>
</cp:coreProperties>
</file>