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ubjektu Mikroregion Hvozd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Mikroregion Hvozdnice  </w:t>
      </w:r>
    </w:p>
    <w:p>
      <w:pPr>
        <w:pStyle w:val="MSKNormal"/>
        <w:rPr/>
      </w:pPr>
      <w:r>
        <w:rPr/>
        <w:t xml:space="preserve">Příloha č. 2 - Smlouva o poskytnutí dotace_Mikroregion Hvozd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73 ze dne 5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maximálně v celkové výši 900.000 Kč subjektu Mikroregion Hvozdnice, IČO 71194410, na realizaci projektu „</w:t>
      </w:r>
      <w:r>
        <w:rPr>
          <w:rFonts w:cs="Tahoma"/>
        </w:rPr>
        <w:t>Víkendová vlaková doprava na tr. 314 Opava – Jakartovice – Svobodné Heřmanice“</w:t>
      </w:r>
      <w:r>
        <w:rPr/>
        <w:t>, s časovou použitelností od 1. 5. 2018 - 30. 10. 2020, a uzavřít se subjektem Mikroregion Hvozdnice smlouvu o poskytnutí dotace dle přílohy č. 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projekt „Víkendová vlaková doprava na tr. 314 </w:t>
      </w:r>
      <w:r>
        <w:rPr>
          <w:rFonts w:cs="Tahoma"/>
        </w:rPr>
        <w:t xml:space="preserve">Opava – Jakartovice – Svobodné Heřmanice“ realizovaný subjektem Mikroregion Hvozdnice, IČO </w:t>
      </w:r>
      <w:r>
        <w:rPr/>
        <w:t>71194410, z rozpočtu kraje v letech 2018 – 2020 ve výši 300.000 Kč roč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Moravskoslezský kraj obdržel žádost o poskytnutí dotace ve výši 900.000 Kč od subjektu Mikroregion Hvozdnice, IČO 71194410, se sídlem Štáblovská 35, 747 56 Dolní Životice (viz příloha č. 1) na projekt „</w:t>
      </w:r>
      <w:r>
        <w:rPr>
          <w:rFonts w:cs="Tahoma"/>
        </w:rPr>
        <w:t>Víkendová vlaková doprava na tr. 314 Opava – Jakartovice – Svobodné Heřmanice</w:t>
      </w:r>
      <w:r>
        <w:rPr/>
        <w:t>“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ikroregion Hvozdnice provozuje letní víkendový vlak na trati Opava – Svobodné Heřmanice již čtvrtým rokem a počet cestujících i obsazenost spojů neustále stoupá. Trať slouží především obyvatelům Opavy a Ostravy pro cestu do rekreačně oblíbených oblastí v okolí Jakartovic, Svobodných Heřmanic a v případě cyklistů do blízkosti Slezské Harty.</w:t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"/>
          <w:sz w:val="24"/>
          <w:szCs w:val="24"/>
        </w:rPr>
        <w:t xml:space="preserve">Poskytnutí dotace na provoz letního vlaku na období do roku 2020 ve výši 900.000 Kč umožní provozovateli investovat do rekonstrukce vagónů, které by se daly upravit pro pohodlnější a kapacitnější přepravu jízdních kol či doprovodnou infrastrukturu (nabíjecí stanice pro elektrokola).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dividuální dotace je Mikroregionu Hvozdnice poskytována každoročně od roku 2014. Přehled dosud poskytnutých dotací Mikroregionu Hvozdnice na provoz víkendové vlakové dopravy: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ok poskytnutí dota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ást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0.000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0.000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0.000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V příloze č. 2 předloženého materiálu je uveden návrh smlouvy o poskytnutí dotace, připravený ve spolupráci s odborem právním a organizačním. </w:t>
      </w:r>
      <w:r>
        <w:rPr>
          <w:rFonts w:cs="Tahoma"/>
        </w:rPr>
        <w:t>Finanční prostředky jsou vyčleněny v návrhu rozpočtu na rok 2018 a v návrhu střednědobého výhledu rozpočtu kraje na léta 2019 – 2021 v rámci akce „Podpora významných akcí cestovního ruchu“ v odvětví cestovního ruchu. Návrh rozpočtu na rok 2018 a návrh střednědobého výhledu rozpočtu kraje na léta 2019 – 2021 bude předložen na stejném zasedání zastupitelstva kraje jako tento materiál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schůze:</w:t>
        <w:tab/>
      </w:r>
      <w:r>
        <w:rPr/>
        <w:t>26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Datum konání:</w:t>
      </w:r>
      <w:r>
        <w:rPr/>
        <w:tab/>
        <w:t xml:space="preserve">5. 12. 2017 </w:t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Název:</w:t>
      </w:r>
      <w:r>
        <w:rPr/>
        <w:tab/>
        <w:tab/>
        <w:t>Návrh na poskytnutí individuální dotace subjektu Mikroregion Hvozdnic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usnesení:</w:t>
        <w:tab/>
      </w:r>
      <w:r>
        <w:rPr/>
        <w:t>26/237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Mikroregion Hvozdnice, IČO 71194410, o poskytnutí neinvestiční dotace ve výši 900.000 Kč na projekt </w:t>
      </w:r>
      <w:r>
        <w:rPr>
          <w:rFonts w:cs="Tahoma"/>
        </w:rPr>
        <w:t>„Víkendová vlaková doprava na tr. 314 Opava – Jakartovice – Svobodné Heřmani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subjektu Mikroregion Hvozdnice, IČO 71194410, maximálně ve výši 900.000 Kč na projekt „</w:t>
      </w:r>
      <w:r>
        <w:rPr>
          <w:rFonts w:cs="Tahoma"/>
        </w:rPr>
        <w:t>Víkendová vlaková doprava na tr. 314 Opava – Jakartovice – Svobodné Heřmanice“</w:t>
      </w:r>
      <w:r>
        <w:rPr/>
        <w:t xml:space="preserve">, s časovou použitelností od 1. 5. 2018 do 30. 10. 2020, a uzavřít se subjektem Mikroregion Hvozdnice smlouvu o poskytnutí dotace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ofinancovat projekt „Víkendová vlaková doprava na tr. 314 </w:t>
      </w:r>
      <w:r>
        <w:rPr>
          <w:rFonts w:cs="Tahoma"/>
        </w:rPr>
        <w:t xml:space="preserve">Opava – Jakartovice – Svobodné Heřmanice“ realizovaný subjektem Mikroregion Hvozdnice, IČO </w:t>
      </w:r>
      <w:r>
        <w:rPr/>
        <w:t>71194410, z rozpočtu kraje v letech 2018 – 2020 ve výši 300.000 Kč roč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ů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Lucie Šimůnková</dc:creator>
  <dc:description/>
  <cp:keywords/>
  <dc:language>en-US</dc:language>
  <cp:lastModifiedBy>Karbulová Žaneta</cp:lastModifiedBy>
  <dcterms:modified xsi:type="dcterms:W3CDTF">2017-1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015693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9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