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říspěvky na ozdravné pobyty“ pro roky 2016/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  </w:t>
      </w:r>
    </w:p>
    <w:p>
      <w:pPr>
        <w:pStyle w:val="MSKNormal"/>
        <w:rPr/>
      </w:pPr>
      <w:r>
        <w:rPr/>
        <w:t xml:space="preserve">Příloha č. 3 - výpis z usnesení výboru  pro životní prostředí a zemědělství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10/8518 ze dne 22. 9. 2016</w:t>
      </w:r>
    </w:p>
    <w:p>
      <w:pPr>
        <w:pStyle w:val="MSKNormal"/>
        <w:rPr>
          <w:rFonts w:cs="Tahoma"/>
        </w:rPr>
      </w:pPr>
      <w:r>
        <w:rPr>
          <w:rFonts w:cs="Tahoma"/>
        </w:rPr>
        <w:t>č. 22/1974 ze dne 10. 10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Příspěvky na ozdravné pobyty“ pro roky 2016-2018 dle </w:t>
      </w:r>
      <w:r>
        <w:rPr>
          <w:b/>
        </w:rPr>
        <w:t>přílohy č. 1</w:t>
      </w:r>
      <w:r>
        <w:rPr/>
        <w:t xml:space="preserve"> tohoto usnesení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839.400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Rada kraje rozhodla usnesením č. 110/8518 ze dne 22. 9. 2016 (materiál č. 8/1) o vyhlášení dotačního programu „Příspěvky na ozdravné pobyty“ pro roky 2016-2018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ílem programu je podpořit účast dětí předškolního věku s trvalým pobytem na území Moravskoslezského kraje v oblasti, kde je dlouhodobě zhoršená kvalita ovzduší, na ozdravných pobytech, a to s cílem regenerace a prevence onemocnění dýchacích cest v ozdravných či ubytovacích zařízeních nacházejících se v oblasti, kde zmíněné úrovně znečištění není dosahováno, tzn. mimo oblasti se zhoršenou kvalitou ovzduš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Dotační program byl vyhlášen dne 22. 9. 2016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> započetí příjmu žádostí bylo stanoveno na den 28. 10. 2016. Program byl vyhlášen na dobu dvou topných období, tj. ode dne 1. 10. 2016 do dne 6. 5. 2017 a ode dne 1. 10. 2017 do dne 30. 4. 2018. Žádosti byly přijímány do dne 1. 9. 2017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 termínu 1. 9. 2017 bylo předloženo 6 žádostí, přičemž 3 z nich již byly projednány v orgánech kraje v únoru a březnu 2017 (usnesení zastupitelstva kraje č. 3/185 ze dne 16. 3. 2017 v celkové výši 1.452.000 Kč). Doručené žádosti byly posouzeny odborem životního prostředí a zemědělství z hlediska formální správnosti a podle kritérií vyhlášených v podmínkách dotačního programu. Podmínky programu byly splněny u všech předložených žádostí a nyní tedy zbývá rozhodnout o 3 aktuálních žádostech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>Na základě hodnocení těchto formálně správně předložených žádostí s celkovou výší požadovaných finančních prostředků 839.400 Kč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radě kraje návrh seznamu žadatelů navržených pro poskytnutí dotace dle přílohy č. 1 tohoto materiálu.</w:t>
      </w:r>
    </w:p>
    <w:p>
      <w:pPr>
        <w:pStyle w:val="Normal"/>
        <w:jc w:val="both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ožadované finanční prostředky jsou v současné době alokovány ve Fondu životního prostředí Moravskoslezského kraje, který byl nejen za tímto účelem zřízen usnesením zastupitelstva kraje č. 22/1854/III ze dne 14. 12. 2011 (materiál č. 20). Alokovaná částka pro tento víceletý program činila celkem 3.500.000 Kč. V případě kladného rozhodnutí zastupitelstva kraje o poskytnutí také aktuálních tří dotací bude zůstatek z dotačního programu činit 1.208.600 Kč. Tato částka zůstane ve Fondu životního prostředí Moravskoslezského kraje a bude následně využita v souladu se statutem tohoto fond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 poskytnutí daných dotací byl dne 19. 9. 2017 projednán ve výboru pro životní prostředí a zemědělství zastupitelstva kraje s doporučujícím stanoviskem (viz příloha č. 3 tohot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příjemci dotace bude uzavřena smlouva o poskytnutí dotace z rozpočtu Moravskoslezského kraje dle dotačního programu, respektive dle přílohy č. 2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>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chny výše uvedené skutečnosti doporučuje rada kra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22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10. 10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Příspěvky na ozdravné pobyty“ pro roky 2016/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2/197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10/8518 ze dne 22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poskytnout účelové dotace z rozpočtu Moravskoslezského kraje v rámci dotačního programu „Příspěvky na ozdravné pobyty“ pro roky 2016-2018 dle přílohy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finanční prostředky z Fondu životního prostředí Moravskoslezského kraje v maximální výši 839.400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 a 2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měna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39,4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 § 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 službami pro 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39,4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Lucie Šimůnková</dc:creator>
  <dc:description/>
  <cp:keywords/>
  <dc:language>en-US</dc:language>
  <cp:lastModifiedBy>Karbulová Žaneta</cp:lastModifiedBy>
  <dcterms:modified xsi:type="dcterms:W3CDTF">2017-12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078094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7848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