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Uzavření Memoranda o spolupráci v oblasti environmentálního vzdělávání, výchovy a osvěty se Zoologickou zahradou Ostrav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Memoranda o spolupráci v oblasti environmentálního vzdělávání, výchovy a osvěty se Zoologickou zahradou Ostrava, příspěvkovou organizací  </w:t>
      </w:r>
    </w:p>
    <w:p>
      <w:pPr>
        <w:pStyle w:val="MSKNormal"/>
        <w:rPr/>
      </w:pPr>
      <w:r>
        <w:rPr/>
        <w:t xml:space="preserve">Příloha č. 2 - Usnesení výboru pro životní prostředí a zemědělství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rmila Uvír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Petra Veličková, oddělení ochrany přírody a zemědělství, odbor životního prostředí a 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 25/2279</w:t>
        <w:tab/>
        <w:t>ze dne 21. 11. 2017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>
          <w:lang w:eastAsia="ar-SA"/>
        </w:rPr>
      </w:pPr>
      <w:r>
        <w:rPr>
          <w:lang w:eastAsia="ar-SA"/>
        </w:rPr>
      </w:r>
    </w:p>
    <w:p>
      <w:pPr>
        <w:pStyle w:val="MSKNormal"/>
        <w:rPr/>
      </w:pPr>
      <w:r>
        <w:rPr/>
        <w:t>uzavřít „Memorandum o spolupráci v oblasti environmentálního vzdělávání, výchovy a osvěty“ se Zoologickou zahradou Ostrava, příspěvkovou organizací, IČO 00373249, dle přílohy č. 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Memorandum o spolupráci v oblasti environmentálního vzdělávání, výchovy a osvěty“ (viz </w:t>
      </w:r>
      <w:r>
        <w:rPr>
          <w:rFonts w:cs="Tahoma" w:ascii="Tahoma" w:hAnsi="Tahoma"/>
          <w:u w:val="single"/>
        </w:rPr>
        <w:t>příloha č. 1</w:t>
      </w:r>
      <w:r>
        <w:rPr>
          <w:rFonts w:cs="Tahoma" w:ascii="Tahoma" w:hAnsi="Tahoma"/>
        </w:rPr>
        <w:t xml:space="preserve"> tohoto materiálu) mezi Moravskoslezským krajem a Zoologickou zahradou Ostrava, příspěvkovou organizací (dále jen „ZOO Ostrava“), směřuje k prohlubování dosavadní spolupráce na poli environmentálního vzdělávání, výchovy a osvěty (dále též jen „EVVO“) v souladu s principy udržitelného rozvoje.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ahoma" w:ascii="Tahoma" w:hAnsi="Tahoma"/>
        </w:rPr>
        <w:t xml:space="preserve">Základním právním předpisem upravujícím oblast EVVO je zákon č. 17/1992 Sb., o životním prostředí, ve znění pozdějších předpisů, kde o tomto tématu pojednává § 16, který zní </w:t>
      </w:r>
      <w:r>
        <w:rPr>
          <w:rFonts w:cs="Tahoma" w:ascii="Tahoma" w:hAnsi="Tahoma"/>
          <w:i/>
        </w:rPr>
        <w:t>„Výchova, osvěta a vzdělávání se provádějí tak, aby vedly k myšlení a jednání, které je v souladu s principem trvale udržitelného rozvoje, k vědomí odpovědnosti za udržení kvality životního prostředí a jeho jednotlivých složek a k úctě k životu ve všech jeho formách.“</w:t>
      </w:r>
      <w:r>
        <w:rPr>
          <w:rFonts w:cs="Tahoma" w:ascii="Tahoma" w:hAnsi="Tahoma"/>
        </w:rPr>
        <w:t xml:space="preserve"> Ustanovení § 13 odst. 2 a 5 zákona č. 123/1998 Sb., o právu na informace o životním prostředí, ve znění pozdějších předpisů, pak stanoví povinnost kraje v samostatné působnosti podporovat EVVO.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odpora EVVO vychází z Koncepce EVVO Moravskoslezského kraje. Dle této koncepce je ZOO Ostrava významným centrem environmentálního vzdělávání v kraji a s ohledem na svou návštěvnost řazena do desítky nejnavštěvovanějších turistických cílů v České republice. Se ZOO Ostrava spolupracuje řada škol v Moravskoslezském kraji a také s ohledem na tuto skutečnost je žádoucí strategické partnerství dále podporovat a prohlubovat.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Moravskoslezský kraj je připraven podpořit vybrané aktivity v oblasti EVVO realizované v rámci ZOO Ostrava, a to zejména formou každoroční finanční podpory a průběžně uskutečňované vzájemné spolupráce při propagaci těchto aktivit v rámci Moravskoslezského kraje. O konkrétní výši finanční podpory na daný rok rozhodnou po předložení žádosti ZOO Ostrava kompetentní orgány kraj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Kompetence zastupitelstva kraje rozhodnout o uzavření předmětného memoranda je dovozována s přihlédnutím k ustanovení § 35 odst. 2 písm. d) a § 36 odst. 1 písm. c) zákona č. 129/2000 Sb., o krajích (krajské zřízení), ve znění pozdějších předpisů.</w:t>
      </w:r>
    </w:p>
    <w:p>
      <w:pPr>
        <w:pStyle w:val="Normal"/>
        <w:jc w:val="both"/>
        <w:rPr>
          <w:rFonts w:cs="Tahoma"/>
          <w:lang w:eastAsia="zh-CN"/>
        </w:rPr>
      </w:pPr>
      <w:r>
        <w:rPr>
          <w:rFonts w:cs="Tahoma"/>
          <w:lang w:eastAsia="zh-CN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Návrh „Memoranda o spolupráci v oblasti environmentálního vzdělávání, výchovy a osvěty“ se ZOO Ostrava byl dne 17. 10. 2017 projednán ve výboru pro životní prostředí a zemědělství zastupitelstva kraje s doporučujícím stanoviskem (viz </w:t>
      </w:r>
      <w:r>
        <w:rPr>
          <w:rFonts w:cs="Tahoma"/>
          <w:u w:val="single"/>
        </w:rPr>
        <w:t>příloha č. 2</w:t>
      </w:r>
      <w:r>
        <w:rPr>
          <w:rFonts w:cs="Tahoma"/>
        </w:rPr>
        <w:t xml:space="preserve"> tohoto materiálu) a dne 21. 11. 2017 v radě kraje, č. usnesení 25/2279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S ohledem na všechny výše uvedené skutečnosti rada kraje doporučuje zastupitelstvu kraje přijmout usnesení podle tohoto materiál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Výpis z usnesení rady kraj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25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1.11.2017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0/7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Uzavření Memoranda o spolupráci v oblasti environmentálního vzdělávání, výchovy a osvěty se Zoologickou zahradou Ostrava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25/2279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Normal"/>
        <w:rPr>
          <w:rFonts w:cs="Tahoma"/>
          <w:lang w:eastAsia="zh-CN"/>
        </w:rPr>
      </w:pPr>
      <w:r>
        <w:rPr>
          <w:rFonts w:cs="Tahoma"/>
        </w:rPr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rozhodnout uzavřít „Memorandum o spolupráci v oblasti environmentálního vzdělávání, výchovy a osvěty“ se Zoologickou zahradou Ostrava, příspěvkovou organizací, IČO 00373249, dle přílohy č. 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2. ukládá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náměstkyni hejtmana kraje</w:t>
      </w:r>
    </w:p>
    <w:p>
      <w:pPr>
        <w:pStyle w:val="MSKNormal"/>
        <w:rPr>
          <w:rFonts w:cs="Tahoma"/>
        </w:rPr>
      </w:pPr>
      <w:r>
        <w:rPr>
          <w:rFonts w:cs="Tahoma"/>
        </w:rPr>
        <w:t>předložit zastupitelstvu kraje návrh dle bodu 1. tohoto usnesení</w:t>
      </w:r>
    </w:p>
    <w:p>
      <w:pPr>
        <w:pStyle w:val="MSKNormal"/>
        <w:rPr>
          <w:rFonts w:cs="Tahoma"/>
        </w:rPr>
      </w:pPr>
      <w:r>
        <w:rPr>
          <w:rFonts w:cs="Tahoma"/>
        </w:rPr>
        <w:t>Zodp.: Jarmila Uvírová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14. 12. 2017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55:00Z</dcterms:created>
  <dc:creator>Lucie Šimůnková</dc:creator>
  <dc:description/>
  <cp:keywords/>
  <dc:language>en-US</dc:language>
  <cp:lastModifiedBy>Karbulová Žaneta</cp:lastModifiedBy>
  <dcterms:modified xsi:type="dcterms:W3CDTF">2017-12-27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99531821248944_119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41</vt:r8>
  </property>
  <property fmtid="{D5CDD505-2E9C-101B-9397-08002B2CF9AE}" pid="5" name="ID_Navrh">
    <vt:r8>185585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