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pojení finančních prostředků ve formě přídělu, změna Statutu Fondu a návrh rozpočtu Fondu životního prostředí Moravskoslezskéh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tut Fondu životního prostředí Moravskoslezského kraje  </w:t>
      </w:r>
    </w:p>
    <w:p>
      <w:pPr>
        <w:pStyle w:val="MSKNormal"/>
        <w:rPr/>
      </w:pPr>
      <w:r>
        <w:rPr/>
        <w:t xml:space="preserve">Příloha č. 2 - změna Statutu Fondu životního prostředí Moravskoslezského kraje  </w:t>
      </w:r>
    </w:p>
    <w:p>
      <w:pPr>
        <w:pStyle w:val="MSKNormal"/>
        <w:rPr/>
      </w:pPr>
      <w:r>
        <w:rPr/>
        <w:t xml:space="preserve">Příloha č. 3 - Rozpočet Fondu životního prostředí Moravskoslezského kraje na rok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Koláčová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76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ídělu z rozpočtu Moravskoslezského kraje na rok 2017 do Fondu životního prostředí Moravskoslezského kraje ve výši 5.62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Statutu Fondu životního prostředí Moravskoslezského kraje dle přílohy č. 2 předloženého materiálu s účinností od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Fondu životního prostředí Moravskoslezského kraje na rok 2018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svým usnesením č. 22/1854/III ze dne 14. 12. 2011 (materiál č. 20) mj. zřídilo peněžní fond s názvem „Fond životního prostředí Moravskoslezského kraje“ (dále jen „Fond“) za účelem vytváření zdrojů pro financování rozvojových aktivit, záměrů a projektů v oblasti ochrany a zlepšování životního prostředí a zemědělství na území Moravskoslezského kraje. Účelem Fondu je rovněž zabezpečení financování opatření vedoucích ke snížení znečištění ovzduší z malých spalovacích zdrojů, tzv. lokálních topenišť využívajících tuhá paliva, konkrétně snížení zatížení emisemi ze starých kotlů. Stejným usnesením byl rovněž schválen Statut tohoto Fondu (viz příloha č. 1 tohoto materiálu), který stanoví jako jeden ze zdrojů Fondu finanční prostředky z rozpočtu Moravskoslezského kraje ve formě přídě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oce 2017 jsou navrhovány zapojit jako příděl z rozpočtu kraje na rok 2017 do Fondu finanční prostředky ve výši 5.620 tis. Kč, z toho finanční prostředky ve výši 5.500 tis. Kč jsou určeny na financování vyhlášeného nového dotačního programu „Ozdravné pobyty </w:t>
      </w:r>
      <w:r>
        <w:rPr>
          <w:rFonts w:cs="Tahoma"/>
        </w:rPr>
        <w:t>pro žáky 1. stupně základních škol“. Zbývající prostředky ve výši 120 tis. Kč,</w:t>
      </w:r>
      <w:r>
        <w:rPr/>
        <w:t xml:space="preserve"> které byly v průběhu roku zapojeny do rozpočtu kraje jako nerozpočtované příjmy, představují konkrétně přijaté sankční platby za porušení zákonů v oblasti životního prostředí, jmenovitě zákona č. 76/2002 Sb., o integrované prevenci, ve znění pozdějších předpisů, podle něhož jsou tyto příjmy účelově určeny k ochraně životního prostředí.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/>
        <w:t xml:space="preserve">V návaznosti na účelovost těchto prostředků se rovněž navrhuje z důvodu potřeby případného prokazování jejich využití změnit Statut Fondu doplněním možnosti použití prostředků Fondu na financování opatření v oblasti ochrany životního prostředí tak, jak to ukládají předmětné zákony v oblasti životního prostředí. Navrhovaná změna Statutu je uvedena v příloze č. 2 tohoto materiálu. </w:t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</w:r>
    </w:p>
    <w:p>
      <w:pPr>
        <w:pStyle w:val="MSKNormal"/>
        <w:rPr/>
      </w:pPr>
      <w:r>
        <w:rPr/>
        <w:t>Finanční prostředky ve výši 5.620 tis. Kč budou v případě kladného rozhodnutí zastupitelstva kraje převedeny na zřízený bankovní účet Fondu, který je veden mimo rozpočet kraje, kde bude předpokládaný zůstatek Fondu v tomto roce činit 23.536 tis. Kč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V návrhu rozpočtu Fondu na rok 2018, který tvoří přílohu č. 3 tohoto materiálu, je uveden přehled předpokládaných zdrojů Fondu včetně jejich čerpání plánovaného pro rok 2018, kdy se předpokládá realizace dalších akcí v souladu se Statutem, které budou průběžně předkládány orgánům kraje ke schválení. Jedná se zejména o poskytování dotací v rámci dotačních programů „Ozdravné pobyty pro </w:t>
      </w:r>
      <w:r>
        <w:rPr>
          <w:rFonts w:cs="Tahoma"/>
        </w:rPr>
        <w:t>žáky 1. stupně základních škol“</w:t>
      </w:r>
      <w:r>
        <w:rPr/>
        <w:t xml:space="preserve"> a „Příspěvky na ozdravné pobyty“, zaměřený zejména na děti předškolního věku. Dále se navrhuje použít finanční prostředky Fondu na financování krajského podílu projektu „Odstranění materiálů ze sanace lagun Ostramo uložených v lokalitě Vratimov“, který je spolufinancován Státním fondem životního prostředí České republiky, a rovněž na podporu výukového centra EVVO, eventuálně na financování dalších akcí v souladu se Statutem.  Rozhodnutí použít prostředky fondu na tyto akce dle ustanovení článku 4 bodu 4 Statutu Fondu je zastupitelstvu kraje předloženo zároveň se schválením rozpočtu kraje na rok 2018, který je předkládán na stejném zasedání zastupitelstva kraje dne 14. 12. 2017 jako tento materiál. </w:t>
      </w:r>
    </w:p>
    <w:p>
      <w:pPr>
        <w:pStyle w:val="MSKNormal"/>
        <w:rPr/>
      </w:pPr>
      <w:r>
        <w:rPr/>
        <w:t xml:space="preserve">Prostředky Fondu lze v souladu se Statutem použít rovněž v případě převisu žádostí o dotace z rozpočtu Moravskoslezského kraje v oblasti životního prostředí a zemědělství, které s ohledem na alokaci již nelze financovat ze schváleného rozpočtu kraje. </w:t>
      </w:r>
    </w:p>
    <w:p>
      <w:pPr>
        <w:pStyle w:val="MSKNormal"/>
        <w:rPr/>
      </w:pPr>
      <w:r>
        <w:rPr/>
        <w:t>Materiál bude rovněž dne 5. 12. 2017 projednán ve Výboru pro životní prostředí a zemědělství Zastupitelstva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aznosti na výše uvedené skutečnosti rada kraje doporučuje zastupitelstvu kraje rozhodnout o přídělu do Fondu z rozpočtu Moravskoslezského kraje pro rok 2017 ve výši 5.620 tis. Kč, změnit Statut Fondu a zároveň schválit rozpočet Fondu na rok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1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pojení finančních prostředků ve formě přídělu, změna Statutu Fondu životního prostředí Moravskoslezského kraje a návrh rozpočtu Fondu životního prostřed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7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566 ze dne 8. 8. 2017</w:t>
      </w:r>
    </w:p>
    <w:p>
      <w:pPr>
        <w:pStyle w:val="MSKNormal"/>
        <w:rPr/>
      </w:pPr>
      <w:r>
        <w:rPr/>
        <w:t>č. 21/1914 ze dne 26. 9. 2017</w:t>
      </w:r>
    </w:p>
    <w:p>
      <w:pPr>
        <w:pStyle w:val="MSKNormal"/>
        <w:rPr/>
      </w:pPr>
      <w:r>
        <w:rPr/>
        <w:t>č. 24/2138 ze dne 7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  <w:t>č. 22/1854 ze dne 14. 12. 20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ídělu z rozpočtu Moravskoslezského kraje na rok 2017 do Fondu životního prostředí Moravskoslezského kraje ve výši 5.62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schválit změnu Statutu Fondu životního prostředí Moravskoslezského kraje dle přílohy č. 2 předloženého materiálu</w:t>
      </w:r>
      <w:r>
        <w:rPr/>
        <w:t xml:space="preserve"> s účinnosti od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rozpočet Fondu životního prostředí Moravskoslezského kraje na rok 2018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7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a § 3769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statní správa v ochraně životního prostřed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 590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lang w:eastAsia="en-US"/>
              </w:rPr>
              <w:t>120 </w:t>
            </w:r>
            <w:r>
              <w:rPr>
                <w:rFonts w:cs="Tahoma"/>
                <w:color w:val="000000"/>
                <w:lang w:eastAsia="en-US"/>
              </w:rPr>
              <w:t>tis. Kč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a § 3900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statní činnosti související se službami pro 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 532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lang w:eastAsia="en-US"/>
              </w:rPr>
              <w:t>5.50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snižuje</w:t>
            </w:r>
          </w:p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financování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 8115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měna stavu krátkodobých prostředků na bankovních účte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5.6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ů 1. – 3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5:00Z</dcterms:created>
  <dc:creator>Lucie Šimůnková</dc:creator>
  <dc:description/>
  <cp:keywords/>
  <dc:language>en-US</dc:language>
  <cp:lastModifiedBy>Karbulová Žaneta</cp:lastModifiedBy>
  <dcterms:modified xsi:type="dcterms:W3CDTF">2017-12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140494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361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