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termínu splatnosti návratné finanční výpomo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a předkladatele:</w:t>
      </w:r>
    </w:p>
    <w:p>
      <w:pPr>
        <w:pStyle w:val="MSKNormal"/>
        <w:rPr/>
      </w:pPr>
      <w:r>
        <w:rPr/>
        <w:t>Mgr. Jindřich Honzík, ředitel organizace, Odborné učiliště a Praktická škola, Hlučín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arkéta Voln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2144 ze dne 7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časové použitelnosti návratné finanční výpomoci, která byla poskytnuta příspěvkové organizaci Moravskoslezského kraje v odvětví školství Odborné učiliště a Praktická škola, Hlučín, příspěvková organizace, IČO 00601837, ve výši 500.000 Kč k zajištění financování a předfinancování projektu „Sportem proti bariérám“, z nejpozději do 31. 12. 2017 na  nejpozději do 30. 6. 2018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Usnesením č. 21/2167 ze dne 22. 9. 2016 (Materiál č. 6/6) Zastupitelstvo MSK rozhodlo o poskytnutí návratné finanční výpomoci příspěvkové organizaci MSK v odvětví školství Odborné učiliště a Praktická škola, Hlučín, příspěvková organizace, IČO 00601837, ve výši 500.000 Kč k zajištění financování a předfinancování projektu „Sportem proti bariérám“ v rámci programu INTERREG V-A Česká republika – Polsko, Fond mikroprojektů 2014-2020 v Euroregionu Silesia, s maximální výši dotace 18.568,25 EUR (cca 500 tis. Kč), tj. 85 % celkových způsobilých výdajů (dále jen projekt), s jednorázovou splatností po obdržení dotace nejpozději do 31. 12. 2017. Projekt byl realizován v termínu od 1. 9. 2016 do 30. 06. 2017, s termínem vypořádání do šesti měsíců od ukončení projektu, tj. do 31. 12. 2017. </w:t>
      </w:r>
    </w:p>
    <w:p>
      <w:pPr>
        <w:pStyle w:val="MSKNormal"/>
        <w:spacing w:before="0" w:after="120"/>
        <w:rPr/>
      </w:pPr>
      <w:r>
        <w:rPr/>
        <w:t xml:space="preserve">Dle současného vyjádření pracovníků </w:t>
      </w:r>
      <w:r>
        <w:rPr>
          <w:rFonts w:cs="Tahoma"/>
        </w:rPr>
        <w:t xml:space="preserve">Euroregion Silesia – CZ proběhne vyúčtování a následně i uvolnění finančních prostředků až v průběhu prvního pololetí roku 2018. Škola nemá dostatek finančních zdrojů, aby dodržela stanovený termín splatnosti návratné finanční výpomoci, z tohoto důvodu </w:t>
      </w:r>
      <w:r>
        <w:rPr/>
        <w:t>předložil ředitel školy Mgr. Jindřich Honzík žádost o posunutí termínu splatnosti návratné finanční výpomoci.</w:t>
      </w:r>
    </w:p>
    <w:p>
      <w:pPr>
        <w:pStyle w:val="MSKNormal"/>
        <w:spacing w:before="0" w:after="120"/>
        <w:rPr/>
      </w:pPr>
      <w:r>
        <w:rPr/>
        <w:t xml:space="preserve">Vzhledem k výše uvedenému doporučujeme Zastupitelstvu kraje rozhodnout o posunutí termínu splatnosti návratné finanční výpomoci v souladu s ustanovením § 34 odst. 1 zákona č. 250/2000 Sb., o rozpočtových pravidlech územních rozpočtů, v platném znění, z nejpozději do 31. 12. 2017 na  nejpozději do 30. 6. 2018. </w:t>
      </w:r>
    </w:p>
    <w:p>
      <w:pPr>
        <w:pStyle w:val="MSKNormal"/>
        <w:spacing w:before="0" w:after="120"/>
        <w:rPr/>
      </w:pPr>
      <w:r>
        <w:rPr/>
        <w:t xml:space="preserve">Prostředky škola po přijetí závěrečné platby vrátí s jednorázovou splatností nejpozději do 30. 6. 2018. 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  <w:t>Číslo schůze:      24</w:t>
      </w:r>
    </w:p>
    <w:p>
      <w:pPr>
        <w:pStyle w:val="MSKNormal"/>
        <w:rPr/>
      </w:pPr>
      <w:r>
        <w:rPr/>
        <w:t>Datum konání:   7. 11. 2017</w:t>
      </w:r>
    </w:p>
    <w:p>
      <w:pPr>
        <w:pStyle w:val="MSKNormal"/>
        <w:rPr/>
      </w:pPr>
      <w:r>
        <w:rPr/>
        <w:t>Materiál č.:        11/5</w:t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  <w:t xml:space="preserve">Název:          </w:t>
        <w:tab/>
        <w:t>Poskytnutí účelových prostředků v odvětví školství na rok 2017 a návrh na posunutí splatnosti návratné finanční výpomoci organizace Odborné učiliště a Praktická škola, Hlučín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usnesení:   </w:t>
      </w:r>
      <w:r>
        <w:rPr>
          <w:rFonts w:cs="Tahoma"/>
        </w:rPr>
        <w:t>24/2144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o změně termínu splatnosti návratné finanční výpomoci, která byla poskytnuta příspěvkové organizaci Moravskoslezského kraje v odvětví školství Odborné učiliště a Praktická škola, Hlučín, příspěvková organizace, IČO 00601837, ve výši 500.000 Kč k zajištění financování a předfinancování projektu „Sportem proti bariérám“, z nejpozději do 31. 12. 2017 na nejpozději do 30. 6. 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13"/>
        <w:gridCol w:w="5311"/>
        <w:gridCol w:w="426"/>
        <w:gridCol w:w="2125"/>
      </w:tblGrid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nedaňové příjmy  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/>
            </w:pPr>
            <w:r>
              <w:rPr/>
              <w:t xml:space="preserve">pol. 2451 - 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Splátky půjčených prostředků od příspěvkových organizací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00 tis. Kč</w:t>
            </w:r>
          </w:p>
        </w:tc>
      </w:tr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pol.  6901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5:00Z</dcterms:created>
  <dc:creator>Lucie Šimůnková</dc:creator>
  <dc:description/>
  <cp:keywords/>
  <dc:language>en-US</dc:language>
  <cp:lastModifiedBy>Karbulová Žaneta</cp:lastModifiedBy>
  <dcterms:modified xsi:type="dcterms:W3CDTF">2017-12-2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1560946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495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