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poskytnutí finančních prostředků na 40. výročí založení Ekonomické fakulty VŠB - TU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VŠB  </w:t>
      </w:r>
    </w:p>
    <w:p>
      <w:pPr>
        <w:pStyle w:val="MSKNormal"/>
        <w:rPr/>
      </w:pPr>
      <w:r>
        <w:rPr/>
        <w:t xml:space="preserve">Příloha č. 2 - Návrh smlouvy - VŠB - 40. výročí založení Ekonomické fakult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Ondřej Schen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98 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kraje příjemci Vysoká škola báňská – Technická univerzita Ostrava, IČO 61989100, ve výši 40.000 Kč na úhradu nákladů spojených se zabezpečením akce „40. výročí založení Ekonomické fakulty VŠB – TU Ostrava“, s časovou použitelností od 1. 9. 2017 do 31. 1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dotace s příjemcem Vysoká škola báňská – Technická univerzita Ostrava, IČO 61989100, dle přílohy č. 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u 1)</w:t>
      </w:r>
    </w:p>
    <w:p>
      <w:pPr>
        <w:pStyle w:val="MSKNormal"/>
        <w:rPr/>
      </w:pPr>
      <w:r>
        <w:rPr>
          <w:rFonts w:cs="Tahoma"/>
        </w:rPr>
        <w:t>Vysoká škola báňská – Technická univerzita Ostrava chce tímto projektem propagovat a připomenout vzdělávací, vědecko-výzkumné a další aktivity Ekonomické fakulty jako významného akademického pracoviště ve městě, kraji i České republice. Dílčím cílem je umožnit setkání absolventů, kteří za dobu 40 let absolvovali obory na fakultě, setkat se s významnými odborníky z praxe i z akademických pracovišť v Česku i ze zahraničí.</w:t>
      </w:r>
    </w:p>
    <w:p>
      <w:pPr>
        <w:pStyle w:val="MSKNormal"/>
        <w:rPr>
          <w:rFonts w:cs="Tahoma"/>
        </w:rPr>
      </w:pPr>
      <w:r>
        <w:rPr>
          <w:rFonts w:cs="Tahoma"/>
        </w:rPr>
        <w:t>Navrhujeme podpořit částkou 40.000 Kč úhradu nákladů na pronájem prostor včetně služeb.</w:t>
      </w:r>
    </w:p>
    <w:p>
      <w:pPr>
        <w:pStyle w:val="MSKNormal"/>
        <w:rPr/>
      </w:pPr>
      <w:r>
        <w:rPr>
          <w:rFonts w:cs="Tahoma"/>
        </w:rPr>
        <w:t xml:space="preserve">Žadatel nemá nesplacené závazky po lhůtě splatnosti vůči kraji a není vůči němu vedeno řízení o porušení rozpočtové kázně. V posledních třech letech byla porušena rozpočtová kázeň ve 4 případech v celkové výši 1.878.672 Kč a výše odvodu po prominutí byla 44.768 Kč. Jednalo se o porušení rozpočtové kázně u dotací, které byly schváleny v roce 2012 v objemu 43.693.221 Kč a byly financovány prostřednictvím globálních grantů Operačního programu Vzdělávání pro konkurenceschopnost. Ve třech případech se jednalo o chybně uhrazené náklady (ve výši 155.027 Kč) a v jednom případě bylo pochybení při administraci veřejné zakázky (1.723.645 Kč). </w:t>
      </w:r>
    </w:p>
    <w:p>
      <w:pPr>
        <w:pStyle w:val="MSKNormal"/>
        <w:rPr>
          <w:rFonts w:cs="Tahoma"/>
        </w:rPr>
      </w:pPr>
      <w:r>
        <w:rPr>
          <w:rFonts w:cs="Tahoma"/>
        </w:rPr>
        <w:t>Dotace nezakládá veřejnou podporu ve smyslu čl. 107 a násl. Smlouvy o fungování Evropské unie</w:t>
      </w:r>
    </w:p>
    <w:p>
      <w:pPr>
        <w:pStyle w:val="MSKNormal"/>
        <w:rPr>
          <w:rFonts w:cs="Tahoma"/>
        </w:rPr>
      </w:pPr>
      <w:r>
        <w:rPr>
          <w:rFonts w:cs="Tahoma"/>
        </w:rPr>
        <w:t>Příjemci byly v posledních třech letech poskytnuty dotace v celkové výši 60.177.209 Kč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ab/>
        <w:t>25</w:t>
      </w:r>
    </w:p>
    <w:p>
      <w:pPr>
        <w:pStyle w:val="MSKNormal"/>
        <w:rPr/>
      </w:pPr>
      <w:r>
        <w:rPr/>
        <w:t>Datum konání:</w:t>
        <w:tab/>
        <w:t>21. 11. 2017</w:t>
      </w:r>
    </w:p>
    <w:p>
      <w:pPr>
        <w:pStyle w:val="MSKNormal"/>
        <w:rPr/>
      </w:pPr>
      <w:r>
        <w:rPr/>
        <w:t>Materiál č.:</w:t>
        <w:tab/>
        <w:tab/>
        <w:t>11/18</w:t>
      </w:r>
    </w:p>
    <w:p>
      <w:pPr>
        <w:pStyle w:val="MSKNormal"/>
        <w:rPr/>
      </w:pPr>
      <w:r>
        <w:rPr/>
        <w:t>Název:</w:t>
        <w:tab/>
        <w:tab/>
        <w:t>Žádost o poskytnutí finančních prostředků na 40. výročí založení Ekonomické fakulty VŠB - TUO</w:t>
      </w:r>
    </w:p>
    <w:p>
      <w:pPr>
        <w:pStyle w:val="MSKNormal"/>
        <w:rPr/>
      </w:pPr>
      <w:r>
        <w:rPr/>
        <w:t xml:space="preserve">Číslo usnesení: </w:t>
        <w:tab/>
        <w:t>25/229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neinvestiční dotaci z rozpočtu kraje příjemci Vysoká škola báňská – Technická univerzita Ostrava, IČO 61989100, ve výši 40.000 Kč na úhradu nákladů spojených se zabezpečením akce „40. výročí založení Ekonomické fakulty VŠB – TU Ostrava“, s časovou použitelností od 1. 9. 2017 do 31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smlouvu o poskytnutí dotace s příjemcem Vysoká škola báňská – Technická univerzita Ostrava, IČO 61989100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2. a 3. tohoto usnesení k 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5:00Z</dcterms:created>
  <dc:creator>Lucie Šimůnková</dc:creator>
  <dc:description/>
  <cp:keywords/>
  <dc:language>en-US</dc:language>
  <cp:lastModifiedBy>Karbulová Žaneta</cp:lastModifiedBy>
  <dcterms:modified xsi:type="dcterms:W3CDTF">2017-12-2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1716947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220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