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soká škola báňská – Technická univerzit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17. listopadu 2172/15, 708 33 Ostrava - Porub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ab/>
        <w:t>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SOB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95415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Kč 40.000,-- </w:t>
      </w:r>
      <w:r>
        <w:rPr>
          <w:rFonts w:cs="Tahoma" w:ascii="Tahoma" w:hAnsi="Tahoma"/>
          <w:b w:val="false"/>
          <w:bCs w:val="false"/>
          <w:sz w:val="20"/>
        </w:rPr>
        <w:t xml:space="preserve">(slovy čtyřicettisíc korun českých) účelově určenou na úhradu uznatelných nákladů spojených s realizací projektu </w:t>
      </w:r>
      <w:r>
        <w:rPr>
          <w:rFonts w:cs="Tahoma" w:ascii="Tahoma" w:hAnsi="Tahoma"/>
          <w:bCs w:val="false"/>
          <w:sz w:val="20"/>
        </w:rPr>
        <w:t>„40. výročí založení Ekonomické fakulty VŠB – TU Ostrava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Kč 40.000,-- (slovy čtyřicettisíc korun českých) ve lhůtě do 2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>do 22. 1. 2018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spacing w:before="60" w:after="0"/>
        <w:ind w:left="735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h) spočívajících ve formálních nedostatcích závěrečného vyúčtování </w:t>
        <w:tab/>
        <w:tab/>
        <w:tab/>
        <w:tab/>
        <w:tab/>
        <w:t xml:space="preserve"> 10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9. 2017 </w:t>
        <w:br/>
        <w:t>do 31. 12. 2017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 pronájem prostor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513" w:leader="none"/>
        </w:tabs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2:00Z</dcterms:created>
  <dc:creator>Zoň Dalibor</dc:creator>
  <dc:description/>
  <cp:keywords/>
  <dc:language>en-US</dc:language>
  <cp:lastModifiedBy>Schenk Ondřej</cp:lastModifiedBy>
  <cp:lastPrinted>2015-07-16T10:33:00Z</cp:lastPrinted>
  <dcterms:modified xsi:type="dcterms:W3CDTF">2017-11-13T11:39:00Z</dcterms:modified>
  <cp:revision>21</cp:revision>
  <dc:subject/>
  <dc:title/>
</cp:coreProperties>
</file>