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florbalová uni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Lomnického 1705/5, Nusle, 140 00 Praha 4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Filipem Šumanem, prezidentem ČFb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13879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741173023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UPERFINÁLE FLORBALU 201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7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72020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8 do 31. 7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nájem haly včetně služeb, odměny pořadatelům, oblečení pořadatelům, bezpečnostní, zdravotní a úklidové služby, dopravu, cestovné, stravování, odměny rozhodčím, propagaci, tisk, věcné ceny a doprovodný program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2"/>
          <w:szCs w:val="22"/>
        </w:rPr>
        <w:t>../….</w:t>
      </w:r>
      <w:r>
        <w:rPr>
          <w:rFonts w:cs="Tahoma" w:ascii="Tahoma" w:hAnsi="Tahoma"/>
          <w:sz w:val="20"/>
          <w:szCs w:val="20"/>
        </w:rPr>
        <w:t xml:space="preserve"> ze dne 14. 12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Filip Šuman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rezident ČFbU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4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11-15T08:58:00Z</dcterms:modified>
  <cp:revision>8</cp:revision>
  <dc:subject/>
  <dc:title/>
</cp:coreProperties>
</file>