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lovýchovná jednot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arenská 3098/40A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Tomášem Staníčkem, výkonným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6191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6183076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50.000,-- (slovy třistapa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Podpora extraligového družstva volejbalistek v evropském poháru 2017-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50.000,-- (slovy třistapa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5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7 nejpozději do 22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6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72020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průběž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2. 2017 do 31. 5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odměny rozhodčím, pořadatelům, delegátům, supervizorům, statistikům, zapisovatelům, kameramanům, cestovné, dopravu včetně letenek, ubytování a stravování, energie, vodné, stočné, zdravotní a masérské služby, regeneraci sportovců (sauna, bazén, hydromasážní vany, masáže), bezpečnostní, recepční, úklidovou, regenerační a zdravotní službu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2"/>
          <w:szCs w:val="22"/>
        </w:rPr>
        <w:t>../….</w:t>
      </w:r>
      <w:r>
        <w:rPr>
          <w:rFonts w:cs="Tahoma" w:ascii="Tahoma" w:hAnsi="Tahoma"/>
          <w:sz w:val="20"/>
          <w:szCs w:val="20"/>
        </w:rPr>
        <w:t xml:space="preserve"> ze dne 14. 12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Ing. Tomáš Staníček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ýkonný ředitel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ab/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7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11-15T08:57:00Z</dcterms:modified>
  <cp:revision>21</cp:revision>
  <dc:subject/>
  <dc:title/>
</cp:coreProperties>
</file>