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</w:r>
      <w:r>
        <w:rPr>
          <w:rFonts w:cs="Tahoma" w:ascii="Tahoma" w:hAnsi="Tahoma"/>
          <w:sz w:val="20"/>
        </w:rPr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</w:rPr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abezpečení účasti členů reprezentační výpravy MS kraje na Hrách VIII. ZODM v r.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,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4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8 do 31. 3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odměny a cestovné trenérů, sportovní vybavení, ubytování a cestovné členů výpravy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arol Kafk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…….               </w:t>
        <w:tab/>
        <w:t xml:space="preserve"> 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Jiří Vlček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místopředsed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0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8:00Z</dcterms:modified>
  <cp:revision>11</cp:revision>
  <dc:subject/>
  <dc:title/>
</cp:coreProperties>
</file>