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</w:r>
      <w:r>
        <w:rPr>
          <w:rFonts w:cs="Tahoma" w:ascii="Tahoma" w:hAnsi="Tahoma"/>
          <w:sz w:val="20"/>
        </w:rPr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Karolem Kafkou, předsedou, a Jiřím Vlčk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sz w:val="20"/>
        </w:rPr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.000.000,-- (slovy milion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Sportovní příprava talentované mládeže v rámci Všesportovního kolegi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.000.000,-- (slovy milion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, vyjma krajských sportovních svazů sdružených v rámci Moravskoslezské krajské organizace ČUS, subjektů všesportovního kolegia, tělovýchovných jednot a sportovních klubů v rámci Moravskoslezského kraje. Použití poskytnuté dotace těmito subjekty je pro účely této smlouvy považováno za použití dotace příjemcem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. Dílčí činnosti v rámci projektu mohou být realizovány subjekty uvedenými v odst. 2 písm. e) tohoto článku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na jiný právní subjek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s výjimkou subjektů uvedených v odst. 2 písm. e) tohoto článku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nebo některým ze subjektů uvedených v čl. V odst. 2 písm. e) této smlouvy uhrazen v období realizace projektu, tj. v období od 1. 1. 2018 do 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materiálové vybavení, propagaci, věcné odměny, nájmy sportovních zařízení, odměny rozhodčích, osobní náklady, cestovné, občerstvení včetně pitného režimu, stravování, ubytování a poplatky za spoj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profilech sociálních sítí, jsou-li zřízeny, uveřejnit vhodným způsobem informaci, že Moravskoslezský kraj poskytl dotaci na realizaci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12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Karol Kafk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  předsed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…………………………………………….               </w:t>
        <w:tab/>
        <w:t xml:space="preserve"> 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Jiří Vlček 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místopředsed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0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11-15T08:56:00Z</dcterms:modified>
  <cp:revision>15</cp:revision>
  <dc:subject/>
  <dc:title/>
</cp:coreProperties>
</file>