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11/4</w:t>
      </w:r>
    </w:p>
    <w:p>
      <w:pPr>
        <w:pStyle w:val="MSKNormal"/>
        <w:rPr/>
      </w:pPr>
      <w:r>
        <w:rPr/>
        <w:tab/>
        <w:tab/>
      </w:r>
      <w:r>
        <w:rPr>
          <w:b/>
        </w:rPr>
        <w:t>Název:</w:t>
      </w:r>
      <w:r>
        <w:rPr/>
        <w:t xml:space="preserve"> Žádost příjemce veřejné finanční podpory o prominutí odvodu a penále za porušení rozpočtové káz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minutí odvodu a penále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Iveta Pauková, oddělení financování škol,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25/2292</w:t>
        <w:tab/>
        <w:t>ze dne 21. 11. 2017</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rFonts w:cs="Tahoma"/>
        </w:rPr>
        <w:t xml:space="preserve">částečně prominout podle § 22 odst. 14 zákona č. 250/2000 Sb., o rozpočtových pravidlech územních rozpočtů, ve znění pozdějších předpisů, 60.300 Kč ze stanoveného odvodu </w:t>
      </w:r>
      <w:r>
        <w:rPr>
          <w:rFonts w:cs="Tahoma"/>
          <w:color w:val="000000"/>
        </w:rPr>
        <w:t>80.046</w:t>
      </w:r>
      <w:r>
        <w:rPr>
          <w:rFonts w:cs="Tahoma"/>
        </w:rPr>
        <w:t xml:space="preserve"> Kč za porušení rozpočtové kázně u dotace poskytnuté příjemci </w:t>
      </w:r>
      <w:r>
        <w:rPr/>
        <w:t>TJ Baník Havířov z. s., U Stadionu 1325, 736 01 Havířov, IČO 00533441,</w:t>
      </w:r>
      <w:r>
        <w:rPr>
          <w:rFonts w:cs="Tahoma"/>
          <w:color w:val="FF0000"/>
        </w:rPr>
        <w:t xml:space="preserve"> </w:t>
      </w:r>
      <w:r>
        <w:rPr>
          <w:rFonts w:cs="Tahoma"/>
        </w:rPr>
        <w:t>na projekt „Celoroční pravidelné sportovní aktivity seniorů“ v rámci dotačního programu Podpora sportu v Moravskoslezském kraji pro rok 2016</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w:t>
      </w:r>
      <w:r>
        <w:rPr>
          <w:rFonts w:cs="Tahoma"/>
          <w:color w:val="FF0000"/>
        </w:rPr>
        <w:t xml:space="preserve"> </w:t>
      </w:r>
      <w:r>
        <w:rPr/>
        <w:t>u dotace poskytnuté příjemci TJ Baník Havířov z. s., U Stadionu 1325, 736 01 Havířov, IČO 00533441,</w:t>
      </w:r>
      <w:r>
        <w:rPr>
          <w:rFonts w:cs="Tahoma"/>
          <w:color w:val="FF0000"/>
        </w:rPr>
        <w:t xml:space="preserve"> </w:t>
      </w:r>
      <w:r>
        <w:rPr>
          <w:rFonts w:cs="Tahoma"/>
        </w:rPr>
        <w:t>na projekt „Celoroční pravidelné sportovní aktivity seniorů“ v rámci dotačního programu Podpora sportu v Moravskoslezském kraji pro rok 2016</w:t>
      </w:r>
    </w:p>
    <w:p>
      <w:pPr>
        <w:pStyle w:val="MSKNormal"/>
        <w:rPr>
          <w:rFonts w:cs="Tahoma"/>
        </w:rPr>
      </w:pPr>
      <w:r>
        <w:rPr>
          <w:rFonts w:cs="Tahoma"/>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TJ Baník Havířov z. s., U Stadionu 1325, 736 01 Havířov, IČO 00533441 (dále jen „příjemce“) obdržel neinvestiční dotaci z rozpočtu Moravskoslezského kraje ve výši 119.000 Kč na projekt s názvem </w:t>
      </w:r>
      <w:r>
        <w:rPr>
          <w:rFonts w:cs="Tahoma"/>
        </w:rPr>
        <w:t>„Celoroční pravidelné sportovní aktivity seniorů“ z dotačního programu Podpora sportu v Moravskoslezském kraji pro rok 2016.</w:t>
      </w:r>
      <w:r>
        <w:rPr/>
        <w:t xml:space="preserve"> </w:t>
      </w:r>
    </w:p>
    <w:p>
      <w:pPr>
        <w:pStyle w:val="MSKNormal"/>
        <w:rPr/>
      </w:pPr>
      <w:r>
        <w:rPr/>
      </w:r>
    </w:p>
    <w:p>
      <w:pPr>
        <w:pStyle w:val="MSKNormal"/>
        <w:rPr/>
      </w:pPr>
      <w:r>
        <w:rPr/>
        <w:t>Z výsledků kontroly čerpání dotace vyplynulo porušení rozpočtové kázně v celkové výši 80.046 Kč. Výše odvodu za porušení rozpočtové kázně byla vyčíslena následovně:</w:t>
      </w:r>
    </w:p>
    <w:p>
      <w:pPr>
        <w:pStyle w:val="MSKNormal"/>
        <w:numPr>
          <w:ilvl w:val="0"/>
          <w:numId w:val="7"/>
        </w:numPr>
        <w:rPr/>
      </w:pPr>
      <w:r>
        <w:rPr/>
        <w:t xml:space="preserve">částka 67.000 Kč za neuznatelné náklady, čerpání v rozporu s nákladovým rozpočtem projektu: </w:t>
      </w:r>
    </w:p>
    <w:p>
      <w:pPr>
        <w:pStyle w:val="MSKNormal"/>
        <w:numPr>
          <w:ilvl w:val="1"/>
          <w:numId w:val="7"/>
        </w:numPr>
        <w:rPr/>
      </w:pPr>
      <w:r>
        <w:rPr/>
        <w:t>4.000 Kč, kdy příjemce čerpal dotaci na nákup a potisk dresů (triček), ačkoli se ve smlouvě zavázal k nákupu sportovního náčiní,</w:t>
      </w:r>
    </w:p>
    <w:p>
      <w:pPr>
        <w:pStyle w:val="MSKNormal"/>
        <w:numPr>
          <w:ilvl w:val="1"/>
          <w:numId w:val="7"/>
        </w:numPr>
        <w:rPr/>
      </w:pPr>
      <w:r>
        <w:rPr/>
        <w:t>29.000 Kč, kdy příjemce čerpal dotaci na pronájem bowlingových drah, i když se ve smlouvě zavázal k nájmu tělocvičny a bazénu,</w:t>
      </w:r>
    </w:p>
    <w:p>
      <w:pPr>
        <w:pStyle w:val="MSKNormal"/>
        <w:numPr>
          <w:ilvl w:val="1"/>
          <w:numId w:val="7"/>
        </w:numPr>
        <w:rPr/>
      </w:pPr>
      <w:r>
        <w:rPr/>
        <w:t>34.000 Kč, kdy příjemce předložil Dohodu o provedení práce na sjednaný pracovní úkol „Zpracování účetní agendy TJ Baník Havířov za rok 2016 a agendu dotačních programů TJ“, přestože se zavázal čerpat dotaci na osobní náklady vyplývající z dohod o provedení práce cvičitelů,</w:t>
      </w:r>
    </w:p>
    <w:p>
      <w:pPr>
        <w:pStyle w:val="MSKNormal"/>
        <w:numPr>
          <w:ilvl w:val="0"/>
          <w:numId w:val="7"/>
        </w:numPr>
        <w:rPr/>
      </w:pPr>
      <w:r>
        <w:rPr/>
        <w:t>částka 500 Kč, kdy faktura byla vystavena a příjemcem uhrazena po termínu stanoveném ve smlouvě,</w:t>
      </w:r>
    </w:p>
    <w:p>
      <w:pPr>
        <w:pStyle w:val="MSKNormal"/>
        <w:numPr>
          <w:ilvl w:val="0"/>
          <w:numId w:val="7"/>
        </w:numPr>
        <w:rPr/>
      </w:pPr>
      <w:r>
        <w:rPr/>
        <w:t>částka 3.000 Kč, kdy doložená faktura nebyla vystavena na příjemce dotace,</w:t>
      </w:r>
    </w:p>
    <w:p>
      <w:pPr>
        <w:pStyle w:val="MSKNormal"/>
        <w:numPr>
          <w:ilvl w:val="0"/>
          <w:numId w:val="7"/>
        </w:numPr>
        <w:rPr/>
      </w:pPr>
      <w:r>
        <w:rPr/>
        <w:t>částka 9.546 Kč za použití peněžních prostředků v rozporu s podmínkou smlouvy, kterou se stanovilo, že poskytnutá výše dotace tvoří maximálně 62,63% celkových skutečně vynaložených uznatelných nákladů na realizaci projektu.</w:t>
      </w:r>
    </w:p>
    <w:p>
      <w:pPr>
        <w:pStyle w:val="MSKNormal"/>
        <w:rPr/>
      </w:pPr>
      <w:r>
        <w:rPr/>
      </w:r>
    </w:p>
    <w:p>
      <w:pPr>
        <w:pStyle w:val="MSKNormal"/>
        <w:rPr/>
      </w:pPr>
      <w:r>
        <w:rPr/>
        <w:t>Na základě výše uvedených skutečností byla příjemci dotace platebním výměrem čj. MSK XXXXXX/XXXX ze dne 16. 10. 2017 uložena povinnost odvodu za porušení rozpočtové kázně ve výši 80.046 Kč a platebním výměrem č. 14/2017 ze dne 16. 10. 2017 čj. MSK XXXXXX/XXXX uložena povinnost odvést penále ve výši 16.322 Kč. Příjemce se vzdal práva na odvolání a oba platební výměry nabyly právní moci dne 10. 11. 2017.</w:t>
      </w:r>
    </w:p>
    <w:p>
      <w:pPr>
        <w:pStyle w:val="MSKNormal"/>
        <w:rPr/>
      </w:pPr>
      <w:r>
        <w:rPr/>
      </w:r>
    </w:p>
    <w:p>
      <w:pPr>
        <w:pStyle w:val="MSKNormal"/>
        <w:rPr/>
      </w:pPr>
      <w:r>
        <w:rPr/>
        <w:t>Příjemce dne 24. 10. 2017 požádal o prominutí odvodu a penále za porušení rozpočtové kázně s odůvodněním, že k porušení nedošlo úmyslně. Organizace se zúčastnila celorepublikové „Bowlingové Ligy seniorů“, což sebou přineslo zvýšené náklady na pronájmy bowlingových drah a podmínkou účasti bylo též jednotné oblečení hráčů. Zároveň organizace získala dar na odměnu cvičitelky, proto prostředky dotace použila na odměnu účetní TJ, která do té doby zpracovávala účetní agendu zcela zdarma.</w:t>
      </w:r>
    </w:p>
    <w:p>
      <w:pPr>
        <w:pStyle w:val="MSKNormal"/>
        <w:rPr/>
      </w:pPr>
      <w:r>
        <w:rPr/>
        <w:t>Příjemce je spolek, který hospodaří s omezenými finančními prostředky, a vyměřené sankce by měly negativní dopad na jeho další činnost.</w:t>
      </w:r>
    </w:p>
    <w:p>
      <w:pPr>
        <w:pStyle w:val="MSKNormal"/>
        <w:rPr>
          <w:color w:val="FF0000"/>
        </w:rPr>
      </w:pPr>
      <w:r>
        <w:rPr>
          <w:color w:val="FF0000"/>
        </w:rPr>
      </w:r>
    </w:p>
    <w:p>
      <w:pPr>
        <w:pStyle w:val="MSKNormal"/>
        <w:rPr/>
      </w:pPr>
      <w:r>
        <w:rPr/>
        <w:t>Vzhledem k charakteru pochybení a výše uvedeným skutečnostem navrhujeme žádosti o prominutí částečně vyhovět, a to následovně:</w:t>
      </w:r>
    </w:p>
    <w:p>
      <w:pPr>
        <w:pStyle w:val="MSKNormal"/>
        <w:numPr>
          <w:ilvl w:val="0"/>
          <w:numId w:val="11"/>
        </w:numPr>
        <w:rPr/>
      </w:pPr>
      <w:r>
        <w:rPr/>
        <w:t xml:space="preserve">v případě bodu 1. důvodové zprávy navrhujeme prominout 90 % stanoveného odvodu, tzn. prominout 60.300 Kč. Důvodem je skutečnost, že dotace sice byla použita v rozporu s nákladovým rozpočtem smlouvy, což ale bylo způsobeno také tím, že příjemce příliš konkretizoval položky v rozpočtu (např. položka nájemné sportovních zařízení byla příjemcem ještě blíže specifikovaná na nájem tělocvičny a bazénu, položka dohody o provedení práce byla upřesněna pouze na odměny cvičitelů),  </w:t>
      </w:r>
    </w:p>
    <w:p>
      <w:pPr>
        <w:pStyle w:val="MSKNormal"/>
        <w:numPr>
          <w:ilvl w:val="0"/>
          <w:numId w:val="11"/>
        </w:numPr>
        <w:rPr/>
      </w:pPr>
      <w:r>
        <w:rPr/>
        <w:t>v případě bodu 2. důvodové zprávy navrhujeme odvod neprominout, z důvodu doložení faktury, která byla vystavena a uhrazena po skončení období realizace projektu, což je v rozporu se smlouvou,</w:t>
      </w:r>
    </w:p>
    <w:p>
      <w:pPr>
        <w:pStyle w:val="MSKNormal"/>
        <w:numPr>
          <w:ilvl w:val="0"/>
          <w:numId w:val="11"/>
        </w:numPr>
        <w:rPr/>
      </w:pPr>
      <w:r>
        <w:rPr/>
        <w:t>v případě bodu 3. důvodové zprávy navrhujeme odvod neprominout, protože se příjemce zavázal zrealizovat projekt vlastním jménem,</w:t>
      </w:r>
    </w:p>
    <w:p>
      <w:pPr>
        <w:pStyle w:val="MSKNormal"/>
        <w:numPr>
          <w:ilvl w:val="0"/>
          <w:numId w:val="11"/>
        </w:numPr>
        <w:rPr/>
      </w:pPr>
      <w:r>
        <w:rPr/>
        <w:t>v případě bodu 4. důvodové zprávy navrhujeme odvod neprominout, protože konečná výše dotace je dle smlouvy stanovena s ohledem na skutečnou výši celkových uznatelných nákladů uvedených a doložených v rámci závěrečného vyúčtování, tj. ani v případě nižších uznatelných nákladů projektu nelze procentní podíl měnit a konečná výše dotace se úměrně sníží.</w:t>
      </w:r>
    </w:p>
    <w:p>
      <w:pPr>
        <w:pStyle w:val="MSKNormal"/>
        <w:rPr/>
      </w:pPr>
      <w:r>
        <w:rPr/>
      </w:r>
    </w:p>
    <w:p>
      <w:pPr>
        <w:pStyle w:val="MSKNormal"/>
        <w:rPr/>
      </w:pPr>
      <w:r>
        <w:rPr/>
        <w:t>Na základě výše uvedeného doporučujeme prominout 60.300 Kč ze stanoveného odvodu za porušení rozpočtové kázně. V případě penále doporučujeme žádosti vyhovět a prominout plnou výši penále vznikajícího od data porušení rozpočtové kázně do data plné úhrady stanoveného odvodu.</w:t>
      </w:r>
    </w:p>
    <w:p>
      <w:pPr>
        <w:pStyle w:val="MSKNormal"/>
        <w:rPr/>
      </w:pPr>
      <w:r>
        <w:rPr/>
      </w:r>
    </w:p>
    <w:p>
      <w:pPr>
        <w:pStyle w:val="MSKNormal"/>
        <w:rPr/>
      </w:pPr>
      <w:r>
        <w:rPr/>
        <w:t>O poskytnutí dotace rozhodlo zastupitelstvo kraje, proto by mělo o žádosti o prominutí odvodu za porušení rozpočtové kázně a penále rovněž rozhodnout zastupitelstvo kraje.</w:t>
      </w:r>
    </w:p>
    <w:p>
      <w:pPr>
        <w:pStyle w:val="MSKNormal"/>
        <w:rPr/>
      </w:pPr>
      <w:r>
        <w:rPr/>
        <w:t xml:space="preserve">Navržený způsob je v souladu s postupem při prominutí odvodů za porušení rozpočtové kázně podle ust. § 22 zákona č. 250/2000 Sb., přijatým zastupitelstvem kraje usnesením č. 5/511 ze dne 14. 9. 2017. </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56:00Z</dcterms:created>
  <dc:creator>Lucie Šimůnková</dc:creator>
  <dc:description/>
  <cp:keywords/>
  <dc:language>en-US</dc:language>
  <cp:lastModifiedBy>Karbulová Žaneta</cp:lastModifiedBy>
  <dcterms:modified xsi:type="dcterms:W3CDTF">2017-12-2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22028949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5811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