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zřizovacích listin příspěvkových organizací kraje působících v oblasti školství předložené v souvislosti s úpravou adresy sídla organizace a majetk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22 ke zřizovací listině organizace Střední škola stavební a dřevozpracující, Ostrava, příspěvková organizace  </w:t>
      </w:r>
    </w:p>
    <w:p>
      <w:pPr>
        <w:pStyle w:val="MSKNormal"/>
        <w:rPr/>
      </w:pPr>
      <w:r>
        <w:rPr/>
        <w:t xml:space="preserve">Příloha č. 2 - Dodatek č. 20 ke zřizovací listině organizace Střední škola technická a zemědělská, Nový Jičín, příspěvková organizace  </w:t>
      </w:r>
    </w:p>
    <w:p>
      <w:pPr>
        <w:pStyle w:val="MSKNormal"/>
        <w:rPr/>
      </w:pPr>
      <w:r>
        <w:rPr/>
        <w:t xml:space="preserve">Příloha č. 3 - Dodatek č. 13 ke zřizovací listině organizace Střední škola, Odry, příspěvková organizace  </w:t>
      </w:r>
    </w:p>
    <w:p>
      <w:pPr>
        <w:pStyle w:val="MSKNormal"/>
        <w:rPr/>
      </w:pPr>
      <w:r>
        <w:rPr/>
        <w:t xml:space="preserve">Příloha č. 4 - Dodatek č. 11 ke zřizovací listině organizace Střední škola automobilní, Krnov, příspěvková organizace  </w:t>
      </w:r>
    </w:p>
    <w:p>
      <w:pPr>
        <w:pStyle w:val="MSKNormal"/>
        <w:rPr/>
      </w:pPr>
      <w:r>
        <w:rPr/>
        <w:t xml:space="preserve">Příloha č. 5 - Dodatek č. 9 ke zřizovací listině organizace Základní škola, Ostrava-Mariánské Hory, Karasova 6, příspěvková organizace  </w:t>
      </w:r>
    </w:p>
    <w:p>
      <w:pPr>
        <w:pStyle w:val="MSKNormal"/>
        <w:rPr/>
      </w:pPr>
      <w:r>
        <w:rPr/>
        <w:t xml:space="preserve">Příloha č. 6 - Dodatek č. 6 ke zřizovací listině organizace Základní umělecká škola, Vítkov, Lidická 639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ela Bystroňová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</w:r>
    </w:p>
    <w:p>
      <w:pPr>
        <w:pStyle w:val="MSKNormal"/>
        <w:rPr/>
      </w:pPr>
      <w:r>
        <w:rPr/>
        <w:t>č. 25/2294</w:t>
        <w:tab/>
        <w:t>ze dne 21. 1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2 ke zřizovací listině organizace Střední škola stavební a dřevozpracující, Ostrava, příspěvková organizace, IČO 00845213, uvedený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2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25/2294</w:t>
        <w:tab/>
        <w:t>ze dne 21. 1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0 ke zřizovací listině organizace Střední škola technická a zemědělská, Nový Jičín, příspěvková organizace, IČO 00848077, uvedený v příloze č. 2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0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25/2294</w:t>
        <w:tab/>
        <w:t>ze dne 21. 1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organizace Střední škola, Odry, příspěvková organizace, IČO 00577910, uvedený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25/2294</w:t>
        <w:tab/>
        <w:t>ze dne 21. 1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organizace Střední škola automobilní, Krnov, příspěvková organizace, IČO 63731371, uvedený v příloze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</w:r>
    </w:p>
    <w:p>
      <w:pPr>
        <w:pStyle w:val="MSKNormal"/>
        <w:rPr/>
      </w:pPr>
      <w:r>
        <w:rPr/>
        <w:t>č. 25/2294</w:t>
        <w:tab/>
        <w:t>ze dne 21. 1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9 ke zřizovací listině organizace Základní škola, Ostrava-Mariánské Hory, Karasova 6, příspěvková organizace, IČO 64628205, uvedený v příloze č. 5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9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</w:r>
    </w:p>
    <w:p>
      <w:pPr>
        <w:pStyle w:val="MSKNormal"/>
        <w:rPr/>
      </w:pPr>
      <w:r>
        <w:rPr/>
        <w:t>č. 25/2294</w:t>
        <w:tab/>
        <w:t>ze dne 21. 1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6 ke zřizovací listině organizace </w:t>
      </w:r>
      <w:r>
        <w:rPr>
          <w:rFonts w:cs="Tahoma"/>
          <w:color w:val="000000"/>
        </w:rPr>
        <w:t>Základní umělecká škola, Vítkov, Lidická 639, příspěvková organizace</w:t>
      </w:r>
      <w:r>
        <w:rPr/>
        <w:t>, IČO 47813598, uvedený v příloze č. 6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6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2 uvedený v příloze č. 1 předloženého materiálu ke zřizovací listině příspěvkové organizace </w:t>
      </w:r>
      <w:r>
        <w:rPr>
          <w:b/>
        </w:rPr>
        <w:t xml:space="preserve">Střední škola stavební a dřevozpracující, Ostrava, příspěvková organizace </w:t>
      </w:r>
      <w:r>
        <w:rPr/>
        <w:t xml:space="preserve">je předkládán zastupitelstvu kraje v souvislosti s prodejem nemovitých věcí (hala a pozemek) v k. ú. Kunčičky, obec Ostrava. Kupní smlouva s právnickou osobou byla uzavřena dne 4. 9. 2017, právní účinky vkladu vznikly ke dni 2. 10. 2017. O prodeji nemovitých věcí rozhodlo zastupitelstvo kraje usnesením č. 4/274 ze dne 15. 6. 2017 (materiál č. 7/17). </w:t>
      </w:r>
      <w:r>
        <w:rPr>
          <w:rFonts w:cs="Tahoma"/>
        </w:rPr>
        <w:t>Z výše uvedeného důvodu doporučujeme změnu provést ve 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Dodatek č. 20 uvedený v příloze č. 2 předloženého materiálu ke zřizovací listině příspěvkové organizace </w:t>
      </w:r>
      <w:r>
        <w:rPr>
          <w:b/>
        </w:rPr>
        <w:t xml:space="preserve">Střední škola technická a zemědělská, Nový Jičín, příspěvková organizace </w:t>
      </w:r>
      <w:r>
        <w:rPr/>
        <w:t xml:space="preserve">je předkládán zastupitelstvu kraje v souvislosti s prodejem nemovitých věcí (část bývalého školského areálu v Suchdole nad Odrou) v k. ú. a obci Suchdol nad Odrou. Kupní smlouva s právnickou osobou byla uzavřena dne 14. 2. 2017, právní účinky vkladu vznikly ke dni 12. 7. 2017. O prodeji nemovitých věcí rozhodlo zastupitelstvo kraje usnesením č. 21/2282 ze dne 22. 9. 2016 (materiál č. 11/17). </w:t>
      </w:r>
      <w:r>
        <w:rPr>
          <w:rFonts w:cs="Tahoma"/>
        </w:rPr>
        <w:t>Z výše uvedeného důvodu doporučujeme změnu provést ve 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Dodatek č. 13 uvedený v příloze č. 3 předloženého materiálu ke zřizovací listině příspěvkové organizace </w:t>
      </w:r>
      <w:r>
        <w:rPr>
          <w:b/>
        </w:rPr>
        <w:t xml:space="preserve">Střední škola, Odry, příspěvková organizace </w:t>
      </w:r>
      <w:r>
        <w:rPr/>
        <w:t>je předkládán zastupitelstvu kraje v souvislosti s následujícími změnami. 1) Přijetí daru pozemků parc. č. 749/2, 751/3, 752, 753, vše k. ú. a obec Vítkov včetně stavby „Modernizace školního hřiště s vybudováním relaxačních zón“ umístěné na těchto pozemcích. Převod byl realizován na základě darovací smlouvy č. 03438/2017/IM uzavřené dne 5. 10. 2017 (právní účinky vkladu do katastru nemovitostí vznikly dne 26. 10. 2017). O přijetí daru nemovitostí rozhodlo zastupitelstvo kraje č. 5/437 ze dne 14. 9. 2017 (materiál č. 7/12). 2) Darování movitého a nemovitého majetku v k. ú. a obci Vítkov nacházející se ve školním areálu ve Vítkově-Podhradí městu Vítkov. Převod byl realizován na základě darovací smlouvy č. 03545/2017/IM uzavřené dne 31. 10. 2017. O darování majetku rozhodlo zastupitelstvo kraje usnesením č. 5/437 ze dne 14. 9. 2017 (materiál č. 7/12). 3) Prodej budovy č. p. 198, která je součástí pozemku parc. č. st. 252/1 v k. ú. a obci Frenštát pod Radhoštěm (odloučené pracoviště využívané pro praktickou výuku v oboru vzdělání Kadeřník). Zastupitelstvo kraje usnesením č. 4/265 ze dne 16. 6. 2017 (materiál č. 7/9) rozhodlo o prodeji, a to formou veřejné dobrovolné dražby. Z výše uvedených důvodů doporučujeme změny provést ve zřizovací listině.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/>
        </w:rPr>
      </w:pPr>
      <w:r>
        <w:rPr/>
        <w:t xml:space="preserve">Dodatek č. 11 uvedený v příloze č. 4 předloženého materiálu ke zřizovací listině příspěvkové organizace </w:t>
      </w:r>
      <w:r>
        <w:rPr>
          <w:b/>
        </w:rPr>
        <w:t xml:space="preserve">Střední škola automobilní, Krnov, příspěvková organizace </w:t>
      </w:r>
      <w:r>
        <w:rPr/>
        <w:t xml:space="preserve">je předkládán zastupitelstvu kraje v souvislosti s přijetím daru pozemků v k. ú. Opavské Předměstí od města Krnov. Převod byl realizován na základě darovací smlouvy č. 03548/2017/IM ze dne 12. 10. 2017. O přijetí daru nemovitostí rozhodlo zastupitelstvo kraje usnesením č. 21/2282 ze dne 22. 9. 2016 (materiál č. 11/17). Dále se upravuje adresa sídla organizace způsobem, který odpovídá formátu ve výstupech z registru územní identifikace stanoveném v § 6 vyhlášky č. 359/2011 Sb., o základním registru územní identifikace, adres a nemovitostí. </w:t>
      </w:r>
      <w:r>
        <w:rPr>
          <w:rFonts w:eastAsia="Times New Roman"/>
        </w:rPr>
        <w:t>Z výše uvedených důvodů doporučujeme změny provést ve zřizovací listině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/>
        <w:t xml:space="preserve">Dodatek č. 9 uvedený v příloze č. 5 předloženého materiálu ke zřizovací listině příspěvkové organizace </w:t>
      </w:r>
      <w:r>
        <w:rPr>
          <w:b/>
        </w:rPr>
        <w:t>Základní škola, Ostrava-Mariánské Hory, Karasova 6, příspěvková organizace</w:t>
      </w:r>
      <w:r>
        <w:rPr/>
        <w:t xml:space="preserve"> je předkládán zastupitelstvu kraje v souvislosti s nabytím pozemku, zahrady v k. ú. Mariánské Hory, obec Ostrava. Darovací smlouva se statutárním městem Ostrava byla uzavřena dne 16. 8. 2017, právní účinky vkladu vznikly ke dni 21. 9. 2017. O nabytí pozemku darem rozhodlo zastupitelstvo kraje usnesením č. 4/272 ze dne 15. 6. 2017 (materiál č. 7/16). Dále se upravuje adresa sídla organizace způsobem, který odpovídá formátu ve výstupech z registru územní identifikace stanoveném v § 6 vyhlášky č. 359/2011 Sb., o základním registru územní identifikace, adres a nemovitostí. </w:t>
      </w:r>
      <w:r>
        <w:rPr>
          <w:rFonts w:cs="Tahoma"/>
        </w:rPr>
        <w:t xml:space="preserve">Z výše uvedených důvodů doporučujeme změny provést ve zřizovací listině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Dodatek č. 6 uvedený v příloze č. 6 předloženého materiálu ke zřizovací listině příspěvkové organizace </w:t>
      </w:r>
      <w:r>
        <w:rPr>
          <w:rFonts w:cs="Tahoma"/>
          <w:b/>
          <w:color w:val="000000"/>
        </w:rPr>
        <w:t>Základní umělecká škola, Vítkov, Lidická 639, příspěvková organizace</w:t>
      </w:r>
      <w:r>
        <w:rPr>
          <w:rFonts w:cs="Tahoma"/>
          <w:color w:val="000000"/>
        </w:rPr>
        <w:t xml:space="preserve"> </w:t>
      </w:r>
      <w:r>
        <w:rPr/>
        <w:t xml:space="preserve">je předkládán zastupitelstvu kraje v souvislosti s přijetím daru pozemku parc. č. 2075/3, jehož součástí je budova čp. 343, k. ú. Vítkov, obec Vítkov. Převod byl realizován na základě darovací smlouvy č. 03438/2017/IM uzavřené dne 5. 10. 2017 (právní účinky vkladu do katastru nemovitostí vznikly dne 26. 10. 2017). O převodu nemovitostí rozhodlo zastupitelstvo kraje usnesením č. 5/437 ze dne 14. 9. 2017 (materiál č. 7/12). </w:t>
      </w:r>
      <w:r>
        <w:rPr>
          <w:rFonts w:cs="Tahoma"/>
        </w:rPr>
        <w:t>Z výše uvedeného důvodu doporučujeme změnu provést ve zřizovací listině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  <w:bookmarkStart w:id="1" w:name="US_DuvodZpravaKonec"/>
      <w:bookmarkEnd w:id="1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25.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1. 11. 2017</w:t>
      </w:r>
    </w:p>
    <w:p>
      <w:pPr>
        <w:pStyle w:val="MSKNormal"/>
        <w:rPr/>
      </w:pPr>
      <w:r>
        <w:rPr>
          <w:b/>
        </w:rPr>
        <w:t>Materiál č.:</w:t>
        <w:tab/>
      </w:r>
      <w:r>
        <w:rPr/>
        <w:tab/>
        <w:t>11/14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Dodatky zřizovacích listin příspěvkových organizací kraje působících v oblasti školství předložené v souvislosti s úpravou adresy sídla organizace a majetk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ab/>
        <w:t>25/229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>21/2282</w:t>
        <w:tab/>
        <w:t>ze dne 22. 9. 2016</w:t>
      </w:r>
    </w:p>
    <w:p>
      <w:pPr>
        <w:pStyle w:val="MSK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>4/272</w:t>
        <w:tab/>
        <w:tab/>
        <w:t>ze dne 15. 6. 2017</w:t>
      </w:r>
    </w:p>
    <w:p>
      <w:pPr>
        <w:pStyle w:val="MSK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>4/274</w:t>
        <w:tab/>
        <w:tab/>
        <w:t>ze dne 15. 6. 2017</w:t>
      </w:r>
    </w:p>
    <w:p>
      <w:pPr>
        <w:pStyle w:val="MSK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>5/437</w:t>
        <w:tab/>
        <w:tab/>
        <w:t>ze dne 14. 9. 2017</w:t>
      </w:r>
    </w:p>
    <w:p>
      <w:pPr>
        <w:pStyle w:val="MSK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ouhlas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 xml:space="preserve">s dodatkem č. 22 ke zřizovací listině organizace Střední škola stavební a dřevozpracující, Ostrava, příspěvková organizace, IČO 00845213, uvedeným v příloze č. 1 předloženého materiálu </w:t>
      </w:r>
    </w:p>
    <w:p>
      <w:pPr>
        <w:pStyle w:val="MSKNormal"/>
        <w:ind w:left="426" w:hanging="426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s dodatkem č. 20 ke zřizovací listině organizace Střední škola technická a zemědělská, Nový Jičín, příspěvková organizace, IČO 00848077, uvedeným v příloze č. 2 předloženého materiálu</w:t>
      </w:r>
    </w:p>
    <w:p>
      <w:pPr>
        <w:pStyle w:val="MSKNormal"/>
        <w:ind w:left="426" w:hanging="426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s dodatkem č. 13 ke zřizovací listině organizace Střední škola, Odry, příspěvková organizace, IČO 00577910, uvedeným v příloze č. 3 předloženého materiálu</w:t>
      </w:r>
    </w:p>
    <w:p>
      <w:pPr>
        <w:pStyle w:val="MSKNormal"/>
        <w:ind w:left="426" w:hanging="426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s dodatkem č. 11 ke zřizovací listině organizace Střední škola automobilní, Krnov, příspěvková organizace, IČO 63731371, uvedeným v příloze č. 4 předloženého materiálu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 xml:space="preserve">s dodatkem č. 9 ke zřizovací listině organizace Základní škola, Ostrava-Mariánské Hory, Karasova 6, příspěvková organizace, IČO 64628205, uvedeným v příloze č. 5 předloženého materiálu 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 xml:space="preserve">s dodatkem č. 6 ke zřizovací listině organizace </w:t>
      </w:r>
      <w:r>
        <w:rPr>
          <w:rFonts w:cs="Tahoma"/>
          <w:color w:val="000000"/>
        </w:rPr>
        <w:t>Základní umělecká škola, Vítkov, Lidická 639, příspěvková organizace</w:t>
      </w:r>
      <w:r>
        <w:rPr/>
        <w:t xml:space="preserve">, IČO 47813598, uvedeným v příloze č. 6 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datky dle bodu 1 tohoto usnesení ke schválení</w:t>
      </w:r>
    </w:p>
    <w:p>
      <w:pPr>
        <w:pStyle w:val="MSKNormal"/>
        <w:rPr/>
      </w:pPr>
      <w:r>
        <w:rPr/>
        <w:t xml:space="preserve">Zodp: Mgr. Stanislav Folwarczny 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6:00Z</dcterms:created>
  <dc:creator>Lucie Šimůnková</dc:creator>
  <dc:description/>
  <cp:keywords/>
  <dc:language>en-US</dc:language>
  <cp:lastModifiedBy>Karbulová Žaneta</cp:lastModifiedBy>
  <dcterms:modified xsi:type="dcterms:W3CDTF">2017-12-27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22184950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6645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