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14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4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škola, Odry, příspěvková organizace</w:t>
      </w:r>
    </w:p>
    <w:p>
      <w:pPr>
        <w:pStyle w:val="Subtitle"/>
        <w:tabs>
          <w:tab w:val="clear" w:pos="567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tabs>
          <w:tab w:val="clear" w:pos="567"/>
          <w:tab w:val="left" w:pos="630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567"/>
          <w:tab w:val="left" w:pos="630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tabs>
          <w:tab w:val="clear" w:pos="567"/>
          <w:tab w:val="left" w:pos="6300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25. června 2015 se mění a doplňuje zřizovací listina ev. č. ZL/149/2001 vydaná radou kraje dne 27. září 2001, ve znění jejího dodatku č. 1 ze dne 20. prosince 2001, dodatku č. 2 ze dne 11. dubna 2002, dodatku č. 3 ze dne 11. dubna 2002, dodatku č. 4 ze dne 25. září 2003, dodatku č. 5 ze dne 29. září 2005, dodatku č. 6 ze dne 22. listopadu 2007, dodatku č. 7 ze dne 14. října 2009, dodatku č. 8 ze dne 14. prosince 2011, dodatku č. 9 z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. září 2012, dodatku č. 10 ze dne 21. března 2013, dodatku č. 11 ze dne 7. května 2015 a dodatku č. 12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, </w:t>
      </w:r>
      <w:r>
        <w:rPr>
          <w:rFonts w:cs="Tahoma" w:ascii="Tahoma" w:hAnsi="Tahoma"/>
          <w:b w:val="false"/>
          <w:bCs w:val="false"/>
          <w:sz w:val="20"/>
          <w:szCs w:val="24"/>
        </w:rPr>
        <w:t>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10"/>
        </w:numPr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 příloha č. 1.</w:t>
      </w:r>
    </w:p>
    <w:p>
      <w:pPr>
        <w:pStyle w:val="Subtitle"/>
        <w:numPr>
          <w:ilvl w:val="0"/>
          <w:numId w:val="5"/>
        </w:numPr>
        <w:spacing w:before="0" w:after="240"/>
        <w:ind w:left="357" w:hanging="357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Organizaci se vkládá do hospodaření následující nemovitý majetek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</w:t>
      </w:r>
    </w:p>
    <w:p>
      <w:pPr>
        <w:pStyle w:val="Subtitle"/>
        <w:numPr>
          <w:ilvl w:val="0"/>
          <w:numId w:val="8"/>
        </w:numPr>
        <w:spacing w:before="0" w:after="120"/>
        <w:ind w:left="709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096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</w:r>
      <w:r>
        <w:rPr>
          <w:rFonts w:cs="Tahoma" w:ascii="Tahoma" w:hAnsi="Tahoma"/>
          <w:b w:val="false"/>
          <w:sz w:val="20"/>
          <w:szCs w:val="20"/>
        </w:rPr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 xml:space="preserve">druh        </w:t>
        <w:tab/>
        <w:t xml:space="preserve">k. ú.               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49/2</w:t>
        <w:tab/>
        <w:t>409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1/3</w:t>
        <w:tab/>
        <w:t>2372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2</w:t>
        <w:tab/>
        <w:t>979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3</w:t>
        <w:tab/>
        <w:t>1558</w:t>
        <w:tab/>
        <w:t>zahrada</w:t>
        <w:tab/>
        <w:t>Vítkov</w:t>
        <w:tab/>
        <w:tab/>
        <w:tab/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9"/>
        </w:numPr>
        <w:tabs>
          <w:tab w:val="left" w:pos="567" w:leader="none"/>
          <w:tab w:val="left" w:pos="3402" w:leader="none"/>
          <w:tab w:val="left" w:pos="6120" w:leader="none"/>
        </w:tabs>
        <w:spacing w:before="120" w:after="120"/>
        <w:ind w:left="720" w:hanging="43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</w:t>
      </w:r>
    </w:p>
    <w:p>
      <w:pPr>
        <w:pStyle w:val="Subtitle"/>
        <w:tabs>
          <w:tab w:val="clear" w:pos="567"/>
          <w:tab w:val="left" w:pos="1440" w:leader="none"/>
          <w:tab w:val="left" w:pos="3402" w:leader="none"/>
          <w:tab w:val="left" w:pos="612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402" w:leader="none"/>
          <w:tab w:val="left" w:pos="6120" w:leader="none"/>
        </w:tabs>
        <w:spacing w:before="0" w:after="120"/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52/1</w:t>
        <w:tab/>
        <w:t>198, Frenštát p. R.</w:t>
        <w:tab/>
        <w:t>občanská vybavenost</w:t>
        <w:tab/>
        <w:t>Frenštát pod Radhoštěm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91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92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93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95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96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97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98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99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800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801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802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803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804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805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806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807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808</w:t>
        <w:tab/>
        <w:tab/>
        <w:t>bez čp/če</w:t>
        <w:tab/>
        <w:t>technic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809</w:t>
        <w:tab/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12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813/2</w:t>
        <w:tab/>
        <w:t>bez čp/če</w:t>
        <w:tab/>
        <w:t>technická vybavenost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3402" w:leader="none"/>
          <w:tab w:val="left" w:pos="612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815/2</w:t>
        <w:tab/>
        <w:t>bez čp/če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3402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340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567"/>
        </w:tabs>
        <w:ind w:left="567" w:hanging="3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440" w:leader="none"/>
          <w:tab w:val="left" w:pos="3402" w:leader="none"/>
          <w:tab w:val="left" w:pos="612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402" w:leader="none"/>
          <w:tab w:val="left" w:pos="612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252/1</w:t>
        <w:tab/>
        <w:t>378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790</w:t>
        <w:tab/>
        <w:t>223</w:t>
        <w:tab/>
        <w:t>ostatní plocha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791</w:t>
        <w:tab/>
        <w:t>839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792</w:t>
        <w:tab/>
        <w:t>289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793</w:t>
        <w:tab/>
        <w:t>1104</w:t>
      </w:r>
      <w:r>
        <w:rPr/>
        <w:tab/>
      </w:r>
      <w:r>
        <w:rPr>
          <w:rFonts w:cs="Tahoma" w:ascii="Tahoma" w:hAnsi="Tahoma"/>
          <w:b w:val="false"/>
          <w:sz w:val="20"/>
        </w:rPr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795</w:t>
        <w:tab/>
        <w:t>137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796</w:t>
        <w:tab/>
        <w:t>474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797</w:t>
        <w:tab/>
        <w:t>890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798</w:t>
        <w:tab/>
        <w:t>478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799</w:t>
        <w:tab/>
        <w:t>484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00</w:t>
        <w:tab/>
        <w:t>477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01</w:t>
        <w:tab/>
        <w:t>606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02</w:t>
        <w:tab/>
        <w:t>496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03</w:t>
        <w:tab/>
        <w:t>492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04</w:t>
        <w:tab/>
        <w:t>499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05</w:t>
        <w:tab/>
        <w:t>1936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06</w:t>
        <w:tab/>
        <w:t>557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07</w:t>
        <w:tab/>
        <w:t>606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08</w:t>
        <w:tab/>
        <w:t>320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09</w:t>
        <w:tab/>
        <w:t>1514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10</w:t>
        <w:tab/>
        <w:t>841</w:t>
        <w:tab/>
        <w:t>ostatní plocha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11</w:t>
        <w:tab/>
        <w:t>1090</w:t>
        <w:tab/>
        <w:t>ostatní plocha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12</w:t>
        <w:tab/>
        <w:t>1976</w:t>
        <w:tab/>
        <w:t>ostatní plocha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13/1</w:t>
        <w:tab/>
        <w:t>1603</w:t>
        <w:tab/>
        <w:t>ostatní plocha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13/2</w:t>
        <w:tab/>
        <w:t>233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14/1</w:t>
        <w:tab/>
        <w:t>1906</w:t>
        <w:tab/>
        <w:t>ostatní plocha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14/2</w:t>
        <w:tab/>
        <w:t>102</w:t>
        <w:tab/>
        <w:t>ostatní plocha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15/1</w:t>
        <w:tab/>
        <w:t>31534</w:t>
        <w:tab/>
        <w:t>ostatní plocha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15/2</w:t>
        <w:tab/>
        <w:t>774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402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816/2</w:t>
        <w:tab/>
        <w:t>546</w:t>
      </w:r>
      <w:r>
        <w:rPr>
          <w:rFonts w:cs="Tahoma" w:ascii="Tahoma" w:hAnsi="Tahoma"/>
          <w:b w:val="false"/>
          <w:sz w:val="20"/>
        </w:rPr>
        <w:tab/>
        <w:t>lesní pozemek</w:t>
        <w:tab/>
        <w:t>Vítkov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říloha č. 1 se zrušuje a nahrazuje se novou přílohou č. 1, která je nedílnou součástí tohoto doda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3 je nedílnou součástí zřizovací listiny ev. č. ZL/149/2001 vydané radou kraje dne 27. září 2001, ve znění jejího dodatku č. 1 ze dne 20. prosince 2001, dodatku č. 2 ze dne 11. dubna 2002, dodatku č. 3 ze dne 11. dubna 2002, dodatku č. 4 ze dne 25. září 2003, dodatku č. 5 ze dne 29. září 2005, dodatku č. 6 ze dne 22. listopadu 2007, dodatku č. 7 ze dne </w:t>
      </w:r>
      <w:r>
        <w:rPr>
          <w:rFonts w:cs="Tahoma" w:ascii="Tahoma" w:hAnsi="Tahoma"/>
          <w:b w:val="false"/>
          <w:bCs w:val="false"/>
          <w:spacing w:val="-2"/>
          <w:sz w:val="20"/>
          <w:szCs w:val="20"/>
        </w:rPr>
        <w:t xml:space="preserve">14. října 2009,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ku č. 8 ze dne 14. prosince 2011, dodatku č. 9 z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. září 2012,</w:t>
      </w:r>
      <w:r>
        <w:rPr>
          <w:rFonts w:cs="Tahoma" w:ascii="Tahoma" w:hAnsi="Tahoma"/>
          <w:b w:val="false"/>
          <w:bCs w:val="false"/>
          <w:spacing w:val="-2"/>
          <w:sz w:val="20"/>
          <w:szCs w:val="20"/>
        </w:rPr>
        <w:t xml:space="preserve"> dodatku č. 10 ze dne 21. 3. 2013, dodatku č. 11 ze dne 7. května 2015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a dodatku č. 12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bCs w:val="false"/>
          <w:spacing w:val="-2"/>
          <w:sz w:val="20"/>
          <w:szCs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5. prosince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4. prosince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, Odry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</w: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851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0" w:after="120"/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462/2</w:t>
        <w:tab/>
        <w:t>830, Nový Jičín</w:t>
        <w:tab/>
        <w:t>jiná stavba</w:t>
        <w:tab/>
        <w:t>Nový Jičín-Horní Předměstí</w:t>
      </w:r>
    </w:p>
    <w:p>
      <w:pPr>
        <w:pStyle w:val="Subtitle"/>
        <w:tabs>
          <w:tab w:val="clear" w:pos="567"/>
          <w:tab w:val="left" w:pos="1418" w:leader="none"/>
          <w:tab w:val="left" w:pos="3240" w:leader="none"/>
          <w:tab w:val="left" w:pos="612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1/1</w:t>
        <w:tab/>
        <w:t>22, Vítkov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240" w:leader="none"/>
          <w:tab w:val="left" w:pos="612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1/2</w:t>
        <w:tab/>
        <w:t>bez čp/če</w:t>
        <w:tab/>
        <w:t>jiná stavba</w:t>
        <w:tab/>
        <w:t>Vítkov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462/2</w:t>
        <w:tab/>
        <w:t>362</w:t>
        <w:tab/>
        <w:t>zastavěná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1/2</w:t>
        <w:tab/>
        <w:t>205</w:t>
        <w:tab/>
        <w:t>ostatní plocha</w:t>
        <w:tab/>
        <w:t>Nový Jičín-Horní Předměstí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49/2               409                        ostatní plocha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1/1</w:t>
        <w:tab/>
        <w:t>1112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1/2                213                       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1/3              2372                       ostatní plocha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752                   979 </w:t>
        <w:tab/>
        <w:t>ostatní plocha</w:t>
        <w:tab/>
        <w:t xml:space="preserve">Vítkov           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3</w:t>
        <w:tab/>
        <w:t>1558</w:t>
        <w:tab/>
        <w:t>zahrada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766/2</w:t>
        <w:tab/>
        <w:t>3188</w:t>
        <w:tab/>
        <w:t>lesní pozemek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767/1</w:t>
        <w:tab/>
        <w:t>20337</w:t>
        <w:tab/>
        <w:t>trvalý travní porost</w:t>
        <w:tab/>
        <w:t>Vítkov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67"/>
        </w:tabs>
        <w:ind w:left="246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2467"/>
        </w:tabs>
        <w:ind w:left="246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933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5:00Z</dcterms:created>
  <dc:creator>kovalska</dc:creator>
  <dc:description/>
  <cp:keywords/>
  <dc:language>en-US</dc:language>
  <cp:lastModifiedBy>Bystroňová Michaela</cp:lastModifiedBy>
  <cp:lastPrinted>2013-03-22T10:58:00Z</cp:lastPrinted>
  <dcterms:modified xsi:type="dcterms:W3CDTF">2017-11-09T08:14:00Z</dcterms:modified>
  <cp:revision>30</cp:revision>
  <dc:subject/>
  <dc:title>MORAVSKOSLEZSKÝ KRAJ</dc:title>
</cp:coreProperties>
</file>