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ávratných finančních výpomocí v rámci Programu pro poskytování návratných finančních výpomocí z Fondu sociálních služeb v roce 2018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návratných finančních výpomo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neposkytnutí návratných finančních výpomocí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Návrh Smlouvy o poskytnutí návratné finanční výpomoci  </w:t>
      </w:r>
    </w:p>
    <w:p>
      <w:pPr>
        <w:pStyle w:val="MSKNormal"/>
        <w:rPr/>
      </w:pPr>
      <w:r>
        <w:rPr/>
        <w:t xml:space="preserve">Příloha č. 4 - Výpis z usnesení Výboru sociálního zastupitelstva kraje ze dne 8. 11. 2017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Vágner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25/2306 ze dne 21. 11. 2017</w:t>
      </w:r>
    </w:p>
    <w:p>
      <w:pPr>
        <w:pStyle w:val="MSKNormal"/>
        <w:rPr/>
      </w:pPr>
      <w:r>
        <w:rPr/>
        <w:t>č. 19/1764 ze dne 29. 8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9/1959 ze dne 21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užít dle ustanovení článku 4 odstavce 1 bodu e) Statutu Fondu sociálních služeb finanční prostředky ve výši 39.687 tis. Kč pro financování „Programu pro poskytování návratných finančních výpomocí z Fondu sociálních služeb v roce 2018“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7"/>
        </w:numPr>
        <w:rPr/>
      </w:pPr>
      <w:r>
        <w:rPr/>
        <w:t xml:space="preserve">poskytnout návratné finanční výpomoci z rozpočtu Moravskoslezského kraje na rok 2018 v rámci „Programu pro poskytování návratných finančních výpomocí z Fondu sociálních služeb v roce 2018“ žadatelům uvedeným </w:t>
      </w:r>
      <w:r>
        <w:rPr>
          <w:b/>
        </w:rPr>
        <w:t>v příloze č. 1</w:t>
      </w:r>
      <w:r>
        <w:rPr/>
        <w:t xml:space="preserve"> tohoto usnesení, </w:t>
      </w:r>
      <w:r>
        <w:rPr>
          <w:rFonts w:cs="Tahoma"/>
        </w:rPr>
        <w:t>s časovou použitelností od 1. 1. 2018 do 15. 6. 2018,</w:t>
      </w:r>
      <w:r>
        <w:rPr/>
        <w:t xml:space="preserve"> a uzavřít s těmito žadateli smlouvu o poskytnutí návratné finanční výpomoci dle přílohy č. 3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neposkytnout návratné finanční výpomoci v rámci „Programu pro poskytování návratných finančních výpomocí z Fondu sociálních služeb v roce 2018“ žadatelům uvedeným </w:t>
      </w:r>
      <w:r>
        <w:rPr>
          <w:b/>
        </w:rPr>
        <w:t>v příloze č. 2</w:t>
      </w:r>
      <w:r>
        <w:rPr/>
        <w:t xml:space="preserve">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>Rada kraje usnesením č. 19/1764 ze dne 29. 8. 2017 (materiál č. 12/6) rozhodla o vyhlášení „Programu pro poskytování návratných finančních výpomocí z Fondu sociálních služeb v roce 2018“ (dále jen „Program NFV“). Proces výběru žádostí a poskytování návratných finančních výpomocí se řídí výše uvedeným vyhlášeným Programem NFV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é NFV mají za cíl podpořit cash flow za účelem zajištění plynulého a průběžného financování krajské sítě sociálních služeb v prvních měsících kalendářního roku do doby poskytnutí dotací v rámci Programu na podporu poskytování sociálních služeb pro rok 2018 financovaného z kapitoly 313 – MPSV státního rozpočtu nebo individuálního projektu kraje „Podpora služeb sociální prevence 4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snesením zastupitelstva kraje č. 19/1959 ze dne 21. 4. 2016 byl zřízen Fond sociálních služeb, který je primárně určen na zajištění dostupnosti a udržitelnosti sítě sociálních služeb na území kraje. Zároveň slouží k zabezpečení plynulosti financování krajské sítě sociálních služeb, prostřednictvím vytvoření finanční rezervy pro překlenutí období faktického nedostatku finančních prostředků, zejména v období po ukončení možnosti čerpání finančních prostředků z EU. Předpokládaná výše finančních prostředků Fondu sociálních služeb pro Program NFV byla při jeho vyhlášení vyčíslena ve výši 60.000.000,</w:t>
        <w:noBreakHyphen/>
        <w:noBreakHyphen/>
        <w:t>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 Programu NFV bylo odborem sociálních věcí přijato ve stanovené lhůtě, tj. od 2. 10. 2017 do 9. 10. 2017, 33 žádostí o podporu pro celkem 98 sociálních služeb s celkovým požadavkem na NFV ve výši 47.278.000,--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podmínkami Programu NFV byla provedena odborem sociálních věcí kontrola z formálního hlediska a dále z hlediska potřebnosti sociální služby a z hlediska přiměřenosti a hospodárnosti požadavku na návratnou finanční výpomoc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ámci Programu NFV bylo navrženo k podpoře celkem 87 sociálních služeb v celkové výši 39.687.000,-- Kč (viz příloha č. 1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11 sociálních služeb nelze návratnou finanční výpomoc poskytnout z důvodu nesplnění podmínek Programu NFV (viz příloha č. 2 předloženého materiálu), z toho:</w:t>
      </w:r>
    </w:p>
    <w:p>
      <w:pPr>
        <w:pStyle w:val="MSKNormal"/>
        <w:numPr>
          <w:ilvl w:val="0"/>
          <w:numId w:val="8"/>
        </w:numPr>
        <w:rPr/>
      </w:pPr>
      <w:r>
        <w:rPr/>
        <w:t>pět sociálních služeb nepatřilo v rámci daného programu k podporovaným druhům sociálních služeb,</w:t>
      </w:r>
    </w:p>
    <w:p>
      <w:pPr>
        <w:pStyle w:val="MSKNormal"/>
        <w:numPr>
          <w:ilvl w:val="0"/>
          <w:numId w:val="8"/>
        </w:numPr>
        <w:rPr/>
      </w:pPr>
      <w:r>
        <w:rPr/>
        <w:t>dvě žádosti nebyly podány v obálce s předepsaným označením,</w:t>
      </w:r>
    </w:p>
    <w:p>
      <w:pPr>
        <w:pStyle w:val="MSKNormal"/>
        <w:numPr>
          <w:ilvl w:val="0"/>
          <w:numId w:val="8"/>
        </w:numPr>
        <w:rPr/>
      </w:pPr>
      <w:r>
        <w:rPr/>
        <w:t>tři sociální služby nebyly podpořeny v rámci dotačního programu na podporu poskytování sociálních služeb pro rok 2017 financovaného z kapitoly 313 - MPSV státního rozpočtu,</w:t>
      </w:r>
    </w:p>
    <w:p>
      <w:pPr>
        <w:pStyle w:val="MSKNormal"/>
        <w:numPr>
          <w:ilvl w:val="0"/>
          <w:numId w:val="8"/>
        </w:numPr>
        <w:rPr/>
      </w:pPr>
      <w:r>
        <w:rPr/>
        <w:t>na jednu sociální službu nebyla podána žádost v rámci dotačního Programu na podporu poskytování sociálních služeb pro rok 2018 financovaného z kapitoly 313 - MPSV státního rozpoč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sociální zastupitelstva kraje projednal žádosti předložené do Programu NFV a usnesením č. 11/101 ze dne 8. 11. 2017 (viz příloha č. 4 předloženého materiálu) doporučil poskytnout návratnou finanční výpomoc na 87 sociálních služeb v celkovém objemu 39.687.000,-- Kč (viz příloha č. 1 předloženého materiálu) a neposkytnout návratnou finanční výpomoc na 11 sociálních služeb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schválení návratných finančních výpomocí zastupitelstvem kraje bude s jednotlivými žadateli uzavřena Smlouva o poskytnutí návratné finanční výpomoci z Fondu sociálních služeb (viz 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Fondu sociálních služeb poskytnuté formou návratných finančních výpomocí v rámci Programu NFV budou jednotlivými příjemci v souladu s ustanovením čl. 3 bodu 1) písm. h) Statutu Fondu sociálních služeb a s ustanovením čl. V odst. 2) písm. c) Smlouvy o poskytnutí návratné finanční výpomoci z Fondu sociálních služeb vráceny přímo </w:t>
      </w:r>
      <w:r>
        <w:rPr>
          <w:b/>
        </w:rPr>
        <w:t>na účet Fondu sociálních služeb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120"/>
        <w:ind w:right="-2" w:hanging="0"/>
        <w:jc w:val="both"/>
        <w:rPr/>
      </w:pPr>
      <w:r>
        <w:rPr>
          <w:rFonts w:cs="Tahoma" w:ascii="Tahoma" w:hAnsi="Tahoma"/>
          <w:sz w:val="24"/>
        </w:rPr>
        <w:t xml:space="preserve">Poskytnutí návratné finanční výpomoci představuje veřejnou podporu dle Rozhodnutí Komise č. 2012/21/EU ze dne 20. prosince 2011 </w:t>
      </w:r>
      <w:r>
        <w:rPr>
          <w:rFonts w:cs="Tahoma" w:ascii="Tahoma" w:hAnsi="Tahoma"/>
          <w:kern w:val="2"/>
          <w:sz w:val="24"/>
          <w:lang w:bidi="hi-IN"/>
        </w:rPr>
        <w:t>o použití čl. 106 odst. 2 Smlouvy o fungování Evropské unie na státní podporu ve formě vyrovnávací platby za závazek veřejné služby udělené určitým podnikům pověřeným poskytováním služeb obecného hospodářského zájmu</w:t>
      </w:r>
      <w:r>
        <w:rPr>
          <w:rFonts w:cs="Tahoma" w:ascii="Tahoma" w:hAnsi="Tahoma"/>
          <w:sz w:val="24"/>
        </w:rPr>
        <w:t xml:space="preserve">. Výše veřejné podpory bude vypočtena jako rozdíl mezi výší bezúročné návratné finanční výpomoci a průměrnou cenou běžného úvěru poskytnutého bankami na bankovním trhu, dle úrokových sazeb korunových úvěrů poskytnutých bankami nefinančním podnikům v ČR (nové obchody) u úvěrů s objemem do 7,5 mil. Kč (případně 7,5 – 30 mil. Kč), floatingem a fixací sazby do 1 roku včetně, dle údajů zveřejněných Českou národní bankou, a to ke dni posledního zveřejnění údajů České národní banky před datem podání žádosti o návratnou finanční výpomoc. </w:t>
      </w:r>
    </w:p>
    <w:p>
      <w:pPr>
        <w:pStyle w:val="Normlnweb"/>
        <w:spacing w:before="0" w:after="12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 závislosti na skutečné době poskytnutí návratné finanční výpomoci u jednotlivých příjemců bude výše veřejné podpory vypočtena na základě předloženého závěrečného vyúčtování a písemně sdělena příjemci bez zbytečného odkladu po kontrole závěrečného vyúčtování poskytnuté návratné finanční výpomoci.</w:t>
      </w:r>
    </w:p>
    <w:p>
      <w:pPr>
        <w:pStyle w:val="MSKNormal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MSKNormal"/>
        <w:rPr>
          <w:rFonts w:cs="Arial Unicode MS"/>
          <w:b/>
          <w:b/>
          <w:lang w:eastAsia="ar-SA"/>
        </w:rPr>
      </w:pPr>
      <w:r>
        <w:rPr>
          <w:rFonts w:cs="Arial Unicode MS"/>
          <w:b/>
          <w:lang w:eastAsia="ar-SA"/>
        </w:rPr>
        <w:t>Stanovisko předkladatele</w:t>
      </w:r>
    </w:p>
    <w:p>
      <w:pPr>
        <w:pStyle w:val="MSKNormal"/>
        <w:rPr>
          <w:rFonts w:cs="Arial Unicode MS"/>
          <w:lang w:eastAsia="ar-SA"/>
        </w:rPr>
      </w:pPr>
      <w:r>
        <w:rPr>
          <w:rFonts w:cs="Arial Unicode MS"/>
          <w:lang w:eastAsia="ar-SA"/>
        </w:rPr>
        <w:t>Předkladatel doporučuje zastupitelstvu kraje rozhodnout o poskytnutí a neposkytnutí návratných finančních výpomocí v rámci „Programu pro poskytování návratných finančních výpomocí z Fondu sociálních služeb v roce 2018“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2268" w:leader="none"/>
        </w:tabs>
        <w:rPr/>
      </w:pPr>
      <w:r>
        <w:rPr>
          <w:b/>
        </w:rPr>
        <w:t>Číslo zasedání:</w:t>
        <w:tab/>
      </w:r>
      <w:r>
        <w:rPr/>
        <w:t>25.</w:t>
      </w:r>
    </w:p>
    <w:p>
      <w:pPr>
        <w:pStyle w:val="MSKNormal"/>
        <w:tabs>
          <w:tab w:val="clear" w:pos="708"/>
          <w:tab w:val="left" w:pos="2268" w:leader="none"/>
        </w:tabs>
        <w:rPr/>
      </w:pPr>
      <w:r>
        <w:rPr>
          <w:b/>
        </w:rPr>
        <w:t>Datum konání:</w:t>
        <w:tab/>
      </w:r>
      <w:r>
        <w:rPr/>
        <w:t>21. 11. 2017</w:t>
      </w:r>
    </w:p>
    <w:p>
      <w:pPr>
        <w:pStyle w:val="MSKNormal"/>
        <w:tabs>
          <w:tab w:val="clear" w:pos="708"/>
          <w:tab w:val="left" w:pos="2268" w:leader="none"/>
        </w:tabs>
        <w:rPr/>
      </w:pPr>
      <w:r>
        <w:rPr>
          <w:b/>
        </w:rPr>
        <w:t>Materiál č.:</w:t>
        <w:tab/>
      </w:r>
      <w:r>
        <w:rPr/>
        <w:t>12/2</w:t>
      </w:r>
    </w:p>
    <w:p>
      <w:pPr>
        <w:pStyle w:val="MSKNormal"/>
        <w:tabs>
          <w:tab w:val="clear" w:pos="708"/>
          <w:tab w:val="left" w:pos="2268" w:leader="none"/>
        </w:tabs>
        <w:rPr/>
      </w:pPr>
      <w:r>
        <w:rPr>
          <w:b/>
        </w:rPr>
        <w:t>Název:</w:t>
      </w:r>
      <w:r>
        <w:rPr/>
        <w:t xml:space="preserve"> </w:t>
        <w:tab/>
        <w:t>Návrh na poskytnutí návratných finančních výpomocí v rámci Programu pro poskytování návratných finančních výpomocí z Fondu sociálních služeb v roce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5/2306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8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764 ze dne 29. 8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9/1959 ze dne 21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užít dle ustanovení článku 4 odstavce 1 bodu e) Statutu Fondu sociálních služeb finanční prostředky ve výši 39.687 tis. Kč pro financování „Programu pro poskytování návratných finančních výpomocí z Fondu sociálních služeb v roce 2018“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0"/>
        </w:numPr>
        <w:rPr/>
      </w:pPr>
      <w:r>
        <w:rPr/>
        <w:t xml:space="preserve">poskytnout návratné finanční výpomoci z rozpočtu Moravskoslezského kraje na rok 2018 v rámci „Programu pro poskytování návratných finančních výpomocí z Fondu sociálních služeb v roce 2018“ žadatelům uvedeným v příloze č. 1 předloženého materiálu, </w:t>
      </w:r>
      <w:r>
        <w:rPr>
          <w:rFonts w:cs="Tahoma"/>
        </w:rPr>
        <w:t>s časovou použitelností od 1. 1. 2018 do 15. 6. 2018,</w:t>
      </w:r>
      <w:r>
        <w:rPr/>
        <w:t xml:space="preserve"> a uzavřít s těmito žadateli smlouvu o poskytnutí návratné finanční výpomoci dle přílohy č. 3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neposkytnout návratné finanční výpomoci v rámci „Programu pro poskytování návratných finančních výpomocí z Fondu sociálních služeb v roce 2018“ žadatelům uvedeným v příloze č. 2 předloženého materiálu s odůvodněním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. a 2. tohoto usnesení zastupitelstvu kraje k rozhodnut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/>
    <w:lvlOverride w:ilvl="1">
      <w:startOverride w:val="2"/>
    </w:lvlOverride>
  </w:num>
  <w:num w:numId="17">
    <w:abstractNumId w:val="3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4"/>
    <w:lvlOverride w:ilvl="0"/>
    <w:lvlOverride w:ilvl="1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ahoma" w:hAnsi="Tahoma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Normlnweb">
    <w:name w:val="Normální (web)"/>
    <w:basedOn w:val="Normal"/>
    <w:qFormat/>
    <w:pPr>
      <w:suppressAutoHyphens w:val="true"/>
      <w:spacing w:before="150" w:after="30"/>
    </w:pPr>
    <w:rPr>
      <w:rFonts w:ascii="Verdana" w:hAnsi="Verdana" w:eastAsia="Times New Roman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7:00Z</dcterms:created>
  <dc:creator>Lucie Šimůnková</dc:creator>
  <dc:description/>
  <cp:keywords/>
  <dc:language>en-US</dc:language>
  <cp:lastModifiedBy>Karbulová Žaneta</cp:lastModifiedBy>
  <dcterms:modified xsi:type="dcterms:W3CDTF">2017-12-27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22652953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130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