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kraje působících v oblasti sociál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mov Vítkov D11  </w:t>
      </w:r>
    </w:p>
    <w:p>
      <w:pPr>
        <w:pStyle w:val="MSKNormal"/>
        <w:rPr/>
      </w:pPr>
      <w:r>
        <w:rPr/>
        <w:t xml:space="preserve">Příloha č. 2 - Harmonie D3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25/2305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organizace Domov Vítkov, příspěvková organizace, Lidická 611, 749 01 Vítkov, IČO 7119695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jc w:val="center"/>
        <w:rPr/>
      </w:pPr>
      <w:r>
        <w:rPr/>
        <w:t>xxx</w:t>
      </w:r>
    </w:p>
    <w:p>
      <w:pPr>
        <w:pStyle w:val="MSKNormal"/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 č. 25/2305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0 ke zřizovací listině organizace Harmonie, příspěvková organizace, Chářovská 785/85, Pod Cvilínem, 794 01 Krnov, IČO 00846384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0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Domov Vítkov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rámci rekonstrukce objektu Domova Vítkov došlo k vybudování přístavby k hlavní budově. Přístavba byla zapsána do katastru nemovitostí, čímž došlo k navýšení výměry pozemku parc. č. 2171/1 zastavěná plocha a nádvoří na 1430 m2 a snížení výměry pozemku parc. č. 2171/2 zastavěná plocha a nádvoří na 4252 m2, vše v k. ú. Vít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ou změnu je nutno promítnout do majetkové přílohy zřizovací listiny dotčené příspěvkové organizace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armonie, příspěvková organizace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astupitelstvo kraje svým usnesením č. 5/433 ze dne 14. 9. 2017 (materiál č. 7/8) rozhodlo koupit byt v Krnově a tento předat k hospodaření příspěvkové organizaci Harmonie. Nákup byl uskutečněn, vklad vlastnických práv do katastru nemovitostí nastal dnem 17. 10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na základě revize katastrálního operátu bylo zjištěno, že některé pozemky </w:t>
        <w:br/>
        <w:t xml:space="preserve">v k. ú. Město Albrechtice jsou užívány jiným způsobem, než jak jsou vedeny v katastru nemovitostí. Proto katastrální úřad provedl z moci úřední změnu a změnil druh těchto pozemků tak, aby odpovídal skuteč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popsané změny je nutné promítnout do majetkové přílohy zřizovací listiny dotčené příspěvkové organizace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>
          <w:b/>
          <w:b/>
        </w:rPr>
      </w:pPr>
      <w:r>
        <w:rPr>
          <w:b/>
        </w:rPr>
        <w:t>Stanovisko předkladatele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Na základě výše popsaného navrhuje předkladatel zastupitelstvu kraje schválit a vydat dodatky ke zřizovacím listinám organizací Domov Vítkov, příspěvková organizace, a Harmonie, příspěvková organizace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ab/>
        <w:t>25.</w:t>
      </w:r>
    </w:p>
    <w:p>
      <w:pPr>
        <w:pStyle w:val="MSKNormal"/>
        <w:rPr/>
      </w:pPr>
      <w:r>
        <w:rPr/>
        <w:t xml:space="preserve">Datum konání: </w:t>
        <w:tab/>
        <w:tab/>
        <w:t>21. 11. 2017</w:t>
      </w:r>
    </w:p>
    <w:p>
      <w:pPr>
        <w:pStyle w:val="MSKNormal"/>
        <w:rPr/>
      </w:pPr>
      <w:r>
        <w:rPr/>
        <w:t xml:space="preserve">Materiál č. </w:t>
        <w:tab/>
        <w:tab/>
        <w:tab/>
        <w:t>12/1</w:t>
      </w:r>
    </w:p>
    <w:p>
      <w:pPr>
        <w:pStyle w:val="MSKNormal"/>
        <w:ind w:left="2832" w:hanging="2832"/>
        <w:rPr/>
      </w:pPr>
      <w:r>
        <w:rPr/>
        <w:t xml:space="preserve">Název: </w:t>
        <w:tab/>
        <w:t>Návrh dodatků ke zřizovacím listinám příspěvkových organizací kraje působících v oblasti sociální</w:t>
      </w:r>
    </w:p>
    <w:p>
      <w:pPr>
        <w:pStyle w:val="MSKNormal"/>
        <w:ind w:left="2832" w:hanging="2832"/>
        <w:rPr/>
      </w:pPr>
      <w:r>
        <w:rPr/>
        <w:t xml:space="preserve">Číslo usnesení: </w:t>
        <w:tab/>
        <w:t>25/230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s návrhem dodatku č. 11 ke zřizovací listině organizace Domov Vítkov, příspěvková organizace, Lidická 611, 749 01 Vítkov, IČO 71196951, dle přílohy č. 1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s návrhem dodatku č. 30 ke zřizovací listině organizace Harmonie, příspěvková organizace, Chářovská 785/85, Pod Cvilínem, 794 01 Krnov, IČO 00846384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 předložit návrh dle bodu 1 tohoto usnesení zastupitelstvu kraje ke schválení</w:t>
      </w:r>
    </w:p>
    <w:p>
      <w:pPr>
        <w:pStyle w:val="MSKNormal"/>
        <w:rPr/>
      </w:pPr>
      <w:r>
        <w:rPr/>
        <w:t>Zodp.: Jiří Navrátil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8:00Z</dcterms:created>
  <dc:creator>Lucie Šimůnková</dc:creator>
  <dc:description/>
  <cp:keywords/>
  <dc:language>en-US</dc:language>
  <cp:lastModifiedBy>Karbulová Žaneta</cp:lastModifiedBy>
  <dcterms:modified xsi:type="dcterms:W3CDTF">2017-12-2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3588959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4313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