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tělovýchovu a sport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tělovýchovu a sport  </w:t>
      </w:r>
    </w:p>
    <w:p>
      <w:pPr>
        <w:pStyle w:val="MSKNormal"/>
        <w:rPr/>
      </w:pPr>
      <w:r>
        <w:rPr/>
        <w:t xml:space="preserve">Příloha č. 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osef Bělic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tělovýchovu a sport za období prosinec 2016 – říjen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Současný výbor pro tělovýchovu a sport byl zřízen usnesením zastupitelstva kraje č. 1/20 ze dne 10. 11. 2016 a jeho první zasedání proběhlo 8. 12. 2016. Vzhledem k této skutečnosti výbor pro tělovýchovu a spor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prosinec 2016 – říjen 2017 (poslední jednání výboru pro tělovýchovu a sport proběhlo v listopadu 13. 11. 2017, kde byla schválena zpráva o činnosti viz příloha č. 1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0:00Z</dcterms:created>
  <dc:creator>Lucie Šimůnková</dc:creator>
  <dc:description/>
  <cp:keywords/>
  <dc:language>en-US</dc:language>
  <cp:lastModifiedBy>Karbulová Žaneta</cp:lastModifiedBy>
  <dcterms:modified xsi:type="dcterms:W3CDTF">2017-12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468096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51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