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ZASTUPITELSTVO MORAVSKOSLEZSKÉHO KRAJE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ZPRÁVA O ČINNOSTI VÝBORU PRO TĚLOVÝCHOVU A SPORT ZASTUPITELSTVA KRAJE (VTS)</w:t>
      </w:r>
    </w:p>
    <w:p>
      <w:pPr>
        <w:pStyle w:val="TextBody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Cs w:val="24"/>
        </w:rPr>
        <w:t xml:space="preserve">ZA ROK 2017 </w:t>
      </w:r>
      <w:r>
        <w:rPr>
          <w:rFonts w:cs="Tahoma" w:ascii="Tahoma" w:hAnsi="Tahoma"/>
          <w:bCs/>
          <w:sz w:val="22"/>
          <w:szCs w:val="22"/>
        </w:rPr>
        <w:t>(včetně Výboru pro tělovýchovu a sport 8.12.2016)</w:t>
      </w:r>
    </w:p>
    <w:p>
      <w:pPr>
        <w:pStyle w:val="Heading"/>
        <w:jc w:val="left"/>
        <w:rPr>
          <w:rFonts w:ascii="Tahoma" w:hAnsi="Tahoma" w:cs="Tahoma"/>
          <w:b/>
          <w:b/>
          <w:bCs/>
          <w:sz w:val="24"/>
          <w:szCs w:val="22"/>
        </w:rPr>
      </w:pPr>
      <w:r>
        <w:rPr>
          <w:rFonts w:cs="Tahoma" w:ascii="Tahoma" w:hAnsi="Tahoma"/>
          <w:b/>
          <w:bCs/>
          <w:sz w:val="24"/>
          <w:szCs w:val="22"/>
        </w:rPr>
      </w:r>
    </w:p>
    <w:p>
      <w:pPr>
        <w:pStyle w:val="Heading"/>
        <w:jc w:val="left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bCs/>
          <w:sz w:val="24"/>
        </w:rPr>
        <w:t>Hlavní body činnosti výboru pro tělovýchovu a sport zastupitelstva kraje:</w:t>
      </w:r>
    </w:p>
    <w:p>
      <w:pPr>
        <w:pStyle w:val="Heading"/>
        <w:jc w:val="left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Heading"/>
        <w:jc w:val="left"/>
        <w:rPr/>
      </w:pPr>
      <w:r>
        <w:rPr>
          <w:rFonts w:cs="Tahoma" w:ascii="Tahoma" w:hAnsi="Tahoma"/>
          <w:b/>
          <w:iCs/>
          <w:sz w:val="22"/>
          <w:szCs w:val="22"/>
        </w:rPr>
        <w:t>Projednal a doporučil:</w:t>
      </w:r>
    </w:p>
    <w:p>
      <w:pPr>
        <w:pStyle w:val="Heading"/>
        <w:ind w:left="360" w:hanging="0"/>
        <w:jc w:val="left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Heading"/>
        <w:numPr>
          <w:ilvl w:val="0"/>
          <w:numId w:val="5"/>
        </w:numP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pořit z rozpočtu kraje žádosti: </w:t>
      </w:r>
    </w:p>
    <w:p>
      <w:pPr>
        <w:pStyle w:val="Heading"/>
        <w:ind w:left="144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"/>
        <w:numPr>
          <w:ilvl w:val="1"/>
          <w:numId w:val="5"/>
        </w:numPr>
        <w:jc w:val="both"/>
        <w:rPr/>
      </w:pPr>
      <w:r>
        <w:rPr>
          <w:rFonts w:cs="Tahoma" w:ascii="Tahoma" w:hAnsi="Tahoma"/>
          <w:sz w:val="22"/>
          <w:szCs w:val="22"/>
        </w:rPr>
        <w:t>Moravskoslezská krajská organizace ČUS (6 žádostí)</w:t>
      </w:r>
    </w:p>
    <w:p>
      <w:pPr>
        <w:pStyle w:val="Heading"/>
        <w:numPr>
          <w:ilvl w:val="1"/>
          <w:numId w:val="5"/>
        </w:numPr>
        <w:jc w:val="both"/>
        <w:rPr/>
      </w:pPr>
      <w:r>
        <w:rPr>
          <w:rFonts w:cs="Tahoma" w:ascii="Tahoma" w:hAnsi="Tahoma"/>
          <w:sz w:val="22"/>
          <w:szCs w:val="22"/>
        </w:rPr>
        <w:t>Sdružení sportovních klubů Vítkovice (4 žádosti)</w:t>
      </w:r>
    </w:p>
    <w:p>
      <w:pPr>
        <w:pStyle w:val="Heading"/>
        <w:numPr>
          <w:ilvl w:val="1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WR</w:t>
      </w:r>
    </w:p>
    <w:p>
      <w:pPr>
        <w:pStyle w:val="Heading"/>
        <w:numPr>
          <w:ilvl w:val="1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eská asociace stolního tenisu</w:t>
      </w:r>
    </w:p>
    <w:p>
      <w:pPr>
        <w:pStyle w:val="Heading"/>
        <w:numPr>
          <w:ilvl w:val="1"/>
          <w:numId w:val="5"/>
        </w:numPr>
        <w:jc w:val="both"/>
        <w:rPr/>
      </w:pPr>
      <w:r>
        <w:rPr>
          <w:rFonts w:cs="Tahoma" w:ascii="Tahoma" w:hAnsi="Tahoma"/>
          <w:sz w:val="22"/>
          <w:szCs w:val="22"/>
        </w:rPr>
        <w:t>TJ Frenštát pod Radhoštěm (2 žádosti)</w:t>
      </w:r>
    </w:p>
    <w:p>
      <w:pPr>
        <w:pStyle w:val="Heading"/>
        <w:numPr>
          <w:ilvl w:val="1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TV Sport Group</w:t>
      </w:r>
    </w:p>
    <w:p>
      <w:pPr>
        <w:pStyle w:val="Heading"/>
        <w:numPr>
          <w:ilvl w:val="1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eský tenisový svaz</w:t>
      </w:r>
    </w:p>
    <w:p>
      <w:pPr>
        <w:pStyle w:val="Heading"/>
        <w:numPr>
          <w:ilvl w:val="1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SB Ostrava</w:t>
      </w:r>
    </w:p>
    <w:p>
      <w:pPr>
        <w:pStyle w:val="Heading"/>
        <w:numPr>
          <w:ilvl w:val="1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ěsto Kopřivnice</w:t>
      </w:r>
    </w:p>
    <w:p>
      <w:pPr>
        <w:pStyle w:val="Heading"/>
        <w:numPr>
          <w:ilvl w:val="1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.T.TRADE-VÍTKOVICE</w:t>
      </w:r>
    </w:p>
    <w:p>
      <w:pPr>
        <w:pStyle w:val="Heading"/>
        <w:numPr>
          <w:ilvl w:val="1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dační fond Českého klubu olympioniků regionu Severní Morava</w:t>
      </w:r>
    </w:p>
    <w:p>
      <w:pPr>
        <w:pStyle w:val="Heading"/>
        <w:numPr>
          <w:ilvl w:val="1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dační fond na podporu fotbalové mládeže Moravskoslezského kraje</w:t>
      </w:r>
    </w:p>
    <w:p>
      <w:pPr>
        <w:pStyle w:val="Heading"/>
        <w:numPr>
          <w:ilvl w:val="1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ělovýchovná jednota Třineckých železáren</w:t>
      </w:r>
    </w:p>
    <w:p>
      <w:pPr>
        <w:pStyle w:val="Heading"/>
        <w:numPr>
          <w:ilvl w:val="1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CB Karviná</w:t>
      </w:r>
    </w:p>
    <w:p>
      <w:pPr>
        <w:pStyle w:val="Heading"/>
        <w:numPr>
          <w:ilvl w:val="1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ělovýchovná jednota Slezan Opava</w:t>
      </w:r>
    </w:p>
    <w:p>
      <w:pPr>
        <w:pStyle w:val="Heading"/>
        <w:numPr>
          <w:ilvl w:val="1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C Baník Ostrava</w:t>
      </w:r>
    </w:p>
    <w:p>
      <w:pPr>
        <w:pStyle w:val="Heading"/>
        <w:numPr>
          <w:ilvl w:val="1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 K2</w:t>
      </w:r>
    </w:p>
    <w:p>
      <w:pPr>
        <w:pStyle w:val="Heading"/>
        <w:numPr>
          <w:ilvl w:val="1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eský volejbalový svaz</w:t>
      </w:r>
    </w:p>
    <w:p>
      <w:pPr>
        <w:pStyle w:val="Heading"/>
        <w:numPr>
          <w:ilvl w:val="1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ven Days Agency</w:t>
      </w:r>
    </w:p>
    <w:p>
      <w:pPr>
        <w:pStyle w:val="Heading"/>
        <w:numPr>
          <w:ilvl w:val="1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bK Karviná</w:t>
      </w:r>
    </w:p>
    <w:p>
      <w:pPr>
        <w:pStyle w:val="Heading"/>
        <w:numPr>
          <w:ilvl w:val="1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 JC Sport Opava</w:t>
      </w:r>
    </w:p>
    <w:p>
      <w:pPr>
        <w:pStyle w:val="Heading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ěnit složení monitorovací pracovní skupiny pro dotační program Podpora sportu v Moravskoslezském kraji pro rok 2017 takto: Bc. Josef Bělica, předseda, člen Výboru pro tělovýchovu a sport, Jiří Vlček, člen Výboru pro tělovýchovu a sport, Matouš Hába, člen Výboru pro tělovýchovu a sport, Mgr. František Pokluda, pracovník oddělení mládeže a sportu, odboru ŠMS, Ing. Michal Kokošek, náhradník, člen Výboru pro tělovýchovu a sport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/>
      </w:pPr>
      <w:r>
        <w:rPr>
          <w:rFonts w:cs="Tahoma" w:ascii="Tahoma" w:hAnsi="Tahoma"/>
          <w:sz w:val="22"/>
          <w:szCs w:val="22"/>
        </w:rPr>
        <w:t>poskytnout účelové dotace v dotačním programu Podpora aktivit v oblasti sportu pro rok 2017.</w:t>
      </w:r>
    </w:p>
    <w:p>
      <w:pPr>
        <w:pStyle w:val="Heading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chválit podmínky dotačního programu Podpora vrcholového sportu v Moravskoslezském kraji pro rok 2017 a vyhlásit dotační program Podpora vrcholového sportu v Moravskoslezském kraji pro rok 2017 </w:t>
      </w:r>
    </w:p>
    <w:p>
      <w:pPr>
        <w:pStyle w:val="Heading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řídit monitorovací pracovní skupinu pro dotační program Podpora vrcholového sportu v Moravskoslezském kraji pro rok 2017 ve složení: Jiří Vlček, člen Výboru pro tělovýchovu a sport, Ing. Michal Kokošek, člen Výboru pro tělovýchovu a sport, Matouš Hába, člen Výboru pro tělovýchovu a sport, Ing. Ondřej Schenk, pracovník oddělení mládeže a sportu, odboru ŠMS, Bc. Josef Bělica, náhradník, člen Výboru pro tělovýchovu a sport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/>
      </w:pPr>
      <w:r>
        <w:rPr>
          <w:rFonts w:cs="Tahoma" w:ascii="Tahoma" w:hAnsi="Tahoma"/>
          <w:sz w:val="22"/>
          <w:szCs w:val="22"/>
        </w:rPr>
        <w:t xml:space="preserve">poskytnout účelové dotace v dotačním programu Podpora vrcholového sportu v Moravskoslezském kraji pro rok 2017 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  <w:szCs w:val="22"/>
        </w:rPr>
        <w:t>zřídit monitorovací pracovní skupinu pro dotační program Podpora významných sportovních akcí v Moravskoslezském kraji a sportovní reprezentace  Moravskoslezského kraje na mezinárodní úrovni ve složení: Bc. Martin Bednář, člen Výboru pro tělovýchovu a sport, Ing. Michal Kokošek, člen Výboru pro tělovýchovu a sport, Bc. Josef Bělica, člen Výboru pro tělovýchovu a sport, Ing. Pavel Matoušek, oddělení mládeže a sportu, odboru ŠMS</w:t>
      </w:r>
    </w:p>
    <w:p>
      <w:pPr>
        <w:pStyle w:val="Heading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skytnout účelové dotace v dotačním programu Podpora vrcholového sportu v Moravskoslezském kraji pro rok 2017 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poskytnout účelové dotace v dotačním programu Podpora významných sportovních akcí v Moravskoslezském kraji a sportovní reprezentace Moravskoslezského kraje na mezinárodní úrovni v roce 2017 </w:t>
      </w:r>
    </w:p>
    <w:p>
      <w:pPr>
        <w:pStyle w:val="Heading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hválit podmínky dotačního programu Podpora významných sportovních akcí v Moravskoslezském kraji a sportovní reprezentace Moravskoslezského kraje na mezinárodní úrovni v roce 2018 a vyhlásit dotační program Podpora významných sportovních akcí v Moravskoslezském kraji a sportovní reprezentace Moravskoslezského kraje na mezinárodní úrovni v roce 2018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  <w:szCs w:val="22"/>
        </w:rPr>
        <w:t>radě kraje zřídit monitorovací pracovní skupinu pro dotační program Podpora významných sportovních akcí v Moravskoslezském kraji a sportovní reprezentace Moravskoslezského kraje na mezinárodní úrovni v roce 2018 ve složení: Ing. Martin Štěpánek, Ph.D., člen Výboru pro tělovýchovu a sport, Mgr. Radek Krnáč, člen Výboru pro tělovýchovu a sport, Jiří Vlček, člen Výboru pro tělovýchovu a sport, Lukáš Oprchalský, člen Výboru pro tělovýchovu a sport, Ing. Pavel Matoušek, pracovník oddělení mládeže a sportu, odboru ŠMS, Bc. Martin Bednář, náhradník, člen Výboru pro tělovýchovu a sport</w:t>
      </w:r>
    </w:p>
    <w:p>
      <w:pPr>
        <w:pStyle w:val="Heading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hválit podmínky dotačního programu Podpora vrcholového sportu v Moravskoslezském kraji pro rok 2018 a vyhlásit dotační program Podpora vrcholového sportu v Moravskoslezském kraji pro rok 2018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  <w:szCs w:val="22"/>
        </w:rPr>
        <w:t>radě kraje zřídit monitorovací pracovní skupinu pro dotační program Podpora vrcholového sportu v Moravskoslezském kraji pro rok 2018 ve složení: Ing. Martin Štěpánek, Ph.D., člen Výboru pro tělovýchovu a sport, Mgr. Radek Krnáč, člen Výboru pro tělovýchovu a sport, Jiří Vlček, člen Výboru pro tělovýchovu a sport, Lukáš Oprchalský, člen Výboru pro tělovýchovu a sport, Ing. Ondřej Schenk, pracovník oddělení mládeže a sportu, odboru ŠMS, Bc. Martin Bednář, náhradník, člen Výboru pro tělovýchovu a sport</w:t>
      </w:r>
    </w:p>
    <w:p>
      <w:pPr>
        <w:pStyle w:val="Heading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Tahoma" w:ascii="Tahoma" w:hAnsi="Tahoma"/>
          <w:b/>
          <w:sz w:val="22"/>
          <w:szCs w:val="22"/>
        </w:rPr>
        <w:t>Vzal na vědomí:</w:t>
      </w:r>
    </w:p>
    <w:p>
      <w:pPr>
        <w:pStyle w:val="Heading"/>
        <w:ind w:left="4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formace o činnosti Odboru školství, mládeže a sportu 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e o rozpočtu pro rok 2017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formace o přípravě nového dotačního programu Podpora vrcholového sportu v Moravskoslezském kraji 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e o průběhu Letní olympiády dětí a mládeže 2017 v Jihomoravském kraji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e o přípravě Olympijského parku 2018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e o projektech Superfinále florbalu, Světový pohár v boulderingu, Evropský pohár ve volejbale, Ostrava fandí kontinentům a CHAMPIONS HOCKEY LEAGUE</w:t>
      </w:r>
    </w:p>
    <w:p>
      <w:pPr>
        <w:pStyle w:val="Normal"/>
        <w:spacing w:lineRule="exact" w:line="280"/>
        <w:ind w:left="7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  <w:b/>
          <w:sz w:val="22"/>
          <w:szCs w:val="22"/>
        </w:rPr>
        <w:t>Schvalil: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y jednání VTS pro rok 2017: 12. 1., 16. 2., 13. 4., 18. 5., 17. 8., 12. 10. a 16. 11.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covní skupinu v rámci jednání k dotačnímu programu Podpora vrcholového sportu v Moravskoslezském ve složení: Jiří Vlček, člen Výboru pro tělovýchovu a sport, Ing. Michal Kokošek, člen Výboru pro tělovýchovu a sport, Mgr. Radek Krnáč, člen Výboru pro tělovýchovu a sport, Ing. Stanislav Folwarczny, náměstek hejtmana, PaedDr. Libor Lenčo, vedoucí oddělení mládeže a sportu, odbor ŠMS, Mgr. František Pokluda, pracovník oddělení mládeže a sportu, odbor ŠMS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/>
      </w:pPr>
      <w:r>
        <w:rPr>
          <w:rFonts w:cs="Tahoma" w:ascii="Tahoma" w:hAnsi="Tahoma"/>
          <w:sz w:val="22"/>
          <w:szCs w:val="22"/>
        </w:rPr>
        <w:t>přípravnou skupinu v rámci jednání k dotačnímu programu Podpora významných sportovních akcí v Moravskoslezském kraji a sportovní reprezentace  Moravskoslezského kraje na mezinárodní úrovni ve složení: Jiří Vlček, člen Výboru pro tělovýchovu a sport, Mgr. Radek Krnáč, člen Výboru pro tělovýchovu a sport, Bc. Martin Bednář, člen Výboru pro tělovýchovu a sport, Ing. Stanislav Folwarczny, náměstek hejtmana, Mgr. František Pokluda, oddělení mládeže a sportu, odbor ŠMS, Ing. Pavel Matoušek, oddělení mládeže a sportu, odbor ŠMS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covní skupinu pro aktualizaci strategického dokumentu Program podpory sportu a pohybových aktivit občanů Moravskoslezského kraje ve složení: Jiří Vlček, člen Výboru pro tělovýchovu a sport, Ing. Michal Kokošek, člen Výboru pro tělovýchovu a sport, Bc. Josef Bělica, člen Výboru pro tělovýchovu a sport, Mgr. Jaroslav Stolařík, odborná veřejnost, Judr. Rostislav Neuvirt, odborná veřejnost, Ing. Stanislav Folwarczny, náměstek hejtmana, Mgr. František Pokluda, oddělení mládeže a sportu, odbor ŠMS, Ing. Pavel Matoušek, oddělení mládeže a sportu, odbor ŠMS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řízení pracovní skupiny pro přípravu dotačních programů Moravskoslezského kraje pro rok 2018 zaměřených na podporu sportu ve složení: Jiří Vlček, člen Výboru pro tělovýchovu a sport, Ing. Michal Kokošek, člen Výboru pro tělovýchovu a sport, Mgr. Radek Krnáč, člen Výboru pro tělovýchovu a sport, Bc. Martin Bednář, člen Výboru pro tělovýchovu a sport, Mgr. František Pokluda, pracovník oddělení mládeže a sportu, odbor ŠMS, Ing. Pavel Matoušek, pracovník oddělení mládeže a sportu, odbor ŠMS, Ing. Ondřej Schenk, pracovník oddělení mládeže a sportu, odbor ŠMS, Bc. Ivana Odstrčilíková, pracovník oddělení mládeže a sportu, odbor ŠMS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zšíření pracovní skupiny pro aktualizaci strategického dokumentu Program podpory sportu a pohybových aktivit občanů Moravskoslezského o zástupce Ostravské univerzity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ouhlasí: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 účastí členů výboru pro tělovýchovu a sport zastupitelstva kraje p. Ing. Michala Kokošky, Bc. Josefa Bělicy, Václava Pomikalského a Bc. Martina Bednáře na Hrách VIII. Letní olympiády dětí a mládeže ČR, která se uskuteční v Jihomoravském kraji od 24. do 29. 6. 2017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 účastí členů výboru pro tělovýchovu a sport zastupitelstva kraje p. Ing. Michala Kokošky, Lukáše Oprchalského, Jany Pohludkové a Mgr. Radka Krnáče na Hrách VIII. Zimní olympiády dětí a mládeže ČR, která se uskuteční v Pardubickém kraji od 28. 1. do 2. 2. 2018.</w:t>
      </w:r>
    </w:p>
    <w:p>
      <w:pPr>
        <w:pStyle w:val="Heading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Hodnocení spolupráce VTS s odborem ŠMS: 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  <w:sz w:val="22"/>
          <w:szCs w:val="22"/>
        </w:rPr>
        <w:t>Spolupráce výboru pro tělovýchovu a sport s odborem školství, mládeže a sportu je na kvalitativně velmi dobré úrovni, pravidelná jednání výboru jsou organizačně i obsahově zajištěna na potřebné požadované úrovni, členové výboru se pravidelně zúčastňují aktivit a činností organizovaných odborem školství, mládeže a sportu. Členové výboru jsou ve své práci aktivní a iniciativní, komunikace s odborem školství, mládeže a sportu je bezproblémová.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Účast na jednáních za rok 2017: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9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79"/>
        <w:gridCol w:w="775"/>
        <w:gridCol w:w="679"/>
        <w:gridCol w:w="697"/>
        <w:gridCol w:w="679"/>
        <w:gridCol w:w="679"/>
        <w:gridCol w:w="737"/>
        <w:gridCol w:w="698"/>
      </w:tblGrid>
      <w:tr>
        <w:trPr>
          <w:trHeight w:val="334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VTS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. 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2. 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3. 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4. 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účast</w:t>
            </w:r>
          </w:p>
        </w:tc>
      </w:tr>
      <w:tr>
        <w:trPr>
          <w:trHeight w:val="271" w:hRule="atLeast"/>
        </w:trPr>
        <w:tc>
          <w:tcPr>
            <w:tcW w:w="33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méno a příjmení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12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.1.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.2.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.4.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.5.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.8.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.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% </w:t>
            </w:r>
          </w:p>
        </w:tc>
      </w:tr>
      <w:tr>
        <w:trPr>
          <w:trHeight w:val="25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Bc. Josef Bělic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6</w:t>
            </w:r>
          </w:p>
        </w:tc>
      </w:tr>
      <w:tr>
        <w:trPr>
          <w:trHeight w:val="25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Bc. Martin Bednář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Matouš Háb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6</w:t>
            </w:r>
          </w:p>
        </w:tc>
      </w:tr>
      <w:tr>
        <w:trPr>
          <w:trHeight w:val="25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g. Michal Kokošek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gr. Radek Krnáč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káš Oprchalský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áclav Pomikálek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</w:t>
            </w:r>
          </w:p>
        </w:tc>
      </w:tr>
      <w:tr>
        <w:trPr>
          <w:trHeight w:val="25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g. Karel Šuja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</w:t>
            </w:r>
          </w:p>
        </w:tc>
      </w:tr>
      <w:tr>
        <w:trPr>
          <w:trHeight w:val="25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iří Vlček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g. Martin Štěpánek, Ph.D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6</w:t>
            </w:r>
          </w:p>
        </w:tc>
      </w:tr>
      <w:tr>
        <w:trPr>
          <w:trHeight w:val="25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kub Jand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</w:t>
            </w:r>
          </w:p>
        </w:tc>
      </w:tr>
      <w:tr>
        <w:trPr>
          <w:trHeight w:val="25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g. Jiří Vzientek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</w:t>
            </w:r>
          </w:p>
        </w:tc>
      </w:tr>
      <w:tr>
        <w:trPr>
          <w:trHeight w:val="25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g. Jan Wolf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</w:t>
            </w:r>
          </w:p>
        </w:tc>
      </w:tr>
      <w:tr>
        <w:trPr>
          <w:trHeight w:val="25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na Pohludková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</w:t>
            </w:r>
          </w:p>
        </w:tc>
      </w:tr>
      <w:tr>
        <w:trPr>
          <w:trHeight w:val="271" w:hRule="atLeast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gr. Lubomír Volný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</w:t>
            </w:r>
          </w:p>
        </w:tc>
        <w:tc>
          <w:tcPr>
            <w:tcW w:w="7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</w:t>
            </w:r>
          </w:p>
        </w:tc>
        <w:tc>
          <w:tcPr>
            <w:tcW w:w="6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</w:t>
            </w:r>
          </w:p>
        </w:tc>
      </w:tr>
      <w:tr>
        <w:trPr>
          <w:trHeight w:val="271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Celkem 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</w:tbl>
    <w:p>
      <w:pPr>
        <w:pStyle w:val="Normal"/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yhlseznsodrkama">
    <w:name w:val="vyhl.sezn.sodrážkama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5:38:00Z</dcterms:created>
  <dc:creator>broda3363</dc:creator>
  <dc:description/>
  <cp:keywords/>
  <dc:language>en-US</dc:language>
  <cp:lastModifiedBy>Matoušek Pavel</cp:lastModifiedBy>
  <cp:lastPrinted>2017-11-03T14:16:00Z</cp:lastPrinted>
  <dcterms:modified xsi:type="dcterms:W3CDTF">2017-11-06T09:19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