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a zemědělství zastupitelstva kraje za období prosinec 2016 - říjen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ŽP a zemědělství  </w:t>
      </w:r>
    </w:p>
    <w:p>
      <w:pPr>
        <w:pStyle w:val="MSKNormal"/>
        <w:rPr/>
      </w:pPr>
      <w:r>
        <w:rPr/>
        <w:t xml:space="preserve">Příloha č. 2 - Výpis z usnesení výboru pro ŽP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životní prostředí a zemědělství zastupitelstva kraje za období prosinec 2016 – říjen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kraje na svém 1. zasedání v současném funkčním období dne 10. 11. 2016 zřídilo výbor pro životní prostředí a zemědělství a zvolilo předsedu výboru a jeho členy. Výbor je v souladu s čl. 22 odst. 1 Jednacího řádu zastupitelstva kraje a výborů zastupitelstva kraje povinen 1x za rok předkládat zastupitelstvu kraje písemnou zprávu o své činnosti.  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>
          <w:rFonts w:cs="Tahoma"/>
        </w:rPr>
        <w:t xml:space="preserve">Zpráva o činnosti výboru pro životní prostředí a zemědělství zastupitelstva kraje za období prosinec 2016 – říjen 2017 (viz 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tohoto materiálu) byla projednána na 10. jednání výboru pro životní prostředí a zemědělství zastupitelstva kraje dne 7. 11. 2017 (viz 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tohot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Lucie Šimůnková</dc:creator>
  <dc:description/>
  <cp:keywords/>
  <dc:language>en-US</dc:language>
  <cp:lastModifiedBy>Karbulová Žaneta</cp:lastModifiedBy>
  <dcterms:modified xsi:type="dcterms:W3CDTF">2017-1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5304970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37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