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zdravotního a preventivní péče zastupitelstva kraje za období prosinec 2016 – listopad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zdravotního a preventivní péče zastupitelstva kraje za období prosinec 2016 – listopad 2017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28. 11. 2017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Zbyněk Pražák, Ph.D., členové výboru a komi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>Zprávu o činnosti výboru zdravotního a preventivní péče zastupitelstva kraje za období prosinec 2016 – listopad 2017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souladu s „Jednacím řádem zastupitelstva kraje a výborů zastupitelstva kraje, úkoly výborů zastupitelstva kraje“, který byl schválen usnesením zastupitelstva kraje č. 2/32 ze dne 22. 12. 2016 s účinností ode dne 22. 12. 2016, dle Článku 22 odst. 1), výbory předkládají nejméně 1x za rok zastupitelstvu písemnou zprávu o své činn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 tohoto důvodu je předkladatelem zastupitelstvu kraje předložena „Zpráva o činnosti výboru zdravotního a preventivní péče zastupitelstva kraje za období prosinec 2016 – listopad 2017“ (viz </w:t>
      </w:r>
      <w:r>
        <w:rPr>
          <w:rFonts w:cs="Tahoma"/>
          <w:u w:val="single"/>
        </w:rPr>
        <w:t>příloha č. 1</w:t>
      </w:r>
      <w:r>
        <w:rPr>
          <w:rFonts w:cs="Tahoma"/>
        </w:rPr>
        <w:t>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ředkládaná zpráva o činnosti výboru byla projednána na 8. jednání výboru zdravotního a preventivní péče zastupitelstva kraje, konaném dne 28. 11. 2017, a přijatým usnesením č. 8/62 bylo vysloveno souhlasné stanovisko – viz </w:t>
      </w:r>
      <w:r>
        <w:rPr>
          <w:rFonts w:cs="Tahoma"/>
          <w:u w:val="single"/>
        </w:rPr>
        <w:t>příloha č. 2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1:00Z</dcterms:created>
  <dc:creator>Lucie Šimůnková</dc:creator>
  <dc:description/>
  <cp:keywords/>
  <dc:language>en-US</dc:language>
  <cp:lastModifiedBy>Karbulová Žaneta</cp:lastModifiedBy>
  <dcterms:modified xsi:type="dcterms:W3CDTF">2017-12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25772973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738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