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zignace člena zastupitelstva kraje Mgr. Lubomíra Volného na funkci člena Výboru Regionální rady regionu soudržnosti Moravskoslez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Mgr. Volného na funkci v dozorčí radě společnosti Sanatorium Jablunkov, a.s. a ve Výboru regionální rady regionu soudržnosti Moravskoslezsk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Radka Bartman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</w:r>
    </w:p>
    <w:p>
      <w:pPr>
        <w:pStyle w:val="MSKNormal"/>
        <w:rPr>
          <w:rFonts w:cs="Tahoma"/>
        </w:rPr>
      </w:pPr>
      <w:r>
        <w:rPr>
          <w:rFonts w:cs="Tahoma"/>
        </w:rPr>
        <w:t>č. 27/2420</w:t>
        <w:tab/>
        <w:t>ze dne 12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zignaci člena zastupitelstva kraje Mgr. Lubomíra Volného na funkci člena Výboru Regionální rady regionu soudržnosti Moravskoslezsko ke dni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člena zastupitelstva kraje Ing. Radima Přeč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ode dne 1. 1. 2018 členem Výboru Regionální rady regionu soudržnosti Moravskoslez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1. 12. 2017 doručil hejtmanovi kraje člen zastupitelstva kraje Mgr. Lubomír Volný sdělení o své rezignaci na funkc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člena dozorčí rady obchodní společnosti Sanatorium Jablunkov, a.s.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člena </w:t>
      </w:r>
      <w:r>
        <w:rPr>
          <w:rFonts w:cs="Tahoma"/>
        </w:rPr>
        <w:t>členem Výboru Regionální rady regionu soudržnosti Moravskoslezsko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a to v obou případech ke dni 31. 12. 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oučasně Mgr. Volný sdělil, že klub zastupitelů SPD+SPO navrhuje na obě pozice jako nového člena Ing. Radima Přečka, který je rovněž 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případě Sanatoria Jablunkov, a.s., rozhodla rada kraje v působnosti valné hromady společnosti o volbě nového člena svým usnesením č. 27/2419 ze dne 12. 12. 2017, a to v souladu s novelizovaným zněním zákona o krajích [§ 35 odst. 2 písm. m) a § 59 odst. 1 písm. j) zákona o krajích]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případě výboru regionální rady je nutné, aby volbu nového člena provedlo zastupitelstvo kraje [§ 35 odst. 2 písm. f) zákona o krajích]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27. schůze rady kraje konané dne 12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7/24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zignaci člena zastupitelstva kraje Mgr. Lubomíra Volného na funkci člena Výboru Regionální rady regionu soudržnosti Moravskoslezsko ke dni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zvolit člena zastupitelstva kraje Ing. Radima Přeč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ode dne 1. 1. 2018 členem Výboru Regionální rady regionu soudržnosti Moravskoslezsk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Lucie Šimůnková</dc:creator>
  <dc:description/>
  <cp:keywords/>
  <dc:language>en-US</dc:language>
  <cp:lastModifiedBy>Karbulová Žaneta</cp:lastModifiedBy>
  <dcterms:modified xsi:type="dcterms:W3CDTF">2017-12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624097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975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