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einvestiční dotace na akci „Dny NATO v Ostravě &amp; Dny Vzdušných sil Armády České republiky 201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neinvestiční dotace Jagello 2000  </w:t>
      </w:r>
    </w:p>
    <w:p>
      <w:pPr>
        <w:pStyle w:val="MSKNormal"/>
        <w:rPr/>
      </w:pPr>
      <w:r>
        <w:rPr/>
        <w:t xml:space="preserve">Příloha č. 2 - Návrh smlouvy o poskytnutí dotace Dny NATO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32/2785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Jagella 2000 o poskytnutí neinvestiční účelové dotace ze dne 20. 2. 2018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Moravskoslezského kraje</w:t>
      </w:r>
    </w:p>
    <w:p>
      <w:pPr>
        <w:pStyle w:val="MSKNormal"/>
        <w:rPr/>
      </w:pPr>
      <w:r>
        <w:rPr/>
        <w:t>Jagellu 2000, IČO 70640866, na výdaje související s organizací akce „Dny NATO v Ostravě &amp; Dny Vzdušných sil Armády České republiky 2018“ ve výši 1.955 tis. Kč, s časovou použitelností dotace od 1. 1. 2018 do 30. 11. 2018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) až 3) návrhu usnesení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Dopisem ze dne 20. 2. 2018 požádal zástupce společnosti Jagello 2000 o poskytnutí neinvestiční dotace </w:t>
      </w:r>
      <w:r>
        <w:rPr/>
        <w:t>na výdaje související s organizací akce „Dny NATO v Ostravě &amp; Dny Vzdušných sil Armády České republiky 2018“ ve výši 1.955 tis. Kč</w:t>
      </w:r>
      <w:r>
        <w:rPr>
          <w:rFonts w:cs="Tahoma"/>
        </w:rPr>
        <w:t xml:space="preserve"> (např. na úhradu pronájmu technického zázemí, telekomunikační služby, překlady a tlumočení apod.).</w:t>
      </w:r>
    </w:p>
    <w:p>
      <w:pPr>
        <w:pStyle w:val="TextBody"/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  <w:szCs w:val="24"/>
        </w:rPr>
        <w:t xml:space="preserve">Dny NATO v Ostravě </w:t>
      </w:r>
      <w:r>
        <w:rPr>
          <w:rFonts w:cs="Arial" w:ascii="Arial" w:hAnsi="Arial"/>
        </w:rPr>
        <w:t>&amp;</w:t>
      </w:r>
      <w:r>
        <w:rPr>
          <w:rFonts w:cs="Tahoma" w:ascii="Tahoma" w:hAnsi="Tahoma"/>
        </w:rPr>
        <w:t xml:space="preserve"> Dny Vzdušných sil Armády České republiky (dále jen „akce“) </w:t>
      </w:r>
      <w:r>
        <w:rPr>
          <w:rFonts w:cs="Tahoma" w:ascii="Tahoma" w:hAnsi="Tahoma"/>
          <w:szCs w:val="24"/>
        </w:rPr>
        <w:t xml:space="preserve">jsou divácky atraktivní akcí, která svou koncepcí a rozsahem přesahuje hranice České republiky a patří mezi </w:t>
      </w:r>
      <w:r>
        <w:rPr>
          <w:rFonts w:cs="Tahoma" w:ascii="Tahoma" w:hAnsi="Tahoma"/>
          <w:bCs/>
          <w:szCs w:val="24"/>
        </w:rPr>
        <w:t>největší letecko-armádně-bezpečnostní akce ve střední Evropě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"/>
        <w:overflowPunct w:val="true"/>
        <w:autoSpaceDE w:val="true"/>
        <w:spacing w:lineRule="exact" w:line="280"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íky této akci mohou její návštěvníci shlédnout na jediném místě špičkové umění a techniku nejenom vojáků, hasičů a policistů, ale také celníků, vězeňské služby, městské policie a dalších elitních útvarů. Každým rokem se snaží organizátoři návštěvníkům akce nabídnout něco výjimečného. Součástí akce v rámci doprovodného programu jsou také besedy, filmové projekce a semináře.</w:t>
      </w:r>
    </w:p>
    <w:p>
      <w:pPr>
        <w:pStyle w:val="TextBody"/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  <w:szCs w:val="24"/>
        </w:rPr>
        <w:t xml:space="preserve">Cílem akce je představit široké veřejnosti prostředky, kterými Česká republika a její spojenci disponují pro zajištění bezpečnosti svých obyvatel. Nabízí příležitost ukázat veřejnosti nejmodernější výzbroj a výstroj. </w:t>
      </w:r>
      <w:r>
        <w:rPr>
          <w:rFonts w:cs="Tahoma" w:ascii="Tahoma" w:hAnsi="Tahoma"/>
        </w:rPr>
        <w:t xml:space="preserve">Dny NATO v Ostravě </w:t>
      </w:r>
      <w:r>
        <w:rPr>
          <w:rFonts w:cs="Arial" w:ascii="Arial" w:hAnsi="Arial"/>
        </w:rPr>
        <w:t>&amp;</w:t>
      </w:r>
      <w:r>
        <w:rPr>
          <w:rFonts w:cs="Tahoma" w:ascii="Tahoma" w:hAnsi="Tahoma"/>
        </w:rPr>
        <w:t xml:space="preserve"> Dny Vzdušných sil Armády ČR 2018 jsou nekomerční akcí</w:t>
      </w:r>
      <w:r>
        <w:rPr>
          <w:rFonts w:cs="Tahoma" w:ascii="Tahoma" w:hAnsi="Tahoma"/>
          <w:szCs w:val="24"/>
        </w:rPr>
        <w:t xml:space="preserve"> a jsou organizačně zajišťovány Sdružením pro euroatlantickou spolupráci Jagello 2000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Akce přispívá již několik let ke zviditelnění a propagaci našeho kraje, letos se uskuteční  ve dnech 15. - 16. září 2018</w:t>
      </w:r>
      <w:r>
        <w:rPr>
          <w:rFonts w:cs="Tahoma"/>
          <w:color w:val="FF6600"/>
        </w:rPr>
        <w:t xml:space="preserve"> </w:t>
      </w:r>
      <w:r>
        <w:rPr>
          <w:rFonts w:cs="Tahoma"/>
        </w:rPr>
        <w:t xml:space="preserve">v areálu Letiště Leoše Janáčka Ostrava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Finanční prostředky k poskytnutí dotace na zajištění uvedené akce jsou alokovány v odvětví Prezentace kraje a ediční plán na akci „Podpora akcí celokrajského významu“ v celkové výši 1.955 tis. Kč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einvestiční dotace v celkové výši 1.955 tis. Kč bude poskytnuta ve dvou splátkách, a to: první splátka ve výši 950 tis. Kč do 21 kalendářních dnů od nabytí účinnosti smlouvy, druhá splátka ve výši 1 mil. Kč do 15. 7. 2018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Zastupitelstvu kraje je navrhováno vzít na vědomí žádost spolku JAGELLO 2000 ze dne 20. 2. 2018 o poskytnutí neinvestiční účelové dotace, rozhodnout o poskytnutí neinvestiční účelové dotace spolku JAGELLO 2000, Výstavní 8, 709 00 Ostrava, IČO 70640866, na výdaje související s organizací akce „Dny NATO v Ostravě </w:t>
      </w:r>
      <w:r>
        <w:rPr>
          <w:rFonts w:cs="Arial" w:ascii="Arial" w:hAnsi="Arial"/>
        </w:rPr>
        <w:t>&amp;</w:t>
      </w:r>
      <w:r>
        <w:rPr>
          <w:rFonts w:cs="Tahoma"/>
        </w:rPr>
        <w:t xml:space="preserve"> Dny Vzdušných sil Armády ČR 2018“ ve výši 1.955 tis. Kč a uzavřít s Jagellem 2000, IČO 70640866, smlouvu o poskytnutí neinvestiční dotace na akc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32</w:t>
      </w:r>
    </w:p>
    <w:p>
      <w:pPr>
        <w:pStyle w:val="MSKNormal"/>
        <w:rPr/>
      </w:pPr>
      <w:r>
        <w:rPr/>
        <w:t>Datum konání: 27. 2. 2018</w:t>
      </w:r>
    </w:p>
    <w:p>
      <w:pPr>
        <w:pStyle w:val="MSKNormal"/>
        <w:rPr/>
      </w:pPr>
      <w:r>
        <w:rPr/>
        <w:t>Materiál číslo: 4/16</w:t>
      </w:r>
    </w:p>
    <w:p>
      <w:pPr>
        <w:pStyle w:val="MSKNormal"/>
        <w:rPr/>
      </w:pPr>
      <w:r>
        <w:rPr/>
        <w:t xml:space="preserve">Název: Návrh na poskytnutí neinvestiční dotace na akci „Dny NATO v Ostravě </w:t>
      </w:r>
      <w:r>
        <w:rPr>
          <w:rFonts w:cs="Tahoma"/>
        </w:rPr>
        <w:t>&amp; Dny vzdušných sil Armády České republiky 2018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Číslo usnesení: 32/278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K usnesení zastupitelstva kraje </w:t>
      </w:r>
      <w:r>
        <w:rPr>
          <w:rFonts w:cs="Tahoma"/>
          <w:sz w:val="22"/>
          <w:szCs w:val="22"/>
        </w:rPr>
        <w:t>č. 6/520 ze dne 14. 12. 2017</w:t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Jagella 2000 o poskytnutí neinvestiční účelové dotace ze dne 20. 2. 2018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 rozpočtu Moravskoslezského kraje</w:t>
      </w:r>
    </w:p>
    <w:p>
      <w:pPr>
        <w:pStyle w:val="MSKNormal"/>
        <w:rPr/>
      </w:pPr>
      <w:r>
        <w:rPr/>
        <w:t>společnosti Jagello 2000, IČO 70640866, na výdaje související s organizací akce „Dny NATO v Ostravě &amp; Dny Vzdušných sil Armády České republiky 2018“ ve výši 1.955 tis. Kč, s časovou použitelností dotace od 1. 1. 2018 do 30. 11. 201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poskytnutí neinvestiční účelové dotace z rozpočtu Moravskoslezského kraje se společností Jagello 2000, IČO 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) a 3)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Lucie Šimůnková</dc:creator>
  <dc:description/>
  <cp:keywords/>
  <dc:language>en-US</dc:language>
  <cp:lastModifiedBy>Karbulová Žaneta</cp:lastModifiedBy>
  <dcterms:modified xsi:type="dcterms:W3CDTF">2018-03-2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399048353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128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