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neinvestiční dotace z rozpočtu MSK Stavba Moravskoslezského kraje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Stavba MSK 2017  </w:t>
      </w:r>
    </w:p>
    <w:p>
      <w:pPr>
        <w:pStyle w:val="MSKNormal"/>
        <w:rPr/>
      </w:pPr>
      <w:r>
        <w:rPr/>
        <w:t xml:space="preserve">Příloha č. 2 - Smlouva na poskytnutí neinvestiční dotace Stavba MSK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32/2788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vazu podnikatelů ve stavebnictví v ČR o poskytnutí neinvestiční účelové dotace ze dne 5. 2.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vazu podnikatelů ve stavebnictví v České republice, IČO 01541641, na výdaje související s organizací soutěže „Stavba Moravskoslezského kraje 2017“, ve výši 400 tis. Kč, s časovou použitelností dotace od 1. 1. 2018 do 31. 8. 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5. února 2018 požádal Ing. Václav Matyáš, prezident Svazu podnikatelů ve stavebnictví v ČR, o finanční podporu soutěže „Stavba Moravskoslezského kraje 2017“.</w:t>
      </w:r>
    </w:p>
    <w:p>
      <w:pPr>
        <w:pStyle w:val="MSKNormal"/>
        <w:rPr/>
      </w:pPr>
      <w:r>
        <w:rPr/>
        <w:t>Soutěž Stavba Moravskoslezského kraje 2017 je prestižní soutěž staveb, které byly na území MSK postaveny v hodnoceném kalendářním roce. Soutěže se účastní řada špičkových projektantů-architektů a dodavatelských firem, stavby reprezentují tento kraj v rámci České republiky. Současně s vyhodnocením soutěže "Stavba Moravskoslezského kraje 2017", je současně i vyhodnocena "Osobnost roku stavebnictví MSK".</w:t>
      </w:r>
    </w:p>
    <w:p>
      <w:pPr>
        <w:pStyle w:val="MSKNormal"/>
        <w:rPr/>
      </w:pPr>
      <w:r>
        <w:rPr/>
        <w:t>Dotace je požadována na částečné pokrytí nákladů spojených se zajištěním a realizací této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 poskytnutí neinvestiční dotace jsou alokovány v odvětví Prezentace kraje a ediční plán na akci „Podpora akcí celokrajského významu“ v celkové výši 400 tis. Kč. Návrh smlouvy uzavřené mezi Moravskoslezským krajem a Svazem podnikatelů ve stavebnictví v České republice, ve které jsou upraveny veškeré závazky příjemce, je součástí předloženého materiálu jako příloha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Svazu podnikatelů ve stavebnictví v České republice o poskytnutí neinvestiční účelové dotace, rozhodnout o poskytnutí neinvestiční účelové dotace Svazu podnikatelů ve stavebnictví, Národní 138/10, 110 00 Praha 1, IČO 01541641, na výdaje související se zajištěním a realizací soutěže „Stavba Moravskoslezského kraje 2017“ ve výši 400 tis. Kč a uzavřít se Svazem podnikatelů ve stavebnictví, IČO 01541641, smlouvu o poskytnutí neinvestiční dotace na akci.</w:t>
      </w:r>
      <w:r>
        <w:rPr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32</w:t>
      </w:r>
    </w:p>
    <w:p>
      <w:pPr>
        <w:pStyle w:val="MSKNormal"/>
        <w:rPr/>
      </w:pPr>
      <w:r>
        <w:rPr/>
        <w:t>Datum konání: 27. 2. 2018</w:t>
      </w:r>
    </w:p>
    <w:p>
      <w:pPr>
        <w:pStyle w:val="MSKNormal"/>
        <w:rPr/>
      </w:pPr>
      <w:r>
        <w:rPr/>
        <w:t>Materiál číslo: 4/19</w:t>
      </w:r>
    </w:p>
    <w:p>
      <w:pPr>
        <w:pStyle w:val="MSKNormal"/>
        <w:rPr/>
      </w:pPr>
      <w:r>
        <w:rPr/>
        <w:t>Název: Návrh na poskytnutí neinvestiční dotace na akci „Stavba Moravskoslezského kraje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2/278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 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vazu podnikatelů ve stavebnictví v ČR o poskytnutí neinvestiční účelové dotace ze dne 5. 2. 2018 dle přílohy č. 1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vazu podnikatelů ve stavebnictví v České republice, IČO 01541641, na výdaje související s organizací soutěže „Stavba Moravskoslezského kraje 2017“, ve výši 400 tis. Kč, s časovou použitelností dotace od 1. 1. 2018 do 31. 8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 poskytnutí neinvestiční účelové dotace z rozpočtu Moravskoslezského   kraje se Svazem podnikatelů ve stavebnictví v České republice, IČO 01541641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 xml:space="preserve">předložit zastupitelstvu kraje návrhy dle bodů 2) a 3) tohoto usnesení </w:t>
      </w:r>
    </w:p>
    <w:p>
      <w:pPr>
        <w:pStyle w:val="MSKNormal"/>
        <w:rPr/>
      </w:pPr>
      <w:r>
        <w:rPr/>
        <w:t>Zodp.: prof. Ivo Vondrák, CSc.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Lucie Šimůnková</dc:creator>
  <dc:description/>
  <cp:keywords/>
  <dc:language>en-US</dc:language>
  <cp:lastModifiedBy>Karbulová Žaneta</cp:lastModifiedBy>
  <dcterms:modified xsi:type="dcterms:W3CDTF">2018-03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936035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216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