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neinvestičních dotací v odvětví kultury na kulturní akce krajského a nadregionálního význ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na kulturní akce krajského a nadregionálního význ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Matice slezské, pobočného spolku v Dolní Lomné  </w:t>
      </w:r>
    </w:p>
    <w:p>
      <w:pPr>
        <w:pStyle w:val="MSKNormal"/>
        <w:rPr/>
      </w:pPr>
      <w:r>
        <w:rPr/>
        <w:t xml:space="preserve">Příloha č. 3 - Žádost Zdeňka Tofla - Zdeny  </w:t>
      </w:r>
    </w:p>
    <w:p>
      <w:pPr>
        <w:pStyle w:val="MSKNormal"/>
        <w:rPr/>
      </w:pPr>
      <w:r>
        <w:rPr/>
        <w:t xml:space="preserve">Příloha č. 4 - Žádost Dream Factory Ostrava, z. s.  </w:t>
      </w:r>
    </w:p>
    <w:p>
      <w:pPr>
        <w:pStyle w:val="MSKNormal"/>
        <w:rPr/>
      </w:pPr>
      <w:r>
        <w:rPr/>
        <w:t xml:space="preserve">Příloha č. 5 - Žádost Colour Production, spol. s r. o.  </w:t>
      </w:r>
    </w:p>
    <w:p>
      <w:pPr>
        <w:pStyle w:val="MSKNormal"/>
        <w:rPr/>
      </w:pPr>
      <w:r>
        <w:rPr/>
        <w:t xml:space="preserve">Příloha č. 6 - Žádost Angelus Aureus o. p. s.  </w:t>
      </w:r>
    </w:p>
    <w:p>
      <w:pPr>
        <w:pStyle w:val="MSKNormal"/>
        <w:rPr/>
      </w:pPr>
      <w:r>
        <w:rPr/>
        <w:t xml:space="preserve">Příloha č. 7 - Žádost Radia Čas s. r. o.  </w:t>
      </w:r>
    </w:p>
    <w:p>
      <w:pPr>
        <w:pStyle w:val="MSKNormal"/>
        <w:rPr/>
      </w:pPr>
      <w:r>
        <w:rPr/>
        <w:t xml:space="preserve">Příloha č. 8 - Žádost POD SVÍCNEM z. s.   </w:t>
      </w:r>
    </w:p>
    <w:p>
      <w:pPr>
        <w:pStyle w:val="MSKNormal"/>
        <w:rPr/>
      </w:pPr>
      <w:r>
        <w:rPr/>
        <w:t xml:space="preserve">Příloha č. 9 - Žádost Spolku pro kulturní deník Ostravan.cz  </w:t>
      </w:r>
    </w:p>
    <w:p>
      <w:pPr>
        <w:pStyle w:val="MSKNormal"/>
        <w:rPr/>
      </w:pPr>
      <w:r>
        <w:rPr/>
        <w:t xml:space="preserve">Příloha č. 10 - Žádost Janáčkova máje, o. p. s.  </w:t>
      </w:r>
    </w:p>
    <w:p>
      <w:pPr>
        <w:pStyle w:val="MSKNormal"/>
        <w:rPr/>
      </w:pPr>
      <w:r>
        <w:rPr/>
        <w:t xml:space="preserve">Příloha č. 11 - Návrh smlouvy o poskytnutí dotace z rozpočtu Moravskoslezského kraje  </w:t>
      </w:r>
    </w:p>
    <w:p>
      <w:pPr>
        <w:pStyle w:val="MSKNormal"/>
        <w:rPr/>
      </w:pPr>
      <w:r>
        <w:rPr/>
        <w:t xml:space="preserve">Příloha č. 12 - Dodatek č. 1 ke smlouvě o poskytnutí dotace z rozpočtu Moravskoslezského kraje ev. číslo 06564/2017/KPP  </w:t>
      </w:r>
    </w:p>
    <w:p>
      <w:pPr>
        <w:pStyle w:val="MSKNormal"/>
        <w:rPr/>
      </w:pPr>
      <w:r>
        <w:rPr/>
        <w:t xml:space="preserve">Příloha č. 13 - Přehled poskytnutých dotací z rozpočtu Moravskoslezského kraje v letech 2014 - 2017  </w:t>
      </w:r>
    </w:p>
    <w:p>
      <w:pPr>
        <w:pStyle w:val="MSKNormal"/>
        <w:rPr/>
      </w:pPr>
      <w:r>
        <w:rPr/>
        <w:t xml:space="preserve">Příloha č. 14 - Výpis z usnesení výboru pro kulturu a památky ze dne 12. 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2/2800 ze dne 27. 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6/520 ze dne 14. 12. 2017</w:t>
      </w:r>
    </w:p>
    <w:p>
      <w:pPr>
        <w:pStyle w:val="MSKNormal"/>
        <w:rPr/>
      </w:pPr>
      <w:r>
        <w:rPr/>
        <w:t>č. 6/532 ze dne 14. 12. 2017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poskytnout dotace z rozpočtu Moravskoslezského kraje na rok 2018 dle </w:t>
      </w:r>
      <w:r>
        <w:rPr>
          <w:b/>
        </w:rPr>
        <w:t>přílohy č. 1</w:t>
      </w:r>
      <w:r>
        <w:rPr/>
        <w:t> tohoto usnesení a uzavřít s těmito žadateli smlouvu o poskytnutí dotace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neinvestiční dotaci z rozpočtu Moravskoslezského kraje společnosti Janáčkův máj, o. p. s., IČO 26807882, na realizaci projektu „Mezinárodní hudební festival Leoše Janáčka“, o 500.000 Kč na celkovou výši 3.000.000 Kč a uzavřít s tímto subjektem dodatek č. 1 ke smlouvě o poskytnutí dotace z rozpočtu kraje ev. č. 06564/2017/KPP ze dne 19. 12. 2017 dle přílohy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usnesení</w:t>
      </w:r>
    </w:p>
    <w:p>
      <w:pPr>
        <w:pStyle w:val="MSKNormal"/>
        <w:rPr/>
      </w:pPr>
      <w:r>
        <w:rPr/>
        <w:t xml:space="preserve">Zastupitelstvo Moravskoslezského kraje svým usnesením č. 6/520 ze dne 14. 12. 2017 (materiál č. 7/9) v rámci schváleného rozpočtu Moravskoslezského kraje na rok 2018 vyčlenilo finanční prostředky ve výši 14.200.000,-- Kč na podporu kulturních akcí krajského a nadregionálního významu, a to formou poskytnutí dotací. Jedná se o výjimečné projekty a akce, které se konají v Moravskoslezském kraji a svým významem přesahují hranice kraje i celé České republiky. Zastupitelstvo kraje svým usnesením č. 6/532 ze dne 14. 12. 2017 rozhodlo poskytnout dotace z rozpočtu odvětví kultury z akce Kulturní akce krajského a nadregionálního významu ve výši 10.000.000 Kč osmi žadatelům. K rozdělení tedy zbývá částka 4.200.000 Kč. </w:t>
      </w:r>
    </w:p>
    <w:p>
      <w:pPr>
        <w:pStyle w:val="MSKNormal"/>
        <w:rPr/>
      </w:pPr>
      <w:r>
        <w:rPr/>
        <w:t>Finanční podpora je navržena projektům a akcím, které se konají na území Moravskoslezského kraje a svým významem přesahují nejen jeho hranice, ale i hranice České republiky. K akcím navrženým na podporu patří Kulturní aktivity Matice slezské v Dolní Lomné, Souznění 2018 – Mezinárodní festival adventních a vánočních zvyků, koled a řemesel, Dream Factory Ostrava, Festival v ulicích, Ostrava v plamenech, Radio Čas – 20 let s Vámi, 15. ročník – Sweetsen fest – benefiční festival a Moravskoslezské kulturní Ceny Jantar.</w:t>
      </w:r>
    </w:p>
    <w:p>
      <w:pPr>
        <w:pStyle w:val="MSKNormal"/>
        <w:rPr/>
      </w:pPr>
      <w:r>
        <w:rPr/>
        <w:t xml:space="preserve">Výbor pro kulturu a památky zastupitelstva kraje projednal na svém jednání konaném dne 12. 2. 2018 návrh na poskytnutí dotací 8 žadatelům o finanční podporu kulturních akcí krajského a nadregionálního významu (viz příloha č. 15 předloženého materiálu), zpracovaný odborem kultury a památkové péče, a doporučuje zastupitelstvu kraje rozhodnout poskytnout účelové neinvestiční dotace z rozpočtu kraje žadatelům dle přílohy č. 1 předloženého materiálu. Jedná se o dotace v celkové výši 3.700.000 Kč. Vzhledem k finanční náročnosti a rozsahu uvedených akcí je navrhováno příjemcům poskytnout dotaci do 30 dnů od nabytí účinnosti smlouvy. </w:t>
      </w:r>
    </w:p>
    <w:p>
      <w:pPr>
        <w:pStyle w:val="MSKNormal"/>
        <w:rPr/>
      </w:pPr>
      <w:r>
        <w:rPr/>
        <w:t>Projekt Festival v ulicích je navrženo podpořit ve zkrácené výši 500.000,-- Kč, jelikož se jedná o komerční akci, podporovanou jak z veřejných finančních prostředků, tak ze soukromých zdrojů. Ve srovnání s dalšími projekty obdobného charakteru, podporovanými prostřednictvím kulturních akcí krajského a nadregionálního významu, se jedná o standartní výši navržené podpory. Rovněž projekt Ostrava v plamenech realizovaný společností Angelus Aureus o. p. s. je komerční akcí podporovanou jak z veřejných finančních prostředků, tak především ze soukromých zdrojů. Akci Radio Čas – 20 let s Vámi – pořádanou společností Radio Čas s. r. o. je navrženo podpořit ve zkrácené výši 400.000,-- Kč, neboť ve srovnání s dalšími projekty obdobného charakteru, podporovanými prostřednictvím kulturních akcí krajského a nadregionálního významu, se jedná o standartní výši navržené podpory. Stejně tak projekt 15. ročník - Sweetsen fest - benefiční festival realizovaný spolkem POD SVÍCNEM, z. s. je navržen financovat ve výši 300.000,-- Kč namísto požadovaných 500.000,-- Kč, a to vzhledem ke skutečnosti, že ve srovnání s dalšími projekty obdobného charakteru, podporovanými prostřednictvím kulturních akcí krajského a nadregionálního významu, se jedná o standartní výši navržené podpory.</w:t>
      </w:r>
    </w:p>
    <w:p>
      <w:pPr>
        <w:pStyle w:val="MSKNormal"/>
        <w:rPr/>
      </w:pPr>
      <w:r>
        <w:rPr/>
        <w:t>Poskytnutí dotace je poskytnutím podpory de minimis ve smyslu Nařízení Komise (EU) č. 1407/2013 ze dne 18. 12. 2013, o použití článků 107 a 108 Smlouvy o fungování Evropské unie u subjektů uvedených v příloze č. 1 pod označením typu podpory „de minimis“. Poskytnutí dotace v případě subjektů uvedených v příloze č. 1 pod označením typu podpory „bloková výjimka“ je poskytnutím podpory v režimu podpor kultury a 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 to za předpokladu splnění všech požadavků zmíněného nařízení.</w:t>
      </w:r>
    </w:p>
    <w:p>
      <w:pPr>
        <w:pStyle w:val="MSKNormal"/>
        <w:rPr/>
      </w:pPr>
      <w:r>
        <w:rPr/>
        <w:t>Pro úplnost uvádíme, že žadatelé nemají nesplacené závazky po lhůtě splatnosti vůči kraji a není vůči nim vedeno řízení o porušení rozpočtové kázně. Přehled poskytnutých dotací jednotlivým subjektům je uveden v příloze č. 1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2) usnesení</w:t>
      </w:r>
    </w:p>
    <w:p>
      <w:pPr>
        <w:pStyle w:val="MSKNormal"/>
        <w:rPr/>
      </w:pPr>
      <w:r>
        <w:rPr/>
        <w:t>Na odbor kultury a památkové péče Krajského úřadu Moravskoslezského kraje byla dne 31. 1. 2018 doručena žádost společnosti Janáčkův máj, o. p. s., IČO 26807882, o navýšení dotace o 500.000 Kč na celkovou výši 3.000.000 Kč na realizaci projektu „Mezinárodní hudební festival Leoše Janáčka“ (viz příloha č. 10).</w:t>
      </w:r>
    </w:p>
    <w:p>
      <w:pPr>
        <w:pStyle w:val="MSKNormal"/>
        <w:rPr/>
      </w:pPr>
      <w:r>
        <w:rPr/>
        <w:t>Zastupitelstvo kraje svým usnesením 6/532 ze dne 14. 12. 2017 rozhodlo o poskytnutí dotace ve výši 2.500.000 Kč z rozpočtu Moravskoslezského kraje společnosti Janáčkův máj, o. p. s., na realizaci projektu „Mezinárodní hudební festival Leoše Janáčka“. S příjemcem dotace společností Janáčkův máj, o. p. s., byla uzavřena smlouva o poskytnutí dotace č. 06564/2017/KPP ze dne 19. 12. 2017.</w:t>
      </w:r>
    </w:p>
    <w:p>
      <w:pPr>
        <w:pStyle w:val="MSKNormal"/>
        <w:rPr/>
      </w:pPr>
      <w:r>
        <w:rPr/>
        <w:t xml:space="preserve">Mezinárodní hudební festival Leoše Janáčka, který vznikl spojením festivalů Janáčkovy Hukvaldy a Janáčkův máj, se bude poprvé prezentovat široké veřejnosti v roce 100. výročí vzniku samostatného Československa a 90. výročí od úmrtí Leoše Janáčka. Vedle silně akcentovaného výročí Leoše Janáčka – v Ostravě budou poprvé uvedeny některé suity z Janáčkových oper, autorova Sinfonietta v originálním znění (se členy Hudby hradní stráže) a velmi zřídka prováděné Adagio pro orchestr – bude Mezinárodní hudební festival Leoše Janáčka ve znamení výročí vzniku samostatného Československého státu. Festival od roku 2018 nabízí více zahraničních souborů a orchestrů a širší programovou šíři včetně operních představení, což se promítá i do skutečných nákladů festivalu, přičemž plnohodnotné produkční zabezpečení především koncertů na Hukvaldech si žádá nemalé finanční prostředky. </w:t>
      </w:r>
    </w:p>
    <w:p>
      <w:pPr>
        <w:pStyle w:val="MSKNormal"/>
        <w:rPr/>
      </w:pPr>
      <w:r>
        <w:rPr/>
        <w:t>V prosinci 2017 bylo podepsáno oficiální memorandum o podpoře nově vzniklého Mezinárodního hudebního festivalu Leoše Janáčka. Memorandum podepsali zástupci obce Hukvaldy, statutárního města Ostravy, Moravskoslezského kraje, zapsaného spolku Janáčkovy Hukvaldy a obecně prospěšné společnosti Janáčkův máj. Společnost Janáčkův máj, o. p. s. tímto zůstává jediným pořadatelem a organizátorem festivalu a rovněž jediným právním subjektem, který žádá o finanční podporu. Vzhledem k výše uvedeným důvodům žádá společnost Janáčkův máj, o. p. s.  Moravskoslezský kraj o navýšení dotace ve výši 500 tis. Kč na celkovou částku 3.000.000 Kč.</w:t>
      </w:r>
    </w:p>
    <w:p>
      <w:pPr>
        <w:pStyle w:val="MSKNormal"/>
        <w:rPr/>
      </w:pPr>
      <w:r>
        <w:rPr/>
        <w:t>Předkladatel doporučuje žádost podpořit v plném rozsahu a navrhuje navýšit poskytnutou dotaci o 500.000 Kč. Celkové předpokládané náklady na realizaci projektu jsou 16.191.000 Kč. Dotace bude použita na honoráře umělců a souborů, dopravu a ubytování účinkujících a hostů festivalu vč. snídaně a parkovného, odvod zahraniční daně a neuplatněné DPH, zprostředkování uměleckého výkonu, nájmy sálů vč. služeb, nájem rezervních prostor pro koncerty v případě nepřízně počasí, pojištění produkcí, hudebních nástrojů, technického zabezpečení, ozvučení a osvětlení v případě nepřízně počasí, půjčovné notového materiálu vč. poštovného, technické zabezpečení koncertů, půjčovné hudebních nástrojů, praktikáblů, notových pultů, židlí, dopravu, servis a ladění hudebních nástrojů, DPP vč. zákonných odvodů, květiny a květinovou výzdobu vč. dopravy a služeb, reklamu a propagaci festivalu, výrobu tiskových materiálů, mediálně-internetové služby, telefony, internet, poplatky OSA, Dilia a Intergram, účetní, právní a daňové poradenství, nájem stanů, kontejnerů a mobilních WC, jejich motáž a demontáž, security služby během festivalových akcí, zdravotnické služby - dozor na koncertech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 příloze č. 1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zastupitelstva kraje projednal návrh na poskytnutí dotací na svém jednání konaném dne 12. 2. 2018 (viz příloha č. 15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neinvestičních dotací v odvětví kultury na kulturní akce krajského a nadregionálního význam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0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32 ze dne 14. 12. 2017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žádosti o poskytnutí účelových neinvestičních dotací z rozpočtu kraje na rok 2018 na kulturní akce krajského a nadregionálního významu dle příloh č. 2 – 9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poskytnout dotace z rozpočtu Moravskoslezského kraje na rok 2018 dle přílohy č. 1 předloženého materiálu a uzavřít s těmito žadateli smlouvu o poskytnutí dotace dle přílohy č. 1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 společnosti Janáčkův máj, o. p. s., IČO 26807882, o navýšení dotace na realizaci projektu „Mezinárodní hudební festival Leoše Janáčka“ dle přílohy č. 10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rozhodnout navýšit neinvestiční dotaci z rozpočtu Moravskoslezského kraje společnosti Janáčkův máj, o. p. s., IČO 26807882, na realizaci projektu „Mezinárodní hudební festival Leoše Janáčka“, o 500.000 Kč na celkovou výši 3.000.000 Kč a uzavřít s tímto subjektem dodatek č. 1 ke smlouvě o poskytnutí dotace z rozpočtu kraje ev. č. 06564/2017/KPP ze dne 19. 12. 2017 dle přílohy č. 12 předloženého materiálu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058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19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áležitosti kultur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9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neinvestiční transfery neziskovým a podobným organizací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.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běžné výdaje            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11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Divadelní činnost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2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7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12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Hudební činnost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12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nefinančním podnikatelským subjektům – fyzickým osobá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6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13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nefinančním podnikatelským subjektům – právnickým osobá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9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1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obecně prospěšným společnoste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5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2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8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19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áležitosti kultur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2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5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1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obecně prospěšným společnoste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5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lkem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.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návrh dle bodu 2. a 4. tohoto usnesení ke schvál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Mgr. et Mgr. Lukáš Curylo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4. 3.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7:00Z</dcterms:created>
  <dc:creator>Lucie Šimůnková</dc:creator>
  <dc:description/>
  <cp:keywords/>
  <dc:language>en-US</dc:language>
  <cp:lastModifiedBy>Karbulová Žaneta</cp:lastModifiedBy>
  <dcterms:modified xsi:type="dcterms:W3CDTF">2018-03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998435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36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