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3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ze dne 12. 2. 2018 v budově Krajského úřadu Moravskoslezského kraje, 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78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bere na vědomí předkládaný návrh na poskytnutí dotací z rozpočtu kraje na rok 2018 na kulturní akce krajského a nadregionálního význam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schvaluje návrh na poskytnutí dotací dle bodu 1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e z rozpočtu kraje na rok 2018 na kulturní akce krajského a nadregionálního významu dle přílohy č. 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/>
      </w:pPr>
      <w:r>
        <w:rPr>
          <w:rFonts w:cs="Tahoma" w:ascii="Tahoma" w:hAnsi="Tahoma"/>
          <w:bCs/>
        </w:rPr>
        <w:t>V Ostravě dne 12. 2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dsedkyně výboru pro kulturu a památ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1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8-02-19T08:24:00Z</dcterms:modified>
  <cp:revision>4</cp:revision>
  <dc:subject/>
  <dc:title/>
</cp:coreProperties>
</file>