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3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e dne 12. 2. 2018 v budově Krajského úřadu Moravskoslezského kraje, 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7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>bere na vědomí předkládaný návrh na poskytnutí dotací z rozpočtu kraje na rok 2018 na podporu profesionálních divadel a profesionálního symfonického orchestru v Moravskoslezském kraj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dotace z rozpočtu kraje na rok 2018 profesionálním divadlům a profesionálnímu symfonickému orchestru v Moravskoslezském kraji 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2. 2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4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18-02-14T15:47:00Z</dcterms:modified>
  <cp:revision>3</cp:revision>
  <dc:subject/>
  <dc:title/>
</cp:coreProperties>
</file>