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,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utární město Havířov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Cs/>
          <w:sz w:val="20"/>
          <w:szCs w:val="20"/>
        </w:rPr>
        <w:t>ul. Svornosti 2, 736 01 Havířov - město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Cs/>
          <w:sz w:val="20"/>
          <w:szCs w:val="20"/>
        </w:rPr>
        <w:t>Mgr. Janou Feberovou, primátork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rPr>
          <w:rFonts w:cs="Tahoma" w:ascii="Tahoma" w:hAnsi="Tahoma"/>
          <w:iCs/>
          <w:sz w:val="20"/>
          <w:szCs w:val="20"/>
        </w:rPr>
        <w:t>0029748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29748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72160431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  <w:br/>
        <w:t xml:space="preserve">Kč 200.000,-- (slovy dvěstě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 xml:space="preserve">Havířov v květech 2018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 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 čl. I této smlouvy jednorázovou úhradou ve výši Kč 200.000,-- (slovy dvěstě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 xml:space="preserve"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 31. 12. 2018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 21. 1. 2019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 nebo doručením do datové schránky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820110322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 vlastní přeměně (sloučení obcí, připojení obce, oddělení části obce) a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 xml:space="preserve">5 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 1. 3. 2018 do     31. 12. 2018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 1 tohoto článku smlouvy jsou uznatelnými náklady pouze náklady na rostlinný materiál, barevný papír, stuhy, pastelky, lepidla, zajištění soutěže květinových soch, výzdobu alegorických vozů.  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 …………./……………. ze dne 14. 3. 2018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………… ze dne …………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..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..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663" w:leader="none"/>
        </w:tabs>
        <w:ind w:left="6946" w:hanging="707"/>
        <w:rPr/>
      </w:pPr>
      <w:r>
        <w:rPr>
          <w:rFonts w:cs="Tahoma" w:ascii="Tahoma" w:hAnsi="Tahoma"/>
          <w:i/>
          <w:iCs/>
          <w:color w:val="3366FF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Mgr. Jana Feberová</w:t>
        <w:tab/>
        <w:t xml:space="preserve">         primátorka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36:00Z</dcterms:created>
  <dc:creator>Zoň Dalibor</dc:creator>
  <dc:description/>
  <cp:keywords/>
  <dc:language>en-US</dc:language>
  <cp:lastModifiedBy>Vlčková Kateřina</cp:lastModifiedBy>
  <cp:lastPrinted>2015-07-16T10:33:00Z</cp:lastPrinted>
  <dcterms:modified xsi:type="dcterms:W3CDTF">2018-02-19T16:36:00Z</dcterms:modified>
  <cp:revision>2</cp:revision>
  <dc:subject/>
  <dc:title/>
</cp:coreProperties>
</file>