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ec Štítina    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Hlavní 68, 747 91 Štít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Štěpánem Koní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0030076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4901172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Kč 54.000,-- (slovy padesátčtyři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Štivadlo – krajská postupová přehlídka venkovských divadelních ochotnických souborů 2018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54.000,-- (slovy padesátčtyři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8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30. 9. 2018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56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3. 2018 do     31. 8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kancelářské potřeby, ceny pro účinkující herce, občerstvení účinkujících, nájemné, dopravu osob a kulis, dohody o pracích konaných mimo pracovní poměr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…………./……………. ze dne 14. 3. 2018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68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Štěpán Koník</w:t>
      </w:r>
      <w:r>
        <w:rPr>
          <w:rFonts w:cs="Tahoma" w:ascii="Tahoma" w:hAnsi="Tahoma"/>
          <w:i/>
          <w:iCs/>
          <w:color w:val="3366FF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ost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7:00Z</dcterms:created>
  <dc:creator>Zoň Dalibor</dc:creator>
  <dc:description/>
  <cp:keywords/>
  <dc:language>en-US</dc:language>
  <cp:lastModifiedBy>Vlčková Kateřina</cp:lastModifiedBy>
  <cp:lastPrinted>2015-07-16T10:33:00Z</cp:lastPrinted>
  <dcterms:modified xsi:type="dcterms:W3CDTF">2018-02-19T16:37:00Z</dcterms:modified>
  <cp:revision>2</cp:revision>
  <dc:subject/>
  <dc:title/>
</cp:coreProperties>
</file>