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oskytovatel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skupina Polského kulturně-osvětového svazu v Jablunkově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riánské náměstí 18, 739 91 Jablunk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nem Ryłkem, předsedou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8334796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83347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á spořitelna, a. s., č. ú. 1683030309/08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71. Mezinárodní folklorní setkání „Gorolski Święto“ (dále jen „projekt“) ve výši Kč 300.000,-- (slovy t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300.000,-- (slovy t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8. 1. 2019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720208902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3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 kancelářské potřeby (včetně tonerů), občerstvení pro účinkující (ve vlastní režii, účtenky za nákup zboží), propagaci a reklamu, ozvučení a osvětlení, ochranku, dopravu účinkujících, ubytování účinkujících, dohody o pracích konaných mimo pracovní poměr a honoráře (na základě smlouvy o vytvoření a veřejném provozování uměleckých výkonů) a honoráře účinkujícím (na základě faktur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ě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Jan Ryłko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7:00Z</dcterms:created>
  <dc:creator>smidovaa</dc:creator>
  <dc:description/>
  <cp:keywords/>
  <dc:language>en-US</dc:language>
  <cp:lastModifiedBy>Vlčková Kateřina</cp:lastModifiedBy>
  <cp:lastPrinted>2017-04-19T16:04:00Z</cp:lastPrinted>
  <dcterms:modified xsi:type="dcterms:W3CDTF">2018-02-20T13:47:00Z</dcterms:modified>
  <cp:revision>2</cp:revision>
  <dc:subject/>
  <dc:title>S M L O U V A</dc:title>
</cp:coreProperties>
</file>