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ámcová smlou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z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ravskoslezským kraje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tatutárním městem Ostra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spolupráci při přípravě a realizaci významných dopravních staveb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em: 28. října 117, 702 18 Ostra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7089069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stoupen: hejtmanem kraj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ále i jen „MSK“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ární město Ostrava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dlem: Prokešovo nám. 8, 729 30 Ostrav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: 00845451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zastoupeno: primátorem měst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i jen „SMO“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 tuto rámcovou smlouvu: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oravskoslezský kraj a statutární město Ostrava, vedeny snahou zvýšit bezpečnost silniční dopravy a zlepšit stavebnětechnický stav silnic II. třídy na území města Ostravy, deklarují společný zájem na dokončení přípravy a realizaci významných dopravních staveb, zahrnujících modernizace a rekonstrukce pozemních komunikací na území města Ostrav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)</w:t>
        <w:tab/>
        <w:t xml:space="preserve">Silnice II/478 Ostrava, ulice Nová Krmelínská, </w:t>
      </w:r>
    </w:p>
    <w:p>
      <w:pPr>
        <w:pStyle w:val="Normal"/>
        <w:tabs>
          <w:tab w:val="clear" w:pos="567"/>
          <w:tab w:val="left" w:pos="284" w:leader="none"/>
        </w:tabs>
        <w:ind w:left="330" w:hanging="33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)</w:t>
        <w:tab/>
        <w:t>Silnice II/478 prodloužená Mostní II. etapa,</w:t>
      </w:r>
    </w:p>
    <w:p>
      <w:pPr>
        <w:pStyle w:val="Normal"/>
        <w:tabs>
          <w:tab w:val="clear" w:pos="567"/>
          <w:tab w:val="left" w:pos="284" w:leader="none"/>
        </w:tabs>
        <w:ind w:left="330" w:hanging="330"/>
        <w:rPr/>
      </w:pPr>
      <w:r>
        <w:rPr>
          <w:rFonts w:cs="Tahoma" w:ascii="Tahoma" w:hAnsi="Tahoma"/>
          <w:b/>
          <w:sz w:val="22"/>
          <w:szCs w:val="22"/>
        </w:rPr>
        <w:t>3) Silnice II/479, III/4721, Bazaly, II. etapa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ále jen „</w:t>
      </w:r>
      <w:r>
        <w:rPr>
          <w:rFonts w:cs="Tahoma" w:ascii="Tahoma" w:hAnsi="Tahoma"/>
          <w:b/>
          <w:sz w:val="22"/>
          <w:szCs w:val="22"/>
        </w:rPr>
        <w:t>Stavby</w:t>
      </w:r>
      <w:r>
        <w:rPr>
          <w:rFonts w:cs="Tahoma" w:ascii="Tahoma" w:hAnsi="Tahoma"/>
          <w:sz w:val="22"/>
          <w:szCs w:val="22"/>
        </w:rPr>
        <w:t>“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 smlouvy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tabs>
          <w:tab w:val="clear" w:pos="567"/>
          <w:tab w:val="left" w:pos="3960" w:leader="none"/>
        </w:tabs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2</w:t>
      </w:r>
    </w:p>
    <w:p>
      <w:pPr>
        <w:pStyle w:val="ListParagraph"/>
        <w:tabs>
          <w:tab w:val="clear" w:pos="567"/>
          <w:tab w:val="left" w:pos="142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Předmětem smlouvy je dohoda o rámcovém obsahu spolupráce mezi MSK a SMO při přípravě a realizaci Staveb s cílem rychlého a efektivního dokončení Staveb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tnerská smlouv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3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</w:rPr>
        <w:t>Za účelem stanovení bližšího obsahu spolupráce mezi stranami bude pro každou ze Staveb uzavřena mezi MSK a SMO samostatná smlouva (případně smlouvy), jejímž obsahem budou konkrétní práva a povinnosti stran týkající se přípravy, realizace a financování (včetně úkonů souvisejících s případným financováním stavby z jiných zdrojů) předmětné stavby.</w:t>
      </w:r>
    </w:p>
    <w:p>
      <w:pPr>
        <w:pStyle w:val="ListParagraph"/>
        <w:tabs>
          <w:tab w:val="clear" w:pos="567"/>
          <w:tab w:val="left" w:pos="142" w:leader="none"/>
          <w:tab w:val="left" w:pos="709" w:leader="none"/>
          <w:tab w:val="left" w:pos="851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nancování staveb</w:t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4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SK a SMO předpokládají společné podílení se na financování (související) přípravy a realizace Staveb. Bližší vymezení závazků stran souvisejících s financováním každé ze Staveb bude upraveno samostatnou partnerskou smlouvou předpokládanou ve čl. 3 této smlouvy nebo jinou smlouvou (např. smlouvou o poskytnutí dotace). Forma participace SMO na financování bude stanovena vždy s přihlédnutím k souvisejícím okolnostem a platné právní úpravě.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</w:rPr>
        <w:t>Rámcový předpoklad financování Staveb v jednotlivých letech s participací stran na odhadovaných nákladech: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159"/>
        <w:gridCol w:w="2159"/>
        <w:gridCol w:w="2159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vb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é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SK</w:t>
            </w:r>
            <w:r>
              <w:rPr>
                <w:rFonts w:cs="Tahoma" w:ascii="Tahoma" w:hAnsi="Tahoma"/>
              </w:rPr>
              <w:t xml:space="preserve"> [</w:t>
            </w:r>
            <w:r>
              <w:rPr>
                <w:rFonts w:cs="Tahoma" w:ascii="Tahoma" w:hAnsi="Tahoma"/>
                <w:sz w:val="16"/>
                <w:szCs w:val="16"/>
              </w:rPr>
              <w:t>mil.Kč bez DPH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MO</w:t>
            </w: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t>mil.Kč bez DPH</w:t>
            </w:r>
            <w:r>
              <w:rPr>
                <w:rFonts w:cs="Tahoma" w:ascii="Tahoma" w:hAnsi="Tahoma"/>
              </w:rPr>
              <w:t>]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lnice II/478, Nová Krmelínsk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18 výkup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0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0-2021 realiza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lnice II/478, Mostní, II. etap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8 výkup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1 realiza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nice II/479, III/4721, Bazaly, II. etap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kup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8-19 realiza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kupy pozemků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5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</w:rPr>
        <w:t>Smluvní strany se dohodly, že SMO pro naplnění účelu této smlouvy zahájí výkupy pozemků nezbytných pro realizaci staveb:</w:t>
      </w:r>
    </w:p>
    <w:p>
      <w:pPr>
        <w:pStyle w:val="ListParagraph"/>
        <w:ind w:left="284" w:hanging="284"/>
        <w:jc w:val="both"/>
        <w:rPr/>
      </w:pPr>
      <w:r>
        <w:rPr>
          <w:rFonts w:cs="Tahoma" w:ascii="Tahoma" w:hAnsi="Tahoma"/>
        </w:rPr>
        <w:t>1)</w:t>
        <w:tab/>
        <w:t xml:space="preserve">Silnice II/478 Ostrava, ulice Nová Krmelínská, </w:t>
      </w:r>
    </w:p>
    <w:p>
      <w:pPr>
        <w:pStyle w:val="ListParagraph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Silnice II/478 prodloužená Mostní II. etapa,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vlastnictví stávajících soukromých vlastníků do vlastnictví SMO.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tím účelem se MSK zavazuje bez zbytečného odkladu po uzavření této smlouvy předat SMO pro každou ze staveb uvedených pod odrážkou 1) a 2) v tomto článku oddělovací geometrické plány, ze kterých budou patrny pozemky dotčené budoucí realizací stavby včetně rozsahu dotčení, a dále aktuální informaci o dosavadním průběhu výkupů. 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ovní skupi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účelem přípravy a realizace Staveb bude mezi MSK a SMO zřízena pracovní skupina, která bude jednat minimálně dvakrát za kalendářní rok.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kolem pracovní skupiny bude činit kroky s cílem naplnit efektivně a hospodárně účel této smlouvy a sledovaný cíl, čímž je dokončení realizace Staveb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vní skupina je 14 členná. MSK má v pracovní skupině 7 zástupců, z toho dva zástupce Správy silnic Moravskoslezského kraje (dále jen „SSMSK") a SMO má v pracovní skupině 7 zástupců. </w:t>
      </w:r>
    </w:p>
    <w:p>
      <w:pPr>
        <w:pStyle w:val="ListParagraph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567" w:hanging="0"/>
        <w:jc w:val="both"/>
        <w:rPr/>
      </w:pPr>
      <w:r>
        <w:rPr>
          <w:rFonts w:cs="Tahoma" w:ascii="Tahoma" w:hAnsi="Tahoma"/>
        </w:rPr>
        <w:t>Vedoucím pracovní skupiny bude ředitel SSMSK.</w:t>
      </w:r>
    </w:p>
    <w:p>
      <w:pPr>
        <w:pStyle w:val="ListParagraph"/>
        <w:ind w:left="567" w:hanging="0"/>
        <w:jc w:val="both"/>
        <w:rPr/>
      </w:pPr>
      <w:r>
        <w:rPr>
          <w:rFonts w:cs="Tahoma" w:ascii="Tahoma" w:hAnsi="Tahoma"/>
        </w:rPr>
        <w:t xml:space="preserve">Členy pracovní skupiny budou: 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/>
      </w:pPr>
      <w:r>
        <w:rPr>
          <w:rFonts w:cs="Tahoma" w:ascii="Tahoma" w:hAnsi="Tahoma"/>
        </w:rPr>
        <w:t xml:space="preserve">za SSMSK obchodně investiční náměstek ředitele; </w:t>
      </w:r>
    </w:p>
    <w:p>
      <w:pPr>
        <w:pStyle w:val="ListParagraph"/>
        <w:numPr>
          <w:ilvl w:val="0"/>
          <w:numId w:val="3"/>
        </w:numPr>
        <w:spacing w:lineRule="exact" w:line="300"/>
        <w:ind w:left="567" w:hanging="360"/>
        <w:jc w:val="both"/>
        <w:rPr/>
      </w:pPr>
      <w:r>
        <w:rPr>
          <w:rFonts w:cs="Tahoma" w:ascii="Tahoma" w:hAnsi="Tahoma"/>
        </w:rPr>
        <w:t xml:space="preserve">za MSK vedoucí odboru dopravy a chytrého regionu, vedoucí odboru investičního a majetkového, vedoucí oddělení majetkového, vedoucí oddělení investičního, vedoucí oddělení financování stavebních projektů; </w:t>
      </w:r>
    </w:p>
    <w:p>
      <w:pPr>
        <w:pStyle w:val="ListParagraph"/>
        <w:numPr>
          <w:ilvl w:val="0"/>
          <w:numId w:val="3"/>
        </w:numPr>
        <w:spacing w:lineRule="exact" w:line="300"/>
        <w:ind w:lef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MO náměstek primátora (působnost odboru majetkového), náměstek primátora (působnost odboru dopravy), vedoucí odboru majetkového, vedoucí odboru legislativního a právního, vedoucí odboru dopravy, zaměstnanec odboru dopravy, vedoucí odboru investičního.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verní spoj v Ostravě, II. etap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Článek 7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deklarují společný zájem na stavbě komunikace Severní spoj v Ostravě, II. etapa, která zajistí dokončení napojení dálnice D1 na území města i kraje. Jedná se o stavbu mimořádného dopravního významu pro město, kraj a stát. Smluvní strany proto budou činit všechny potřebné kroky k přípravě a realizaci stavby při využití všech dostupných prostředků.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O zajistí projekt pro územní řízení a územní rozhodnutí a smluvní stany se dále dohodnou na dokončení přípravy stavby. Otázka realizace stavby (odhad nákladů až 1,5 mld. Kč) bude s ohledem na mimořádný dopravní význam stavby řešena samostatně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8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>
          <w:rFonts w:cs="Tahoma" w:ascii="Tahoma" w:hAnsi="Tahoma"/>
        </w:rPr>
        <w:t>Tato Smlouva se sjednává na dobu neurčitou. Každá smluvní strana může tuto Smlouvu písemně vypovědět s účinky k okamžiku doručení výpovědi druhé smluvní straně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může být kdykoliv změněna dohodou smluvních stran. Změny budou vyhotoveny písemně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mluvní strany berou na vědomí, že k nabytí účinnosti této Smlouvy je vyžadováno uveřejnění v registru smluv podle zákona č. 340/2015 Sb., o zvláštních podmínkách účinnosti některých smluv, uveřejňování některých smluv a o registru smluv (zákon o registru smluv). Zaslání smlouvy do registru smluv zajistí Statutární město Ostrava. Tato Smlouva nabývá účinnosti dnem uveřejnění prostřednictvím registru smluv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>
          <w:rFonts w:cs="Tahoma" w:ascii="Tahoma" w:hAnsi="Tahoma"/>
        </w:rPr>
        <w:t>Doložka platnosti právního jednání dle § 23 zákona č. 129/2000 Sb., o krajích (krajské zřízení), ve znění pozdějších předpisů: O uzavření této smlouvy rozhodla rada kraje svým usnesením č. ………  ze dne …………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>
          <w:rFonts w:cs="Tahoma" w:ascii="Tahoma" w:hAnsi="Tahoma"/>
        </w:rPr>
        <w:t>Doložka platnosti právního jednání dle § 41 zákona č. 128/2000 Sb., o obcích, ve znění pozdějších předpisů: O uzavření této smlouvy rozhodlo Zastupitelstvo města Ostravy svým usnesením č. ………  ze dne …………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>
          <w:rFonts w:cs="Tahoma" w:ascii="Tahoma" w:hAnsi="Tahoma"/>
        </w:rPr>
        <w:t>Smlouva je sepsána v pěti stejnopisech s platností originálu, z nichž dvě vyhotovení obdrží MSK a tři SM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…………… dne …………</w:t>
        <w:tab/>
        <w:tab/>
        <w:tab/>
        <w:tab/>
        <w:t xml:space="preserve">V ……………………… dne …………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 Moravskoslezský kraj</w:t>
        <w:tab/>
        <w:tab/>
        <w:tab/>
        <w:tab/>
        <w:t xml:space="preserve">        Za Statutární město Ostrava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hejtman</w:t>
        <w:tab/>
        <w:tab/>
        <w:tab/>
        <w:tab/>
        <w:tab/>
        <w:tab/>
        <w:t xml:space="preserve">                       primátor</w:t>
      </w:r>
    </w:p>
    <w:p>
      <w:pPr>
        <w:pStyle w:val="TextBody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8:00Z</dcterms:created>
  <dc:creator>purkynova</dc:creator>
  <dc:description/>
  <cp:keywords/>
  <dc:language>en-US</dc:language>
  <cp:lastModifiedBy>Dančová Natálie</cp:lastModifiedBy>
  <cp:lastPrinted>2017-06-07T08:25:00Z</cp:lastPrinted>
  <dcterms:modified xsi:type="dcterms:W3CDTF">2018-01-16T07:28:00Z</dcterms:modified>
  <cp:revision>2</cp:revision>
  <dc:subject/>
  <dc:title>MORAVSKOSLEZSKÝ KRAJ</dc:title>
</cp:coreProperties>
</file>