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Příloha č.1</w:t>
      </w:r>
    </w:p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silnic II. a III. tříd na rok 2018 hrazených z rozpočtu MSK</w:t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Bruntál:  11,2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rýdek-Místek: 4,0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ový Jičín: 6,7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pava: 15,8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8 akcí – celkem: 37,7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036"/>
        <w:gridCol w:w="611"/>
        <w:gridCol w:w="1076"/>
        <w:gridCol w:w="842"/>
        <w:gridCol w:w="562"/>
        <w:gridCol w:w="701"/>
        <w:gridCol w:w="2249"/>
        <w:gridCol w:w="832"/>
        <w:gridCol w:w="1472"/>
        <w:gridCol w:w="1730"/>
        <w:gridCol w:w="1694"/>
        <w:gridCol w:w="2121"/>
      </w:tblGrid>
      <w:tr>
        <w:trPr>
          <w:trHeight w:val="2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7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Bruntál</w:t>
            </w:r>
          </w:p>
        </w:tc>
      </w:tr>
      <w:tr>
        <w:trPr>
          <w:trHeight w:val="2205" w:hRule="atLeast"/>
        </w:trPr>
        <w:tc>
          <w:tcPr>
            <w:tcW w:w="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elkové projektové náklady </w:t>
              <w:br/>
              <w:t>vč. DPH (mil. Kč)</w:t>
            </w:r>
          </w:p>
        </w:tc>
        <w:tc>
          <w:tcPr>
            <w:tcW w:w="212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3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rdkov – Ruda, IV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227–19,5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32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zvětvené síťové a podélné a příčné trhliny, plošné deformace, hloubková koroze, vysprávky, olamování okrajů vozovky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ysoutěženo 2017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90 mm (intravilán)       RS-CA 9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L 16+  5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  40 mm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ástečná uzavírka</w:t>
            </w:r>
          </w:p>
        </w:tc>
      </w:tr>
      <w:tr>
        <w:trPr>
          <w:trHeight w:val="2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–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nádraž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–0,2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 xml:space="preserve">Mozaikové, podélné a rozvětvené trhliny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správky tvořící nepravidelné hrboly, ztráta asf.tmelu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yrovnávka ACL 16+ 6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 vlastní činnosti, 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ledně převod na obec Karl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Celkem Bruntál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1,2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08"/>
        <w:gridCol w:w="138"/>
        <w:gridCol w:w="28"/>
        <w:gridCol w:w="707"/>
        <w:gridCol w:w="523"/>
        <w:gridCol w:w="322"/>
        <w:gridCol w:w="277"/>
        <w:gridCol w:w="473"/>
        <w:gridCol w:w="504"/>
        <w:gridCol w:w="712"/>
        <w:gridCol w:w="796"/>
        <w:gridCol w:w="1579"/>
        <w:gridCol w:w="846"/>
        <w:gridCol w:w="1401"/>
        <w:gridCol w:w="1822"/>
        <w:gridCol w:w="73"/>
        <w:gridCol w:w="1469"/>
        <w:gridCol w:w="2235"/>
        <w:gridCol w:w="16"/>
      </w:tblGrid>
      <w:tr>
        <w:trPr>
          <w:trHeight w:val="20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05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Frýdek-Místek</w:t>
            </w:r>
          </w:p>
        </w:tc>
      </w:tr>
      <w:tr>
        <w:trPr>
          <w:trHeight w:val="2205" w:hRule="atLeast"/>
        </w:trPr>
        <w:tc>
          <w:tcPr>
            <w:tcW w:w="43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74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ek-Mís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36-2,7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íťové trhliny, příčné trhliny, vysprávk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oklesy, nerovnost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ování 9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okální opravy, ACL 16-50 mm, ACO 11-5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aznost na IROP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2A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dryně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40-1,94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</w:rPr>
              <w:t>Plošn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</w:rPr>
              <w:t>deformace, vysprávky tvořící nepravidelné hrboly, výtluky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D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5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lastní činnost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 polovina vozovky je již opravena po provedené kanalizaci</w:t>
            </w:r>
          </w:p>
        </w:tc>
      </w:tr>
      <w:tr>
        <w:trPr>
          <w:trHeight w:val="255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5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 (Městská Lomná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-0,26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Výtluky, síťové trhliny, příčné trhliny, vysprávky,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DP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a 5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+ 50 m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lastní činnost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ývalá sil. III/01151 pro převod na město Jablunkov</w:t>
            </w:r>
          </w:p>
        </w:tc>
      </w:tr>
      <w:tr>
        <w:trPr>
          <w:trHeight w:val="405" w:hRule="atLeast"/>
        </w:trPr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lkem Frýdek-Místek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  <w:bCs/>
              </w:rPr>
              <w:t>4,0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52"/>
        <w:gridCol w:w="1542"/>
        <w:gridCol w:w="704"/>
        <w:gridCol w:w="701"/>
        <w:gridCol w:w="701"/>
        <w:gridCol w:w="2249"/>
        <w:gridCol w:w="842"/>
        <w:gridCol w:w="1400"/>
        <w:gridCol w:w="1681"/>
        <w:gridCol w:w="1823"/>
        <w:gridCol w:w="2093"/>
        <w:gridCol w:w="16"/>
      </w:tblGrid>
      <w:tr>
        <w:trPr>
          <w:trHeight w:val="20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8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Nový Jičín</w:t>
            </w:r>
          </w:p>
        </w:tc>
      </w:tr>
      <w:tr>
        <w:trPr>
          <w:trHeight w:val="2205" w:hRule="atLeast"/>
        </w:trPr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řkov průtah     2,350-3,6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mozaikové a nepravidelně rozvětvené trhliny, lokálně místní poklesy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ravuje se PDP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00 mm, lok.opr.trhlin,   ACL 16+ 60 mm, ACO 11+ 40 mm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 řešeno prostřednictvím MSK, souběh s kanalizací částečně bude financovat obec + 1,7 mil. Kč</w:t>
            </w:r>
          </w:p>
        </w:tc>
      </w:tr>
      <w:tr>
        <w:trPr>
          <w:trHeight w:val="274" w:hRule="atLeast"/>
        </w:trPr>
        <w:tc>
          <w:tcPr>
            <w:tcW w:w="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Celkem Nový Jičín                6,7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885"/>
        <w:gridCol w:w="194"/>
        <w:gridCol w:w="1739"/>
        <w:gridCol w:w="805"/>
        <w:gridCol w:w="587"/>
        <w:gridCol w:w="701"/>
        <w:gridCol w:w="2246"/>
        <w:gridCol w:w="842"/>
        <w:gridCol w:w="1545"/>
        <w:gridCol w:w="1539"/>
        <w:gridCol w:w="1823"/>
        <w:gridCol w:w="1411"/>
        <w:gridCol w:w="682"/>
        <w:gridCol w:w="16"/>
      </w:tblGrid>
      <w:tr>
        <w:trPr>
          <w:trHeight w:val="20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1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pava</w:t>
            </w:r>
          </w:p>
        </w:tc>
      </w:tr>
      <w:tr>
        <w:trPr>
          <w:trHeight w:val="1945" w:hRule="atLeast"/>
        </w:trPr>
        <w:tc>
          <w:tcPr>
            <w:tcW w:w="3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39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é Heraltice - Sosnov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,000 – 2,4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.hmoty z krytu, hloubková koroze, výtluky, trhliny, ztráta únosnosti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Vysoutěženo 2017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ranění nátěru, recyklace za studena 150 mm, vyrovnávací vrstva ACL prům 50 mm, ACO 40 mm, intravilán Sosnová fréza 50 mm, ACO 50 mm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.Bud.-náměstí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8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tluky, koroze, neúnosné podlož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ěrová úprava v rámci investice města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í konstrukce vozovky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D zajišťovalo Město Budišov n.B, spoluúčast dle rozdělení objektů, soutěž provede Město Budišov nad B. spoluúčast SSMSK pouze finančn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3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lkem Opava 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5,8 mil. K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Vysvětlivky: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           souvislá oprava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olor w:val="000000"/>
        </w:rPr>
        <w:t>ACL</w:t>
        <w:tab/>
        <w:t xml:space="preserve">      asfaltový beton pro lož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P</w:t>
        <w:tab/>
        <w:t xml:space="preserve">      asfaltový beton pro podklad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</w:t>
        <w:tab/>
        <w:t xml:space="preserve">      asfaltový beton pro obrusné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gn.</w:t>
        <w:tab/>
        <w:t xml:space="preserve">      diagnostika návrhu opravy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DPS        projektová dokumentace pro provedení stavby  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S-CA       recyklace za studena na místě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ŠD            štěrkodrť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MH          penetrační makadam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/>
      </w:pPr>
      <w:r>
        <w:rPr>
          <w:rFonts w:cs="Tahoma" w:ascii="Tahoma" w:hAnsi="Tahoma"/>
        </w:rPr>
        <w:t>AZ            autobusový záliv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f.          asfaltový</w:t>
        <w:tab/>
        <w:tab/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k.          lokální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str.     konstrukce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inž.          inženýrský  </w:t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43:00Z</dcterms:created>
  <dc:creator>struziakova</dc:creator>
  <dc:description/>
  <cp:keywords/>
  <dc:language>en-US</dc:language>
  <cp:lastModifiedBy>novak</cp:lastModifiedBy>
  <cp:lastPrinted>2018-02-15T07:20:00Z</cp:lastPrinted>
  <dcterms:modified xsi:type="dcterms:W3CDTF">2018-02-15T13:07:00Z</dcterms:modified>
  <cp:revision>23</cp:revision>
  <dc:subject/>
  <dc:title>Příloha č</dc:title>
</cp:coreProperties>
</file>