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čice pod Ondřejníkem se sídlem Kunčice pod Ondřejníkem 569, Kunčice pod Ondřejníkem, IČ 0029685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/21 je nově vzniklá parcela č. 1/34 </w:t>
              <w:br/>
              <w:t>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Suchá se sídlem Sportovní 2/3, Horní Suchá, IČ 005759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 a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75/9 je nově vzniklá parcela č. 575/24 </w:t>
              <w:br/>
              <w:t>o výměře 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75/17 je nově vzniklá parcela č. 575/23 </w:t>
              <w:br/>
              <w:t>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575/18 je nově vzniklá parcela č. 575/18 o 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2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2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38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8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Nusle, Praha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 0030087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53/9 jsou nově vzniklé parcely č. 153/46</w:t>
              <w:br/>
              <w:t>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3/47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3/48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stavby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3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stavby autobusového zálivu do vlastnictví kraje na nově vzniklé parcele č. 1723/27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oddělené z pozemku parc. č. 1723/26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3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4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4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51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AMARI SE se sídlem Slovenská 1085/1a, Přívoz, Ostrava, IČ 2894042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933 jsou nově vzniklé parcely č. 1933/17 </w:t>
              <w:br/>
              <w:t>o 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33/18 o výměře 6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940 jsou nově vzniklé parcely č. 1940/1 </w:t>
              <w:br/>
              <w:t>o výměře 2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40/2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941 je nově vzniklá parcela č. 1941/3</w:t>
              <w:br/>
              <w:t>o 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3051/2 jsou nově vzniklé parcely č. 3051/5</w:t>
              <w:br/>
              <w:t>o 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51/6 o 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51/7 o výměře 2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 práva </w:t>
            </w:r>
            <w:r>
              <w:rPr>
                <w:rFonts w:cs="Tahoma" w:ascii="Tahoma" w:hAnsi="Tahoma"/>
              </w:rPr>
              <w:t>– zástavní právo smluvní. Pro nabytí pozemků do vlastnictví kraje koupí musí být vyřešeno omezení vlastnického práva. SSMSK navrhuje nabytí pozemků schválit s podmínkou, že na nabývaných pozemcích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4/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upě pozemku do vlastnictví kraje pod stavbou silnice v rámci stavby „Silnice II/462 Vítkov – Větřkovice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předkupní právo, zástavní právo zákonné a omezení dispozičních práv. Pro nabytí pozemku do vlastnictví kraje koupí musí být vyřešeno omezení vlastnického práva. SSMSK navrhuje nabytí pozemku schválit s podmínkou, že na nabývaném pozemku nebude v době podpisu smlouvy váznout předkupní právo, zástavní právo a omezení dispozičních práv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4:00Z</dcterms:created>
  <dc:creator>purkynova</dc:creator>
  <dc:description/>
  <cp:keywords/>
  <dc:language>en-US</dc:language>
  <cp:lastModifiedBy>Murasová Alenka</cp:lastModifiedBy>
  <cp:lastPrinted>2016-04-28T10:35:00Z</cp:lastPrinted>
  <dcterms:modified xsi:type="dcterms:W3CDTF">2018-01-29T09:31:00Z</dcterms:modified>
  <cp:revision>3</cp:revision>
  <dc:subject/>
  <dc:title>MORAVSKOSLEZSKÝ KRAJ</dc:title>
</cp:coreProperties>
</file>